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7 - č.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1</w:t>
        <w:tab/>
        <w:t>00</w:t>
        <w:tab/>
        <w:t>002</w:t>
        <w:tab/>
        <w:t>9xx</w:t>
        <w:tab/>
        <w:t>9xx</w:t>
        <w:tab/>
        <w:t>P12</w:t>
        <w:tab/>
        <w:tab/>
        <w:t xml:space="preserve">jmění účetní jednotky – bezúplatné převody ji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organiz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1</w:t>
        <w:tab/>
        <w:t>48</w:t>
        <w:tab/>
        <w:t>000</w:t>
        <w:tab/>
        <w:t>N</w:t>
        <w:tab/>
        <w:t>N</w:t>
        <w:tab/>
        <w:tab/>
        <w:tab/>
        <w:t>peněžité dary z FK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8</w:t>
        <w:tab/>
        <w:t>24</w:t>
        <w:tab/>
        <w:t>048</w:t>
        <w:tab/>
        <w:t>V </w:t>
        <w:tab/>
        <w:t>V</w:t>
        <w:tab/>
        <w:tab/>
        <w:tab/>
        <w:t>čerpání z FKSP – peněžité dar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31</w:t>
        <w:tab/>
        <w:t>93</w:t>
        <w:tab/>
        <w:t>000</w:t>
        <w:tab/>
        <w:t>R,7xx</w:t>
        <w:tab/>
        <w:t>R,7xx</w:t>
        <w:tab/>
        <w:tab/>
        <w:tab/>
        <w:t>peněžité dary z FKSP</w:t>
      </w:r>
    </w:p>
    <w:p>
      <w:pPr>
        <w:pStyle w:val="Normal"/>
        <w:rPr/>
      </w:pPr>
      <w:r>
        <w:rPr>
          <w:bCs/>
          <w:sz w:val="22"/>
          <w:szCs w:val="22"/>
        </w:rPr>
        <w:t>331</w:t>
        <w:tab/>
        <w:t>93</w:t>
        <w:tab/>
        <w:t>001</w:t>
        <w:tab/>
        <w:t>R,7xx</w:t>
        <w:tab/>
        <w:t>R,7xx</w:t>
        <w:tab/>
        <w:tab/>
        <w:tab/>
        <w:t>půjčky FKSP - fakt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7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7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7-08-09T08:21:00Z</cp:lastPrinted>
  <dcterms:modified xsi:type="dcterms:W3CDTF">2017-08-09T06:22:00Z</dcterms:modified>
  <cp:revision>265</cp:revision>
  <dc:subject/>
  <dc:title>Název kliniky, ústavu, oddělení</dc:title>
</cp:coreProperties>
</file>