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7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84</w:t>
        <w:tab/>
        <w:t>05</w:t>
        <w:tab/>
        <w:t>001</w:t>
        <w:tab/>
        <w:t>R</w:t>
        <w:tab/>
        <w:t>R</w:t>
        <w:tab/>
        <w:t>P10</w:t>
        <w:tab/>
        <w:tab/>
        <w:t>vjezdové poplatky - Teoretické ústavy LF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84</w:t>
        <w:tab/>
        <w:t>05</w:t>
        <w:tab/>
        <w:t>000</w:t>
        <w:tab/>
        <w:t>R</w:t>
        <w:tab/>
        <w:t>R</w:t>
        <w:tab/>
        <w:t>P10</w:t>
        <w:tab/>
        <w:tab/>
        <w:t>vjezdové poplatky - areál FN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7-08-09T08:21:00Z</cp:lastPrinted>
  <dcterms:modified xsi:type="dcterms:W3CDTF">2017-09-04T05:54:00Z</dcterms:modified>
  <cp:revision>266</cp:revision>
  <dc:subject/>
  <dc:title>Název kliniky, ústavu, oddělení</dc:title>
</cp:coreProperties>
</file>