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7 - č. 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042</w:t>
        <w:tab/>
        <w:t>08</w:t>
        <w:tab/>
        <w:t>017</w:t>
        <w:tab/>
        <w:t>R,tab4  R,tab4  T,tab4</w:t>
        <w:tab/>
        <w:tab/>
        <w:t xml:space="preserve">DHM nové (tuzemské) z odpisů – T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9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9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7-08-09T08:21:00Z</cp:lastPrinted>
  <dcterms:modified xsi:type="dcterms:W3CDTF">2017-09-25T08:41:00Z</dcterms:modified>
  <cp:revision>267</cp:revision>
  <dc:subject/>
  <dc:title>Název kliniky, ústavu, oddělení</dc:title>
</cp:coreProperties>
</file>