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8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112</w:t>
        <w:tab/>
        <w:t>04</w:t>
        <w:tab/>
        <w:t>006</w:t>
        <w:tab/>
        <w:t>5xx</w:t>
        <w:tab/>
        <w:t>5xx</w:t>
        <w:tab/>
        <w:tab/>
        <w:tab/>
        <w:t>radiofarmaka</w:t>
      </w:r>
    </w:p>
    <w:p>
      <w:pPr>
        <w:pStyle w:val="Normal"/>
        <w:ind w:left="708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335</w:t>
        <w:tab/>
        <w:t>02</w:t>
        <w:tab/>
        <w:t>069</w:t>
        <w:tab/>
        <w:t>6xx</w:t>
        <w:tab/>
        <w:t>6xx</w:t>
        <w:tab/>
        <w:tab/>
        <w:tab/>
        <w:t>zál.zahr.cest.(CNY)</w:t>
      </w:r>
    </w:p>
    <w:p>
      <w:pPr>
        <w:pStyle w:val="Normal"/>
        <w:ind w:left="708" w:hanging="708"/>
        <w:rPr/>
      </w:pPr>
      <w:r>
        <w:rPr>
          <w:bCs/>
          <w:sz w:val="22"/>
          <w:szCs w:val="22"/>
        </w:rPr>
        <w:t>395</w:t>
        <w:tab/>
        <w:t>20</w:t>
        <w:tab/>
        <w:t>003</w:t>
        <w:tab/>
        <w:tab/>
        <w:tab/>
        <w:tab/>
        <w:tab/>
        <w:t xml:space="preserve">vnitřní zúčtování – podrozvah.evidence majetek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(program Q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7-08-09T08:21:00Z</cp:lastPrinted>
  <dcterms:modified xsi:type="dcterms:W3CDTF">2017-12-15T09:41:00Z</dcterms:modified>
  <cp:revision>273</cp:revision>
  <dc:subject/>
  <dc:title>Název kliniky, ústavu, oddělení</dc:title>
</cp:coreProperties>
</file>