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IZA a.s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Jiří Ficbauer, CSc., MBA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rozňatova 3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615 00 Brno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ážený pane auditore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 Testech spolehlivosti vnitřního kontrolního systému příspěvkové organizace FNOL za období 01 – 12 / 2017 jste upozornil na nedostatky, ke kterým Vám předávám následující vysvětlení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Výsledek kontroly u faktur přijatých (str.8)</w:t>
      </w:r>
      <w:r>
        <w:rPr>
          <w:rFonts w:cs="Arial" w:ascii="Arial" w:hAnsi="Arial"/>
          <w:b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 11 – Faktury za služby  – seminář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d.č.</w:t>
        <w:tab/>
        <w:t xml:space="preserve"> FP-2017-11-000530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FP-2017-11-000780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FP-2017-11-0008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Vyjádření auditor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jedná se o poskytnutí cestovní služby, kdy na dokladu není uvedený údaj „zvláštní režim – cestovní služba“ v duchu § 89, odst. 9 zákona č. 235/2004 Sb., o dani z přidané hodnoty, ve znění pozdějších předpisů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Vyjádření OEF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a uvedených fakturách je napsáno „Nejsme plátci DPH“, faktury tak nevstupují do režimu daně a poskytovatel cestovní služby není osoba povinna k dani ( viz. § 89, odst. 2a zákona č. 235/2004 Sb., o dani z přidané hodnoty, ve znění pozdějších předpisů) a výše uvede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§ 89, odst.9 se na ně nevztahuj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3. 3. 2018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7-03-14T09:03:00Z</cp:lastPrinted>
  <dcterms:modified xsi:type="dcterms:W3CDTF">2018-03-13T14:45:00Z</dcterms:modified>
  <cp:revision>44</cp:revision>
  <dc:subject/>
  <dc:title>Název kliniky, ústavu, oddělení</dc:title>
</cp:coreProperties>
</file>