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7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Dotazník k </w:t>
            </w: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auditu/přezkoumání hospodařen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uvést název příspěvkové organizace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rok</w:t>
            </w:r>
          </w:p>
        </w:tc>
        <w:tc>
          <w:tcPr>
            <w:tcW w:w="287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/>
      </w:pPr>
      <w:r>
        <w:rPr/>
        <w:t>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"/>
        <w:gridCol w:w="6817"/>
        <w:gridCol w:w="15"/>
        <w:gridCol w:w="867"/>
        <w:gridCol w:w="15"/>
        <w:gridCol w:w="884"/>
      </w:tblGrid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ásledující vnitřní směrnice: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lenou metodiku účetnictví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vedení účetnictví a k oběhu účetních dokladů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zabezpečení vnitřního kontrolního systému: 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ovou směrnici vč. podpisových vzorů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cestovních náhrad v tuzemsku a zahraničí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odpisovému plánu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rovádění inventur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bezpečnosti a ochraně zdraví při práci a požární ochraně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osobních ochranných pracovních pomůcek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, skartační a archivní řád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(bližší specifikaci uveďte v samostatné příloze)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gramově-projekční dokumentace účetního softwaru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održen rozpočet organizace a jeho členění dle jednotlivých druhů výdajů?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kud ne, uveďte příčiny: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šlo ke změně působnosti organizac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5" w:hRule="exact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98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soudní spory v oblasti (pokud ano, doložit jejich přehled):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edávek v rozvažné evidenci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pohledávek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ů v rozvažné evidenci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závazků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výše nespecifikované soudní spory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ý, nepoužitelný nebo jinak neplnohodnotný dlouhodobý majetek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dlouhodobý majetek, který je předmětem zástavy nebo ručení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dokončené investice, které byly zahájeny před 12 měsíci nebo i dřív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organizace dlouhodobé finanční investice: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53"/>
        <w:gridCol w:w="2077"/>
        <w:gridCol w:w="503"/>
        <w:gridCol w:w="882"/>
        <w:gridCol w:w="899"/>
      </w:tblGrid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ou vedení Vaší organizace známy události, podmínky nebo jiná související podnikatelská rizika, která mohou významně ovlivnit hodnotu dlouhodobých finančních investic? Pokud ano, jaká?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é, nepoužitelné nebo jinak neplnohodnotné zásoby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zásoby s dobou obratu delší než 1 rok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a pracovníků, kteří spolupracují s auditorem, vč. jejich pracovního zařa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o provádí kontrolu účetních dokladů (uvést jen funkce pracovníků)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stupně kontroly a definujte, kdo kontrolu provád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se střídají pracovníci, kteří kontrolu prováděj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dochází ke změně kontrolního systému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účetních dokladů je prováděna: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KOVĚ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Ě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e kontrola zdokladována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zjištěny chyb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projednány výsledky kontrol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 realizován prodej majetku s nutností vyhlášení výběrového ří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y realizovány zakázky v souladu se zákonem o zadávání veřejných zakázek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33"/>
        <w:gridCol w:w="882"/>
        <w:gridCol w:w="899"/>
      </w:tblGrid>
      <w:tr>
        <w:trPr>
          <w:trHeight w:val="893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skytly se v průběhu ověřovaného účetního období ve Vaší organizaci hotovostní pohyby vyšší než 10 000,- EUR resp. 270 000,- CZK? Pokud ano, specifikujte jaké, a proč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y uskutečněny v průběhu ověřovaného účetního období nějaké transakce s osobami nebo společnostmi ze zemí s nedostatečnou nebo nulovou ochranou legalizace výnosů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o nakládáno s majetkem formou jeho přeměny nebo převodu? Pokud ano, uveďte zdroje jeho nabytí a umístění tohoto majetku a konkrétní formu přeměny nebo převod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v průběhu ověřovaného účetního období poskytnuty nebo přijaty půjčky nebo úvěry od nebankovních subjektů? Pokud ano, uveďte názvy těchto subjektů.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Vaše organizace služeb servisní organizace (např. služby účetní, právní, údržba software, hardware, ostraha)?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jich přehled vč. uvedení poskytované služby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(pořídila) Vaše organizace cenné papíry určené k obchodování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301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vedení Vaší organizace známy události, podmínky nebo jiná související podnikatelská rizika, která mohou významně ovlivnit hodnotu cenných papírů určených k obchodování? Pokud ano, jaká?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xistují závazky nebo podmíněné závazky vyplývající ze vztahu k životnímu prostředí? Pokud ano, popište, o jaké závazky se jedná.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tní významné skutečnosti (pokud ANO, uveďte jaké)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52"/>
        <w:gridCol w:w="540"/>
        <w:gridCol w:w="2552"/>
      </w:tblGrid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ís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2"/>
        <w:gridCol w:w="697"/>
        <w:gridCol w:w="697"/>
        <w:gridCol w:w="3143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zpracovatel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4:00Z</dcterms:created>
  <dc:creator>Thrna</dc:creator>
  <dc:description/>
  <cp:keywords/>
  <dc:language>en-US</dc:language>
  <cp:lastModifiedBy>Kristýna Hrušková</cp:lastModifiedBy>
  <cp:lastPrinted>2007-03-13T08:53:00Z</cp:lastPrinted>
  <dcterms:modified xsi:type="dcterms:W3CDTF">2018-08-01T07:45:00Z</dcterms:modified>
  <cp:revision>127</cp:revision>
  <dc:subject/>
  <dc:title>Test kontrolního prostředí společnosti</dc:title>
</cp:coreProperties>
</file>