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highlight w:val="yellow"/>
        </w:rPr>
        <w:t>Název organizace</w:t>
      </w:r>
    </w:p>
    <w:p>
      <w:pPr>
        <w:pStyle w:val="Normal"/>
        <w:bidi w:val="0"/>
        <w:ind w:left="0" w:right="0" w:hanging="0"/>
        <w:rPr/>
      </w:pPr>
      <w:r>
        <w:rPr>
          <w:highlight w:val="yellow"/>
        </w:rPr>
        <w:t>sídlo organiza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35"/>
        <w:gridCol w:w="575"/>
        <w:gridCol w:w="1467"/>
      </w:tblGrid>
      <w:tr>
        <w:trPr/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19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míst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ne</w:t>
            </w:r>
          </w:p>
        </w:tc>
        <w:tc>
          <w:tcPr>
            <w:tcW w:w="14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datu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Harmonogram prací spojených s roční účetní závěrkou za rok </w:t>
      </w:r>
      <w:r>
        <w:rPr>
          <w:b/>
          <w:bCs/>
          <w:sz w:val="28"/>
          <w:szCs w:val="28"/>
          <w:highlight w:val="yellow"/>
        </w:rPr>
        <w:t>2018</w:t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V období prací na roční účetní závěrce je nutno zajistit veškeré podklady pro sestavení ročních účetních a statistických výkazů, zejména pak pro účetní závěrku, která je podkladem pro schválení výsledků za rok </w:t>
      </w:r>
      <w:r>
        <w:rPr>
          <w:highlight w:val="yellow"/>
        </w:rPr>
        <w:t>2018</w:t>
      </w:r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Před sestavením účetních výkazů je nezbytné, aby byly zúčtovány všechny účetní případy, které se týkají účetního období roku </w:t>
      </w:r>
      <w:r>
        <w:rPr>
          <w:highlight w:val="yellow"/>
        </w:rPr>
        <w:t>2018</w:t>
      </w:r>
      <w:r>
        <w:rPr/>
        <w:t>, zejména je nutno zúčtovat všechny účetní případy dle výpisů z účtů v bankách vč. tzv. dodatkového období, dále inventarizační rozdíly, případy časového rozlišení a další položky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K zabezpečení kvalitního zpracování této účetní závěrky a navazujících účetních </w:t>
        <w:br/>
        <w:t xml:space="preserve">a statistických výkazů, vydávám tento závazný harmonogram prací spojených s uvedenou účetní závěrkou za rok </w:t>
      </w:r>
      <w:r>
        <w:rPr>
          <w:highlight w:val="yellow"/>
        </w:rPr>
        <w:t>2018</w:t>
      </w:r>
      <w:r>
        <w:rPr/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035"/>
        <w:gridCol w:w="1276"/>
      </w:tblGrid>
      <w:tr>
        <w:trPr>
          <w:trHeight w:val="284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Poř.č.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Úko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Termín ukončení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.</w:t>
            </w:r>
          </w:p>
        </w:tc>
        <w:tc>
          <w:tcPr>
            <w:tcW w:w="70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rPr/>
            </w:pPr>
            <w:r>
              <w:rPr>
                <w:kern w:val="0"/>
              </w:rPr>
              <w:t>Ukončení příjmu dodavatelských faktur za hmotné dodávky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0. 1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2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rPr/>
            </w:pPr>
            <w:r>
              <w:rPr>
                <w:kern w:val="0"/>
              </w:rPr>
              <w:t>Zúčtování nevyfakturovaných dodávek v případě ostatních dodávek splněných v běžném roce, na které nedojdou faktury do stanoveného termínu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31. 1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3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Zúčtování nákladů týkajících se roku </w:t>
            </w:r>
            <w:r>
              <w:rPr>
                <w:kern w:val="0"/>
                <w:highlight w:val="yellow"/>
              </w:rPr>
              <w:t>2018</w:t>
            </w:r>
            <w:r>
              <w:rPr>
                <w:kern w:val="0"/>
              </w:rPr>
              <w:t xml:space="preserve"> na účtech časového rozlišení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0. 2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4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Vystavení vydaných faktur týkajících se roku </w:t>
            </w:r>
            <w:r>
              <w:rPr>
                <w:kern w:val="0"/>
                <w:highlight w:val="yellow"/>
              </w:rPr>
              <w:t>2018</w:t>
            </w:r>
            <w:r>
              <w:rPr>
                <w:kern w:val="0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5. 1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5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Zúčtování materiálu na cestě v případě vyfakturovaných, avšak nepřevzatých dodávek hmotné povahy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5. 2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6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Ukončení zúčtování veškerých dodatků bankovních dokladů a ukončení kontroly zůstatků v bankách k 31. 12. </w:t>
            </w:r>
            <w:r>
              <w:rPr>
                <w:kern w:val="0"/>
                <w:highlight w:val="yellow"/>
              </w:rPr>
              <w:t>2018</w:t>
            </w:r>
            <w:r>
              <w:rPr>
                <w:kern w:val="0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8. 2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7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Provedení závěrečného jednání inventarizační komise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31. 1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8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Zajištění zúčtování mezd a navazujících účetních vztahů k SP a ZP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1. 1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9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Zúčtování veškerých dodatků účetních dokladů týkajících se roku </w:t>
            </w:r>
            <w:r>
              <w:rPr>
                <w:kern w:val="0"/>
                <w:highlight w:val="yellow"/>
              </w:rPr>
              <w:t>2018</w:t>
            </w:r>
            <w:r>
              <w:rPr>
                <w:kern w:val="0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0. 3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0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Ověření zápisů na příslušných účtech účtové třídy 3 s analogickými zápisy na účtech příslušného FÚ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0. 3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1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Sestavení a doručení statistických výkazů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5. 4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2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rPr/>
            </w:pPr>
            <w:r>
              <w:rPr>
                <w:kern w:val="0"/>
              </w:rPr>
              <w:t>Sestavení a doručení účetních výkazů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30. 4. 20rr</w:t>
            </w:r>
          </w:p>
        </w:tc>
      </w:tr>
    </w:tbl>
    <w:p>
      <w:pPr>
        <w:pStyle w:val="Normal"/>
        <w:widowControl w:val="false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tbl>
      <w:tblPr>
        <w:tblW w:w="4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697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podpis statutárního orgánu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Titul 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pracovní funkc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9072" w:leader="none"/>
      </w:tabs>
      <w:bidi w:val="0"/>
      <w:ind w:left="0" w:right="0" w:hanging="0"/>
      <w:rPr/>
    </w:pP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0" w:right="0" w:hanging="0"/>
      <w:rPr/>
    </w:pPr>
    <w:r>
      <w:rPr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153" w:leader="none"/>
        <w:tab w:val="right" w:pos="8309" w:leader="none"/>
      </w:tabs>
      <w:jc w:val="right"/>
      <w:outlineLvl w:val="0"/>
    </w:pPr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6</Words>
  <Characters>2042</Characters>
  <CharactersWithSpaces>1750</CharactersWithSpaces>
  <Company>F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4:41:00Z</dcterms:created>
  <dc:creator>Ing. Jiří Ficbauer, CSc.</dc:creator>
  <dc:description/>
  <dc:language>en-US</dc:language>
  <cp:lastModifiedBy/>
  <dcterms:modified xsi:type="dcterms:W3CDTF">2018-08-01T09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ýna Hrušková</vt:lpwstr>
  </property>
</Properties>
</file>