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žada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ázka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851" w:hRule="atLeast"/>
        </w:trPr>
        <w:tc>
          <w:tcPr>
            <w:tcW w:w="9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{ Název zakázky, projektu, procesu-Přezkoumání hospodaření} XXXX (XXXX je evidenční číslo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Zákazník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  <w:t>{Jméno příspěvkové organizace}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060"/>
        <w:gridCol w:w="1003"/>
        <w:gridCol w:w="239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měst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dd.mm.200r</w:t>
            </w:r>
          </w:p>
        </w:tc>
      </w:tr>
    </w:tbl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ůvodní nesplněné požadavky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nové požadavky</w:t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splněné požadavky</w:t>
      </w:r>
    </w:p>
    <w:p>
      <w:pPr>
        <w:pStyle w:val="Normal"/>
        <w:jc w:val="right"/>
        <w:rPr/>
      </w:pPr>
      <w:r>
        <w:rPr>
          <w:iCs/>
          <w:u w:val="single"/>
        </w:rPr>
        <w:t>nebylo nutné dokládat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dat právní dokumenty příspěvkové organizace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„Prohlášení k přezkoumání hospodaření/auditu“ (viz příloha č. 4 metodického pokynu), datum vypracování je shodné s datem uvedeným na výkazech příspěvkové organizace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vyplněný „Dotazník k přezkoumání hospodaření/auditu“ (viz příloha č. 1 metodického pokynu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harmonogram prací spojených s roční závěrkou (viz příloha č. 3 metodického pokynu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dopis s pověřením osob k projednání auditu/přezkoumání hospodaření (viz příloha č. 7 metodického pokynu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všechny zápisy z jednání vedení příspěvkové organizace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návrh a schválení rozpočtu příjmů a výdajů příspěvkové organizace na ověřované účetní období celkem a samostatně za hlavní a hospodářskou činnost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údaje o nákladech a výnosech získaných hlavní činností celkem a samostatně za hlavní a hospodářskou činnost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v návaznosti na inventarizaci účtů skupiny 41 dodat údaje o hospodaření s prostředky svých fondů, tj. rezervní fond, fond reprodukce majetku, fond odměn, fond kulturních a sociálních potřeb a ostatní fondy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údaje o hospodaření s prostředky získanými jinou činnost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údaje o hospodaření s peněžitými a nepeněžitými dary od fyzických a právnických osob v členění na přijaté a čerpané a dále dle jejich účelu (např. vzdělávání, konference, pořízení majetku apod.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podklady ke kontrole vyhlašování a průběhu veřejných zakázek zadaných dle zákona č. 134/2016 Sb., o zadávání veřejných zakázek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seznam všech druhů přijatých služeb nebo dodávek s uvedením celkové výše poskytnutých výdajů na jednotlivý druh dodávky nebo služby (např. sadovnické práce, odvoz odpadu, opravy majetku, dodávky kancelářských potřeb apod.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 návaznosti na inventuru účtů přijatých dotací a grantů (účet 346) dodat přehled všech dotací a grantů vč. smluv, účetních dokladů vztahujících se k dotacím a dokladů o přijetí finančních prostředků. Toto dodat v členění na dotace a granty poskytnuté ze státního rozpočtu, z rozpočtů územních samosprávných celků a státních fondů, ze zahraničí atd. dle jejích jednotlivých titulů a s rozdělením na částky přijaté a čerpané, z toho v daném roce a přechozích letech v souladu s členěním požadovaným poskytovatelem grantu či dotace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testy věcné správnosti (viz příloha č. 2 metodického pokynu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podklady k testování správnosti zaúčtování tržeb, pohledávek a dohadných položek k jednotlivým zdravotním pojišťovnám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splnění úkolů z minulého přezkoumání hospodaření/auditu – písemné vyjádřen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splnění úkolů z testu spolehlivosti – písemné vyjádřen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příkaz k inventurám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zápis hlavní inventarizační komise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doklady o účasti auditora na inventurách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hlavní účetní knihu za ověřované a předchozí účetní obdob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směrnou účtovou osnovu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01, 07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02, 08. K nemovitostem dodat platný výpis z Katastru nemovitost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03 vč. platného výpisu z Katastru nemovitost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dat seznam nemovitých kulturních památek, sbírek muzejní povahy, předmětů kulturní povahy, církevních staveb a lesních pozemků s lesním porostem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04, 05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seznam nově pořízeného majetku s uvedením odpisové skupiny, způsobu odepisování a zatříděn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způsoby pořízení a ocenění nového majetku k vybraným položkám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seznam prodaného (nebo jinak vyřazeného) majetku s uvedením způsobu vyřazení a účtování.  Dále uvedení zdroje, ze kterého byl tento majetek pořízen, v případě, že zdrojem byla např. dotace, doložit, zda vyřazením majetku nedošlo k porušení podmínek dotace. V případě povinnosti přecenění tohoto majetku dle § 27, odst. 1, písm. h) zákona o účetnictví doložit toto přeceněn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sestavy odpisů veškerého majetku (účetní i daňové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proúčtování případných inventarizačních rozdílů účtové skupiny 0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dat přehled nevyužívaného, nepoužitelného nebo jinak neplnohodnotného dlouhodobého majetku s uvedením pořizovací a zůstatkové ceny a dále s vyjádřením, jak hodlá společnost s tímto majetkem naložit. V případě, že takový majetek společnost nemá, dodat potvrzení o neexistenci takového majetku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06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reálnou, resp. ekvivalenční hodnotu dlouhodobého finančního majetku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účetní závěrky ovládaných nebo spřízněných osob, ve kterých má účetní jednotka podíl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11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12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13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způsob oceňování zásob nakupovaných a pořízených vlastní činnost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ložit seznam nepotřebných, neprodejných, bezobrátkových nebo jinak neplnohodnotných zásob. V případě, že takové zásoby nejsou, dodat prohlášení </w:t>
        <w:br/>
        <w:t>o neexistenci takových zásob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přehled reklamací uplatněných na organizaci za tento rok a dva předcházející roky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15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16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17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18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ložit inventurní seznamy účtů skupiny 19 vč. podkladů ke kontrole tvorby </w:t>
        <w:br/>
        <w:t>a rozpouštění opravných položek a odpisu pohledávek, jako např. saldokonta v členění dle jednotlivých let apod.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proúčtování případných inventarizačních rozdílů účtové skupiny 1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22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23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24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konfirmační dopis od všech bank a jiných institucí k existenci a stavu jednotlivých účtů, úvěrů, cenných papírů (dle druhů, počtu atd.) či jiných aktiv a závazků k datu účetní závěrky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25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reálnou hodnotu krátkodobého finančního majetku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26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všechny hotovostní pohyby vyšší částky 10 tis. EUR nebo jejich ekvivalentu, resp. 270 tis. CZK vč. popisu předmětu a účelu těchto pohybů a také identifikace osoby, se kterou byla taková transakce prováděna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28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opravné položky k účtové skupině 2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proúčtování případných inventarizačních rozdílů účtové skupiny 2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saldokonta pohledávek „poplatky a nájem“, z toho zvlášť pohledávky po splatnosti vč. doložení způsobu jejich řešení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440" w:leader="none"/>
        </w:tabs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saldokonta jednotlivých fondů (jejich tvorbu a čerpání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440" w:leader="none"/>
        </w:tabs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saldokonto ve vztahu ke státnímu rozpočtu, případně místním rozpočtům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přehled všech soudních sporů, případně vyjádření, že žádné spory nejsou vč. písemného vyjádření právníka organizace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celkovou sumu vzájemných zápočtů a vybrané zápočty ofotit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odsouhlasovací dopisy k pohledávkám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2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odsouhlasovací dopisy k závazkům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3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výčetku mezd, hlášení SP a ZP za poslední měsíc účetního období vč. dokladu o úhradě, dodat 10 mzdových listů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výpočet zákonného pojištění odpovědnosti zaměstnavatele za škodu při pracovním úrazu nebo nemoci z povolání za poslední období ověřovaného roku, vč. jeho úhrady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plnění povinnosti zaměstnávání pracovníků ZTP, TZP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4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podklady potřebné pro kontrolu daně z příjmů právnických osob – viz pokyn firmy FIZA, a.s.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přiznání k dani z příjmů právnických osob včetně dodejky EPO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přiznání k dani silniční, k dani z nemovitých věcí, k dani z převodu nemovitostí, resp. k ostatním daním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ňová přiznání k jednotlivým druhům daní doložit buď s razítkem příslušného územního pracoviště finančního úřadu nebo kopií datové doručenky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5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6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7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8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inventurní seznamy účtů skupiny 40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41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43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44, dodat propočty tvorby rezerv, doklady k zúčtování rezerv a doklady k rozpouštění rezerv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45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46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 xml:space="preserve">doložit inventurní seznamy účtů skupiny 49; 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inventuru všech účtů účtové třídy 9 – podrozvahové účty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zápisy ze všech vnějších revizí a kontrol vč. doložení nápravy zjištěných nedostatků, případně vyjádření odpovědné osoby ke zjištěným nedostatků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892"/>
        <w:gridCol w:w="535"/>
        <w:gridCol w:w="1176"/>
        <w:gridCol w:w="2892"/>
      </w:tblGrid>
      <w:tr>
        <w:trPr/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Vypracoval/a: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Převzal/a: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6"/>
        <w:szCs w:val="16"/>
      </w:rPr>
      <w:tab/>
    </w:r>
    <w:r>
      <w:rPr>
        <w:rFonts w:cs="Arial" w:ascii="Arial" w:hAnsi="Arial"/>
        <w:sz w:val="16"/>
        <w:szCs w:val="16"/>
      </w:rPr>
      <w:t>©</w:t>
    </w:r>
    <w:r>
      <w:rPr>
        <w:sz w:val="16"/>
        <w:szCs w:val="16"/>
      </w:rPr>
      <w:t xml:space="preserve"> FIZA, a.s.,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2460" cy="13550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135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10300" cy="1343025"/>
          <wp:effectExtent l="0" t="0" r="0" b="0"/>
          <wp:wrapTight wrapText="left">
            <wp:wrapPolygon edited="0">
              <wp:start x="-2542" y="-9379"/>
              <wp:lineTo x="-2542" y="26495"/>
              <wp:lineTo x="23943" y="26495"/>
              <wp:lineTo x="23943" y="-9379"/>
              <wp:lineTo x="-2542" y="-937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79" t="25973" r="8845" b="14220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Cs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cs="Arial"/>
      <w:b/>
      <w:bCs/>
      <w:i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20" w:hanging="720"/>
      <w:outlineLvl w:val="3"/>
    </w:pPr>
    <w:rPr>
      <w:i/>
      <w:iCs/>
      <w:kern w:val="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right"/>
    </w:pPr>
    <w:rPr>
      <w:bCs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vní strana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9:13:00Z</dcterms:created>
  <dc:creator>Thrna</dc:creator>
  <dc:description/>
  <cp:keywords/>
  <dc:language>en-US</dc:language>
  <cp:lastModifiedBy>Kristýna Hrušková</cp:lastModifiedBy>
  <cp:lastPrinted>2009-08-04T12:56:00Z</cp:lastPrinted>
  <dcterms:modified xsi:type="dcterms:W3CDTF">2018-08-01T11:57:00Z</dcterms:modified>
  <cp:revision>96</cp:revision>
  <dc:subject/>
  <dc:title>Nabídka spolupráce na provedení auditu ekonomické výkonnosti společnosti VODÁRENSKÁ AKCIOVÁ SPOLEČNOST, a</dc:title>
</cp:coreProperties>
</file>