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ředitele a náměstků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. 1. 2018 (09:00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doc. MUDr. R. Havlík, Ph.D., Ing. T. Uvízl, Mgr. J. Lhoťan, MUDr. E. Mikušková, Ing. J. Junek, Ing. Č. Merta, MBA, Ing. J. Marek, MBA, Ing. Bc. A. Drobiličová, Ing. V. Olejníč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M. Knápek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doc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5/14/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>30.10.2015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- posunutí termínu do 30.6.2017 (léky), do 30.6.2017 (zdrav. materiál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ložit ke schválení návrh řešení přímého zásobování vysoce objemových komodit ZPr. na jednotlivá zdrav. pracoviště FNOL (technické řešení, logistika, seznam produktů)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16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31.12. 2017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8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Návrh řešení hodinové odstávky při zkoušce DA (Potrubní pošta, závorový systém, Česká pošt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____________________________________________________________________________</w:t>
      </w:r>
      <w:r>
        <w:rPr>
          <w:rFonts w:cs="Arial" w:ascii="Arial" w:hAnsi="Arial"/>
          <w:color w:val="00529C"/>
          <w:kern w:val="2"/>
          <w:sz w:val="21"/>
          <w:szCs w:val="21"/>
        </w:rPr>
        <w:t>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květen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ladu s novou legislativou EU – Obecné nařízení o ochraně osobních údajů (GDPR) zřídit systemizované místo na obsazení pozice tzv. pověřence pro ochranu osobních údajů a ochrany dat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alej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Zpracovat projekt KIPE ve variantách, kdy FNOL získá/ i případně nezíská finanční dotaci z IROP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 postupu zpracování projektu informovat průběžně na poradách vedení FNOL ve 14-ti denních intervalech (první info na PV dne 2. 10. 2017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8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alej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Zpracovat projekt GDPR ve variantách, kdy FNOL získá/ i případně nezíská finanční dotaci z ITI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 postupu zpracování projektu informovat průběžně na poradách vedení FNOL ve 14-ti denních intervalech (první info na PV dne 2. 10. 2017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8/03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11. 2017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29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: Ing. Uvízl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Zpracovat systematické využití budovy YF tzv. ředitelské vily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28/04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25. 09. 2017 –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29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: Merta (Ing. Vaida)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 souvislosti s rekonstrukcí budovy F-J zpracovat návrh přemístění těch zaměstnanců, kteří v současné době užívají prostory ve F-J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2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2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Havlík -˃ Kohoutová, Kotzo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Zpracování technických standardů jako součást zadávacích dokumentací pro výběr proj. organizac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8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Knáp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 metodiku vnitřní kontroly vykazování DRG zdrav. pracovišt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9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3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at s náměstkem primátora Mgr. Žáčkem o možnosti vypsání dotačního titulu na podporu rekonstrukce ubytove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40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: Knápek, Olejníček, Mikušková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acionalizace přístrojů a ostatních nákladů pro realizaci projektu jednotky NIP+DIO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40/03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15. 1. 2017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,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lášení VZ na dodavatele nábytku pro Novostavbu 2IK a geriatri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40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1. 1. 2017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Uvízl, Lhoťan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Revize vnitřních směrnic s jasným definováním kompetencí a odpovědností u vedoucích pracovních pozic napříč odbornými úsek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9. 1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Procház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ravidla spolupráce FNOL s nadacemi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1/02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26. 2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Šrámek (ONKO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ce pracoviště pro firemní preventivní program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si v následujících týdnech pozve jednotlivě všechny členy Porady vedení FNOL, se kterými prodiskutuje a stanoví jejich úkoly na rok 2018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Bc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, že ve dnech 12. a 13. 1. 2018 proběhnou volby Prezidenta ČR. Organizaci a průběh voleb ve FNOL zajišťuje Mgr. Petra Stejskalová, Odbor hlavní sestry. Informace k průběhu voleb již byly zveřejněny na Intranetu FNO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 úkolu </w:t>
      </w:r>
      <w:r>
        <w:rPr>
          <w:rFonts w:cs="Arial" w:ascii="Arial" w:hAnsi="Arial"/>
          <w:i/>
          <w:color w:val="00529C"/>
          <w:sz w:val="21"/>
          <w:szCs w:val="21"/>
        </w:rPr>
        <w:t>2017/32/01 Návrh změny harmonogramu malování zdrav. pracovišť</w:t>
      </w:r>
      <w:r>
        <w:rPr>
          <w:rFonts w:cs="Arial" w:ascii="Arial" w:hAnsi="Arial"/>
          <w:color w:val="00529C"/>
          <w:sz w:val="21"/>
          <w:szCs w:val="21"/>
        </w:rPr>
        <w:t xml:space="preserve"> informovala, že MUDr. Kohoutová nyní provádí analyzu současného stavu nátěrů na JIP napříč FNOL, kterou do 15. 1. 2018 předloží hlavní sestře. Poté bude upravena četnost malování zdrav. pracovišť v návazných dokumentech FNOL. Změna harmonogramu malování vejde v platnost nejpozdeji k 1. 4. 2018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aroslav Junek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dalším postupu stavebních prací na novostavbě 2IK a geriatrie (zateplení, vnější omítky)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Energetický kanál – bude pokračovat stavba od budovy alergologie (F) směrem ke křižovatce u jídelny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Nadace Haimaom – OBN podepsal smlouvu o zápůjčce a zároveň požádal právní odbor o zpracování pravidel pro spolupráci s nadacemi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zaznamenal zvýšený zájem firem v Olomouckém kraji o spolupráci ve věci zajištění preventivního programu pro jejich VIP klientelu/management. Proběhla diskuze, v jejímž závěru bylo dohodnuto, že NLP ve spolupráci s primářem ONKO MUDr. Šrámkem  zpracuje koncepci pracoviště pro firemní preventivní programy a předloží ke schválení PV FNOL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jezdový systém – dodávka do konce března, duben/květen proběhne zkušební provoz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smlouva s firmou Datascan, s.r.o. na dodávku PDA je ve schvalovacím kolečku. Dodání zboží proběhne do týdne od podpisu smlouvy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 o aktuálních úkolech a činnostech PEÚ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finalizace odměn a doplatků za rok 2017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pravy tarifů pro všechny zaměstnance dle nařízení vlády od 1. 1. 2018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pracování daňových přiznání do 15. 2. 2018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opracování systemizace FNOL na rok 2018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dopracování rozpočtu kap. 52 dle jednotlivých klinik a kategorií zaměstnanců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bude v termínu 5. - 31. 1. 2018 čerpat dovolenou. Zástup zajistí Bc. Drobiličová, prof. Zadražil a doc. Čižmář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a, že úkol </w:t>
      </w:r>
      <w:r>
        <w:rPr>
          <w:rFonts w:cs="Arial" w:ascii="Arial" w:hAnsi="Arial"/>
          <w:i/>
          <w:color w:val="00529C"/>
          <w:sz w:val="21"/>
          <w:szCs w:val="21"/>
        </w:rPr>
        <w:t>2017/21/02 Uvést do souladu aktuálně provozovaný lůžkový fond se smluvním ujednáním (příloha č. 2) s VZP ČR</w:t>
      </w:r>
      <w:r>
        <w:rPr>
          <w:rFonts w:cs="Arial" w:ascii="Arial" w:hAnsi="Arial"/>
          <w:color w:val="00529C"/>
          <w:sz w:val="21"/>
          <w:szCs w:val="21"/>
        </w:rPr>
        <w:t xml:space="preserve"> byl splněn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provoz LPS během vánočních svátků fungoval stabilně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ude tento týden definitivně dokončen Provozní i Investiční plán na rok 2018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ladimír Olejníček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Představil koncepci </w:t>
      </w:r>
      <w:r>
        <w:rPr>
          <w:rFonts w:cs="Arial" w:ascii="Arial" w:hAnsi="Arial"/>
          <w:color w:val="00529C"/>
          <w:kern w:val="2"/>
          <w:sz w:val="21"/>
          <w:szCs w:val="21"/>
        </w:rPr>
        <w:t>stravovacích služeb a doplňkových prodejů v areálu FNOL. Zvažuje se mimo jiné i o převzetí bufetu u budovy PORGYN do režie FNOL. Definitivně rozhodnuto bude do konce ledna letošního rok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8. 1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5. 1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Klinika/oddělení/pracoviště: </w:t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0"/>
              <w:szCs w:val="20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Dokument č.: </w:t>
            <w:br/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</w:tc>
    </w:tr>
    <w:tr>
      <w:trPr>
        <w:trHeight w:val="347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Header"/>
            <w:ind w:left="34" w:hanging="0"/>
            <w:jc w:val="right"/>
            <w:rPr>
              <w:rFonts w:ascii="Arial" w:hAnsi="Arial" w:cs="Arial"/>
              <w:b/>
              <w:b/>
              <w:i/>
              <w:i/>
              <w:sz w:val="20"/>
              <w:szCs w:val="20"/>
            </w:rPr>
          </w:pPr>
          <w:r>
            <w:rPr>
              <w:rFonts w:cs="Arial" w:ascii="Arial" w:hAnsi="Arial"/>
              <w:b/>
              <w:i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Symbol" w:hAnsi="Symbol" w:cs="Symbol"/>
      <w:color w:val="1F497D"/>
    </w:rPr>
  </w:style>
  <w:style w:type="character" w:styleId="WW8Num20z3">
    <w:name w:val="WW8Num20z3"/>
    <w:qFormat/>
    <w:rPr>
      <w:i/>
      <w:u w:val="single"/>
    </w:rPr>
  </w:style>
  <w:style w:type="character" w:styleId="WW8Num20z6">
    <w:name w:val="WW8Num20z6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szCs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Calibri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8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1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01:00Z</dcterms:created>
  <dc:creator>Ing. Drahomír Sedlář</dc:creator>
  <dc:description/>
  <cp:keywords/>
  <dc:language>en-US</dc:language>
  <cp:lastModifiedBy>63510</cp:lastModifiedBy>
  <cp:lastPrinted>2018-01-05T15:16:00Z</cp:lastPrinted>
  <dcterms:modified xsi:type="dcterms:W3CDTF">2018-01-05T14:25:00Z</dcterms:modified>
  <cp:revision>930</cp:revision>
  <dc:subject/>
  <dc:title>Všem vedoucím zaměstnanců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7-07-10T00:00:00Z</vt:lpwstr>
  </property>
  <property fmtid="{D5CDD505-2E9C-101B-9397-08002B2CF9AE}" pid="3" name="_dlc_DocId">
    <vt:lpwstr>FNOL-30-197</vt:lpwstr>
  </property>
  <property fmtid="{D5CDD505-2E9C-101B-9397-08002B2CF9AE}" pid="4" name="_dlc_DocIdItemGuid">
    <vt:lpwstr>0b29c8d0-e7e3-42b6-9267-96a97b4a8cac</vt:lpwstr>
  </property>
  <property fmtid="{D5CDD505-2E9C-101B-9397-08002B2CF9AE}" pid="5" name="_dlc_DocIdUrl">
    <vt:lpwstr>http://intrafnol/_layouts/DocIdRedir.aspx?ID=FNOL-30-197, FNOL-30-197</vt:lpwstr>
  </property>
</Properties>
</file>