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5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02.05. 2018 (0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MUDr. E. Mikušková, Mgr. J. Lhoťan, Ing. Č. Merta, MBA, Ing. Bc. A. Drobiličová, Ing. M. Knápek, Ing. V. Olejníč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. Kolář, Ph.D., Ing. J. Valíková, Ing. V. Jeřábková, Ing. R. Žurek.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J. Danielidis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2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květen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 souladu s novou legislativou EU – Obecné nařízení o ochraně osobních údajů (GDPR) zřídit systemizované místo na obsazení pozice tzv. pověřence pro ochranu osobních údajů a ochrany dat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dokument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5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do 30. 4. 2018 -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15. 5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anielidis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Návrh dalšího využití audiovizuálního systému v nemocnici. Rozhodnuto o vlastním řešení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30. 4. 2018 -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15. 5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anielidi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koncepce provozu a rozvoje IT ve FNO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5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17. 4. 2018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15. 5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Uvízl, Knápek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Podklad – zpracování ekon. efektivity provozu prádelny a definitivní rozhodnutí: vlastní provoz X outsourcing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Hlavním tématem PV bylo seznámit členy a pozvané hosty z LF UPOL s novým řešením vjezdového bezobslužného závorového systému. Zástupci FN Olomouc a LF UPOL se domluvili na následujícím: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ind w:left="1423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▪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cílem nového vjezdového systému je zajistit dostupnost více parkovacích míst v areálu     FN Olomouc pro pacienty a tím zlepšit jejich komfort při cestě za lékařskou péčí.</w:t>
      </w:r>
    </w:p>
    <w:p>
      <w:pPr>
        <w:pStyle w:val="Normal"/>
        <w:autoSpaceDE w:val="false"/>
        <w:ind w:left="1423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▪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zaměstnanci budou parkovat na vyhrazených parkovištích.</w:t>
      </w:r>
    </w:p>
    <w:p>
      <w:pPr>
        <w:pStyle w:val="Normal"/>
        <w:autoSpaceDE w:val="false"/>
        <w:ind w:left="1423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▪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Ing. Valíková uvolní 30 karet na parkoviště pod TÚ, které budou nabídnuty zájemcům dle   pořadníku. Technické řešení (čipování přímo na osobní kartu zaměstnance) doladí s Ing. Gartnerem. Platba za abonentní karty proběhne na pokladně FN Olomouc.</w:t>
      </w:r>
    </w:p>
    <w:p>
      <w:pPr>
        <w:pStyle w:val="Normal"/>
        <w:autoSpaceDE w:val="false"/>
        <w:ind w:left="1423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▪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z areálu budou odstaněny všechny cedulky na vyhrazená parkovací místa a budou instalovány klasické cedule s jednotným označením „P“.</w:t>
      </w:r>
    </w:p>
    <w:p>
      <w:pPr>
        <w:pStyle w:val="Normal"/>
        <w:autoSpaceDE w:val="false"/>
        <w:ind w:left="1423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▪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zkušební provoz bude spuštěn od 01. 07. 2018.</w:t>
      </w:r>
    </w:p>
    <w:p>
      <w:pPr>
        <w:pStyle w:val="Normal"/>
        <w:autoSpaceDE w:val="false"/>
        <w:ind w:left="1423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▪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>lékaři z klinik HOK, NEUROL, KÚČOCH, ORTOP, DK, TO, RHB a KOŹNÍ nebudou mít do doby výstavby nového parkoviště pod DK limitované parkování na vyhrazených parkovištích.</w:t>
      </w:r>
    </w:p>
    <w:p>
      <w:pPr>
        <w:pStyle w:val="Normal"/>
        <w:autoSpaceDE w:val="false"/>
        <w:ind w:left="1423" w:hanging="0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▪</w:t>
      </w: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sz w:val="21"/>
          <w:szCs w:val="21"/>
        </w:rPr>
        <w:t xml:space="preserve">nevyužité abonentní karty určené přednostům, primářům a vrchním sestrám budou nepřenosné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tevřel téma ke splnění příkazu Ministra zdravotnictví č. 13/2018 – Nová pravidla pro zpětné bonusy (vykazování pojišťovnám, JŘBÚ, nahodilý nákup apod.). Proběhla diskuz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známil splnění úkolu č. 2018/11/02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ersonální náměstek odprezentoval návrh řešení personálních auditů (úkol č. 2018/03/01). Porada vedení schválila záměr rozdělit obsahově i časově na dvě etapy, vypracovat audit interně, v případě potřeby doplnit projektový tým externím odborníkem na danou oblast. Příloha č. 2 tohoto zápi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 členy PV o zahájení vyjednávání s odbory o KS na roky 2019/2020. Jednání je naplánováno na 10. 05. 2018. Do doby rozhodnutí vlády o případném navýšení tarifních platů nebude „odměňování“ projednáváno. 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eastAsia="Arial" w:cs="Arial" w:ascii="Arial" w:hAnsi="Arial"/>
          <w:color w:val="00529C"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, že k 21. 05. 2018 bude dokončena rekonstrukce 5.NP (v rámci výstavby jednotky NIP+DIOP v 8.NP).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d 01. 06. 2018 bude MUDr. Zápalka z DK vykonávat v úvazku 0,2 funkci DRG specialista. O přesném názvu pozice bude PV ještě jednat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Navrhuje spustit namátkové kontroly dodržování MP-E002-03 Vykazování spotřeby na konsignačních skladech FN Olomouc</w:t>
      </w:r>
      <w:bookmarkStart w:id="0" w:name="zacatek"/>
      <w:bookmarkEnd w:id="0"/>
      <w:r>
        <w:rPr>
          <w:rFonts w:cs="Arial" w:ascii="Arial" w:hAnsi="Arial"/>
          <w:color w:val="00529C"/>
          <w:sz w:val="21"/>
          <w:szCs w:val="21"/>
        </w:rPr>
        <w:t>. Ing. Olejníček pověří pracovníky skladu zdravotnických prostředku, kteří budou kontroly provádět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e spolupráci s Mgr. Procházkovou a Ing. Knápkem byl vypracování návrh dokumentu - směnná smlouva na výměnu pozemků mezi FN Olomouc a LF UPOL (úkol č. 2018/11/03). Návrh smlouvy vč. přehledu nemovitostí a fáze směny, které je třeba učinit před podpisem smluvy zaslala Mgr. Procházková členům PV. Dále také odeslala písemný dokument s předjednáním směny na MZ ČR Ing. Janu Michálkovi a nyní čekáme na jeho vyjádření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stavil návrh realizace změny ve vykazování ZUM, ZULP (úkol č. 2018/11/01). Podklad rozeslal členům PV vč. návrhů termínů a odpovědných osob harmonogramu této změny s požadavkem o zaslání připomínek do 09. 05. 2018. Příloha č. 1 tohoto zápis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rozeslal členům PV návrh koncepce controllingu v podmínkách FN Olomouc. Na přístí PV odprezentuje a zapracuje případné připomínky. Do 15. 05. 2018 by měl být návrh schválen. Příloha č. 3 tohoto zápisu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Ing. Andrea Drobiličov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00529C"/>
          <w:sz w:val="21"/>
          <w:szCs w:val="21"/>
          <w:lang w:val="en-GB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 o možnosti zapojení FN Olomouc do tříletého projektu MZ ČR </w:t>
      </w:r>
      <w:r>
        <w:rPr>
          <w:rStyle w:val="St1"/>
          <w:rFonts w:cs="Arial" w:ascii="Arial" w:hAnsi="Arial"/>
          <w:bCs/>
          <w:i/>
          <w:iCs/>
          <w:color w:val="00529C"/>
          <w:sz w:val="21"/>
          <w:szCs w:val="21"/>
        </w:rPr>
        <w:t>Efektivizace systému nemocniční péče v ČR prostřednictvím dobrovolnické činnosti</w:t>
      </w:r>
      <w:r>
        <w:rPr>
          <w:rStyle w:val="St1"/>
          <w:rFonts w:cs="Arial" w:ascii="Arial" w:hAnsi="Arial"/>
          <w:color w:val="00529C"/>
          <w:sz w:val="21"/>
          <w:szCs w:val="21"/>
        </w:rPr>
        <w:t>. FN Olomouc se bude podílet na analýze současného stavu dobrovolnictví, výstupem bude jasná a jednoznačná metodika dobrovolnictví ve zdravotnických zařízeních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lang w:val="en-GB"/>
        </w:rPr>
      </w:pPr>
      <w:r>
        <w:rPr>
          <w:rFonts w:cs="Arial" w:ascii="Arial" w:hAnsi="Arial"/>
          <w:color w:val="00529C"/>
          <w:sz w:val="21"/>
          <w:szCs w:val="21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lnweb"/>
        <w:shd w:fill="FFFFFF" w:val="clear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UPV/2018/15/01</w:t>
      </w:r>
    </w:p>
    <w:p>
      <w:pPr>
        <w:pStyle w:val="Normal"/>
        <w:rPr>
          <w:rStyle w:val="St1"/>
          <w:rFonts w:ascii="Arial" w:hAnsi="Arial" w:cs="Arial"/>
          <w:color w:val="00529C"/>
          <w:sz w:val="21"/>
          <w:szCs w:val="21"/>
        </w:rPr>
      </w:pPr>
      <w:r>
        <w:rPr>
          <w:rStyle w:val="St1"/>
          <w:rFonts w:cs="Arial" w:ascii="Arial" w:hAnsi="Arial"/>
          <w:color w:val="00529C"/>
          <w:sz w:val="21"/>
          <w:szCs w:val="21"/>
        </w:rPr>
        <w:t xml:space="preserve">Porada vedení FN Olomouc jednohlasně schválila zapojení FNOL do </w:t>
      </w:r>
      <w:r>
        <w:rPr>
          <w:rFonts w:cs="Arial" w:ascii="Arial" w:hAnsi="Arial"/>
          <w:color w:val="00529C"/>
          <w:sz w:val="21"/>
          <w:szCs w:val="21"/>
        </w:rPr>
        <w:t xml:space="preserve">projektu MZČR </w:t>
      </w:r>
      <w:r>
        <w:rPr>
          <w:rStyle w:val="St1"/>
          <w:rFonts w:cs="Arial" w:ascii="Arial" w:hAnsi="Arial"/>
          <w:b/>
          <w:bCs/>
          <w:i/>
          <w:iCs/>
          <w:color w:val="00529C"/>
          <w:sz w:val="21"/>
          <w:szCs w:val="21"/>
        </w:rPr>
        <w:t>Efektivizace systému nemocniční péče v ČR prostřednictvím dobrovolnické činnosti.</w:t>
      </w:r>
    </w:p>
    <w:p>
      <w:pPr>
        <w:pStyle w:val="Normal"/>
        <w:rPr>
          <w:rStyle w:val="St1"/>
          <w:rFonts w:ascii="Arial" w:hAnsi="Arial" w:cs="Arial"/>
          <w:color w:val="00529C"/>
          <w:sz w:val="21"/>
          <w:szCs w:val="21"/>
        </w:rPr>
      </w:pPr>
      <w:r>
        <w:rPr/>
      </w:r>
    </w:p>
    <w:p>
      <w:pPr>
        <w:pStyle w:val="Normlnweb"/>
        <w:shd w:fill="FFFFFF" w:val="clear"/>
        <w:jc w:val="both"/>
        <w:rPr>
          <w:rStyle w:val="St1"/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5. 05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Pavlína Kováčov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02. 05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p>
      <w:pPr>
        <w:pStyle w:val="Heading7"/>
        <w:rPr>
          <w:rFonts w:ascii="Arial" w:hAnsi="Arial" w:cs="Arial"/>
          <w:iCs/>
          <w:color w:val="00529C"/>
          <w:sz w:val="22"/>
          <w:szCs w:val="21"/>
        </w:rPr>
      </w:pPr>
      <w:r>
        <w:rPr>
          <w:rFonts w:cs="Arial" w:ascii="Arial" w:hAnsi="Arial"/>
          <w:iCs/>
          <w:color w:val="00529C"/>
          <w:sz w:val="2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  <w:szCs w:val="16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3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52:00Z</dcterms:created>
  <dc:creator>Ing. Drahomír Sedlář</dc:creator>
  <dc:description/>
  <dc:language>en-US</dc:language>
  <cp:lastModifiedBy>63510</cp:lastModifiedBy>
  <cp:lastPrinted>2018-05-04T10:54:00Z</cp:lastPrinted>
  <dcterms:modified xsi:type="dcterms:W3CDTF">2018-05-14T13:52:00Z</dcterms:modified>
  <cp:revision>2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02T00:00:00Z</vt:lpwstr>
  </property>
  <property fmtid="{D5CDD505-2E9C-101B-9397-08002B2CF9AE}" pid="3" name="_dlc_DocId">
    <vt:lpwstr>FNOL-30-329</vt:lpwstr>
  </property>
  <property fmtid="{D5CDD505-2E9C-101B-9397-08002B2CF9AE}" pid="4" name="_dlc_DocIdItemGuid">
    <vt:lpwstr>c0341d31-f816-4bbf-b48d-040ff9aa99a8</vt:lpwstr>
  </property>
  <property fmtid="{D5CDD505-2E9C-101B-9397-08002B2CF9AE}" pid="5" name="_dlc_DocIdUrl">
    <vt:lpwstr>http://intrafnol/_layouts/DocIdRedir.aspx?ID=FNOL-30-329, FNOL-30-329</vt:lpwstr>
  </property>
</Properties>
</file>