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22/2018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 (čas) konání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02.07. 2018 (9:30-10:45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ítom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Ph.D., Ing. T. Uvízl, Ing. M. Knápek, MUDr. E. Mikušková, Mgr. J. Lhoťan, MBA, Ing. P.Gartner, Ing. Bc. A. Drobilič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Omluveni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Ing. Č. Merta, Ing. V. Olejníček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Ing. V. Jeřábková</w:t>
      </w:r>
    </w:p>
    <w:p>
      <w:pPr>
        <w:pStyle w:val="Normal"/>
        <w:numPr>
          <w:ilvl w:val="0"/>
          <w:numId w:val="0"/>
        </w:numPr>
        <w:autoSpaceDE w:val="false"/>
        <w:ind w:left="2124" w:hanging="2124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prof. MUDr. R. Havlík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7/34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11. 2018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Knápek, Běhal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hodnocení projektu „klinický farmaceut ve FNOL“ z pohledu medicínsko-ekonomického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02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Cahlíková, Drobilič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ptimalizace ošetřovatelské a nelékařské zdrav. dokumentace – maximální reduk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1/04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 xml:space="preserve">T: 30. 4. 2018 - </w:t>
      </w:r>
      <w:r>
        <w:rPr>
          <w:rFonts w:cs="Arial" w:ascii="Arial" w:hAnsi="Arial"/>
          <w:b/>
          <w:color w:val="FF0000"/>
          <w:kern w:val="2"/>
          <w:sz w:val="21"/>
          <w:szCs w:val="21"/>
        </w:rPr>
        <w:t>posunutí termínu do průběžně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(Danielidis) Gartn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Návrh koncepce provozu a rozvoje IT ve FNOL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6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8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Olejníč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bjednávání stravy pro zaměstnance přes web (mimo MEDEA)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do konce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Drobiličová, Olejníček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Dořešení umístění šatny pro SZŠ a VOŠ Olomouc, která se nalézá v prostorách II. interní kliniky – budova G (určené k demolici). Ideální by bylo najít prostory definitivní, nikoli provizorní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1"/>
          <w:szCs w:val="21"/>
          <w:u w:val="single"/>
        </w:rPr>
      </w:pPr>
      <w:r>
        <w:rPr>
          <w:rFonts w:cs="Arial" w:ascii="Arial" w:hAnsi="Arial"/>
          <w:color w:val="FF0000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17/04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 xml:space="preserve">T: 12. 6. 2018 – </w:t>
      </w:r>
      <w:r>
        <w:rPr>
          <w:rFonts w:cs="Arial" w:ascii="Arial" w:hAnsi="Arial"/>
          <w:b/>
          <w:color w:val="FF0000"/>
          <w:sz w:val="21"/>
          <w:szCs w:val="21"/>
        </w:rPr>
        <w:t>posunutí termínu do 15. 7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Předložit strukturovaný přehled o jednotlivých smlouvách bonusových ujednání v dohodnuté struktuře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1/01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kern w:val="2"/>
          <w:sz w:val="21"/>
          <w:szCs w:val="21"/>
        </w:rPr>
      </w:pPr>
      <w:r>
        <w:rPr>
          <w:rFonts w:cs="Arial" w:ascii="Arial" w:hAnsi="Arial"/>
          <w:color w:val="FF0000"/>
          <w:kern w:val="2"/>
          <w:sz w:val="21"/>
          <w:szCs w:val="21"/>
        </w:rPr>
        <w:t>T: 30. 9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, Mikuš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jistit kompatibilitu, dlouhodobou funkčnost a umožnění el. objednávání pacientů přes vstupní portál + průchodnost na klinikách. Poté se rozhodne o implementaci do celé nemocnice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2/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31. 7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Gartner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psat soutěže na servis SW od DS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Soft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2018/22/02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FF0000"/>
          <w:kern w:val="2"/>
          <w:sz w:val="21"/>
          <w:szCs w:val="21"/>
        </w:rPr>
        <w:t>T: 24. 7. 2018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Jeřábková, Mer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Koncepce webových stránek (prezentace) + časový horizont implementace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iskuz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bookmarkStart w:id="0" w:name="_Hlk515434884"/>
      <w:bookmarkEnd w:id="0"/>
      <w:r>
        <w:rPr>
          <w:rFonts w:cs="Arial" w:ascii="Arial" w:hAnsi="Arial"/>
          <w:color w:val="00529C"/>
          <w:sz w:val="21"/>
          <w:szCs w:val="21"/>
          <w:u w:val="single"/>
        </w:rPr>
        <w:t>prof. MUDr. Roman Havlík, Ph.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Zhodnotil návštěvu premiéra Babiše, ministra Vojtěcha a ministryně Schillerové ve FNOL jako vydařenou. Obdrželi jsme příslib na navýšení dotace na projekt „Rekonstrukce a dostavba hlavní budovy F-J“. Požádal, aby se co nejdříve začala zpracovávat prováděcí dokumentace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Úkol </w:t>
      </w:r>
      <w:r>
        <w:rPr>
          <w:rFonts w:cs="Arial" w:ascii="Arial" w:hAnsi="Arial"/>
          <w:i/>
          <w:color w:val="00529C"/>
          <w:sz w:val="21"/>
          <w:szCs w:val="21"/>
        </w:rPr>
        <w:t>2018/20/01 Srovnání MKTG průzkumu s ek. daty stran prádelny</w:t>
      </w:r>
      <w:r>
        <w:rPr>
          <w:rFonts w:cs="Arial" w:ascii="Arial" w:hAnsi="Arial"/>
          <w:color w:val="00529C"/>
          <w:sz w:val="21"/>
          <w:szCs w:val="21"/>
        </w:rPr>
        <w:t xml:space="preserve"> uzavřen ve prospěch outsourcingu viz Příloh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PEN o provedení a vyhodnocení ankety spokojenosti zaměstnanců HOK (i dalších pracovišť) na téma sociální atmosféra na pracovišti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  <w:bookmarkStart w:id="1" w:name="_Hlk515434884"/>
      <w:bookmarkStart w:id="2" w:name="_Hlk515434884"/>
      <w:bookmarkEnd w:id="2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Ing. Tomáš Uvízl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obdržel z ANČR pozvánku na jednání ekonomických náměstků, které se má uskutečnit dne 17. 7. 2018 ve FN Motol. Diskutovanými tématy budou: Příkaz ministra k "bonusům", Problematika pořizovací ceny, Rozpočty 2019-2021 a Problematika §16. Jednání se zúčastní i zástupci MZČR. Doplnil, že z důvodu čerpání ŘD ho na tomto jednání zastoupí Ing. Martin Knápek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projekt stavby parkoviště pod DK je hotov, ale bude se ještě upravovat dle našich připomínek. Reálný termín realizace projektu předpokládá v lednu 2019. A dále provedení demolice staré budovy 2.IK předpokládá v období březen/duben 2019.</w:t>
      </w:r>
    </w:p>
    <w:p>
      <w:pPr>
        <w:pStyle w:val="Normal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Martin Knápek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Zhodnotil fungování systému el. workflow (WF) smluv, který byl v průběhu prvního pololetí spuštěn do ostrého (rutinního) režimu : jak již bylo i dříve komentováno  - systém je neintuitivní, uživatelsky těžkopádný, nicméně lze s ním po zaškolení pracovat. V průběhu hodnocení fungování prvních tří měsíců ostrého režimu však byly zjištěny některé významné  technické nedostatky, které je třeba narovnat. Zejména se jedná o zajištění nemožnosti zpětných oprav komentářů uživatelů poté co tyto byly odeslány (toto by mělo jít pouze v režimu nového komentáře)  a nemožnost nahlížení na smlouvy ve WF kýmkoli, kdo je obecně účasten v systému WF smluv. Současně s tím Mgr. Procházková navrhne úpravu směrnice řešící připomínkování a schvalování smluv tak, aby tato plně reflektovala stávající režim elektronického schvalování smluv a současně popsala i mimořádný režim schvalování mimo tento systém („ruční“ schvalování).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Pavel Gartn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ud</w:t>
      </w:r>
      <w:r>
        <w:rPr>
          <w:rFonts w:cs="Arial" w:ascii="Arial" w:hAnsi="Arial"/>
          <w:color w:val="1F497D"/>
          <w:sz w:val="21"/>
          <w:szCs w:val="21"/>
        </w:rPr>
        <w:t>ou</w:t>
      </w:r>
      <w:r>
        <w:rPr>
          <w:rFonts w:cs="Arial" w:ascii="Arial" w:hAnsi="Arial"/>
          <w:color w:val="00529C"/>
          <w:sz w:val="21"/>
          <w:szCs w:val="21"/>
        </w:rPr>
        <w:t xml:space="preserve"> vypsán</w:t>
      </w:r>
      <w:r>
        <w:rPr>
          <w:rFonts w:cs="Arial" w:ascii="Arial" w:hAnsi="Arial"/>
          <w:color w:val="1F497D"/>
          <w:sz w:val="21"/>
          <w:szCs w:val="21"/>
        </w:rPr>
        <w:t>y</w:t>
      </w:r>
      <w:r>
        <w:rPr>
          <w:rFonts w:cs="Arial" w:ascii="Arial" w:hAnsi="Arial"/>
          <w:color w:val="00529C"/>
          <w:sz w:val="21"/>
          <w:szCs w:val="21"/>
        </w:rPr>
        <w:t xml:space="preserve"> soutěž</w:t>
      </w:r>
      <w:r>
        <w:rPr>
          <w:rFonts w:cs="Arial" w:ascii="Arial" w:hAnsi="Arial"/>
          <w:color w:val="1F497D"/>
          <w:sz w:val="21"/>
          <w:szCs w:val="21"/>
        </w:rPr>
        <w:t>e</w:t>
      </w:r>
      <w:r>
        <w:rPr>
          <w:rFonts w:cs="Arial" w:ascii="Arial" w:hAnsi="Arial"/>
          <w:color w:val="00529C"/>
          <w:sz w:val="21"/>
          <w:szCs w:val="21"/>
        </w:rPr>
        <w:t xml:space="preserve"> na servis SW od firmy DS Soft provozovaných ve FNOL, zadávací dokumentace je po předchozí konzultaci požadavků zdrav. pracovišť připravena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, že příští týden navštíví s Ing. Jeřábkovou showroom BSS v Praze s nabídkou LCD monitorů do ambulanc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Veronika Jeřáb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a, že má veřejnost zájem o prohlídky nové budovy 2IK, Potrubní pošty i Fortu. Začátkem září se v Olomouci konají Dny evropského kulturního dědictví. Navrhla zapojení FNOL tím, že by tyto objekty zpřístupnila pro veřejnost. Ředitel toto odsouhlasil a také schválil dva možné termíny v září ke zpřístupnění nové budovy 2.IK ještě před stěhováním včetně zpřístupnění centrály PP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a, že 16. 7. 2018 nastupuje do funkce nový tiskový mluvčí Mgr. Adam Fritscher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Na dotaz NLP nastínila koncepci nových webových stránek FNOL, které by měly fungovat od září letošního roku. Na některé z příštích porad vedení odprezentuje s OBN koncepci podrobněji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Andrea Drobilič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a, že v rámci nové budovy 2.IK a geriatrie bylo domluveno sdílení odběrové místnosti s Ústavem imunologie</w:t>
      </w:r>
    </w:p>
    <w:p>
      <w:pPr>
        <w:pStyle w:val="Normal"/>
        <w:autoSpaceDE w:val="false"/>
        <w:ind w:left="1425" w:hanging="0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znesla dotaz ke stěhování 2.IK – ředitel FNOL odpověděl, že slavnostní otevření novostavby je plánováno na 6. 9. 2018 v 10h. V průběhu srpna bude do nové budovy přestěhováno Odd. geriatrie, provoz 2IK bude přesunut až po 6. 9. 2018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žádala EN o nastavení podmínek, za jakých mohou zdrav. pracoviště žádat o investice na přístrojovou techniku na příští rok. Proběhla diskuze. Celkový rámec investic do přístrojů v příštím roce je 70 mil. Kč. Požadavky mohou zasílat na 3 investice dle svých priorit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ožádala Odd. marketingu – Ing. Jeřábkovou  o aktualizaci webových stránek jednotlivých zdrav.pracovišť. Odpověď viz příspěvek Ing. Jeřábkové.</w:t>
      </w:r>
    </w:p>
    <w:p>
      <w:pPr>
        <w:pStyle w:val="Normal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SW VEMA – fakultní nemocnice, které tento SW používají, vstoupily do jednání s dodavatelem VEMy – SW úprava ve vazbě na GDPR byla ze strany VEMA nabídnuta v celkové výši 4 mil. Kč. Zatím žádná z nemocnic tento GDPR modul nezakoupila, ani neplánuje zakoupit. Ani FNOL nebude zatím tento modul nakupovat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Rezidenční místa – MZČR akceptovalo naši žádost a byla nám schválena 3 rezidenční místa pro lékař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Klinika psychiatrie – společně s vedením kliniky a NLP řešíme akutní nedostatek lékařů, který je v současné době hraniční. </w:t>
      </w:r>
    </w:p>
    <w:p>
      <w:pPr>
        <w:pStyle w:val="Normal"/>
        <w:ind w:left="1425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snesení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8/22/01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 Olomouc jednohlasně schválila zaslání žádosti na Ministerstvo obrany ČR o bezúplatný převod pozemku parc. č. 168/16 ostatní plocha v k. ú. Nová Ulice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Datum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17. 07. 2018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  </w:t>
      </w:r>
      <w:r>
        <w:rPr>
          <w:rFonts w:cs="Arial" w:ascii="Arial" w:hAnsi="Arial"/>
          <w:color w:val="00529C"/>
          <w:kern w:val="2"/>
          <w:sz w:val="22"/>
          <w:szCs w:val="22"/>
        </w:rPr>
        <w:t>Mgr. Zdeňka Konečná</w:t>
      </w:r>
      <w:r>
        <w:rPr>
          <w:rFonts w:cs="Arial" w:ascii="Arial" w:hAnsi="Arial"/>
          <w:b/>
          <w:sz w:val="22"/>
        </w:rPr>
        <w:t xml:space="preserve">               </w:t>
      </w:r>
    </w:p>
    <w:p>
      <w:pPr>
        <w:pStyle w:val="TextBody"/>
        <w:ind w:left="0" w:hanging="0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09</w:t>
      </w:r>
      <w:r>
        <w:rPr>
          <w:rFonts w:cs="Arial" w:ascii="Arial" w:hAnsi="Arial"/>
          <w:color w:val="00529C"/>
          <w:kern w:val="2"/>
          <w:sz w:val="22"/>
          <w:szCs w:val="22"/>
        </w:rPr>
        <w:t>. 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7</w:t>
      </w:r>
      <w:r>
        <w:rPr>
          <w:rFonts w:cs="Arial" w:ascii="Arial" w:hAnsi="Arial"/>
          <w:color w:val="00529C"/>
          <w:kern w:val="2"/>
          <w:sz w:val="22"/>
          <w:szCs w:val="22"/>
        </w:rPr>
        <w:t>. 2018 + podpis zaměstnance, který poradu řídil …………………………………..</w:t>
      </w:r>
    </w:p>
    <w:p>
      <w:pPr>
        <w:pStyle w:val="TextBody"/>
        <w:ind w:left="709" w:hanging="709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řílohy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TextBody"/>
        <w:ind w:left="709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Viz stálí členové porad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80540" cy="48831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488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709" w:hanging="0"/>
            <w:jc w:val="center"/>
            <w:rPr>
              <w:rFonts w:ascii="Arial" w:hAnsi="Arial" w:cs="Arial"/>
              <w:lang w:val="cs-CZ" w:eastAsia="cs-CZ"/>
            </w:rPr>
          </w:pPr>
          <w:r>
            <w:rPr>
              <w:rFonts w:cs="Arial" w:ascii="Arial" w:hAnsi="Arial"/>
              <w:lang w:val="cs-CZ"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1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 w:ascii="Arial" w:hAnsi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i/>
              <w:szCs w:val="20"/>
              <w:rFonts w:cs="Arial" w:ascii="Arial" w:hAnsi="Arial"/>
            </w:rPr>
            <w:t>4</w:t>
          </w:r>
          <w:r>
            <w:rPr>
              <w:sz w:val="20"/>
              <w:i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orm00e1ln00edchar1">
    <w:name w:val="norm00e1ln00edchar1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6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3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2:34:00Z</dcterms:created>
  <dc:creator>Ing. Drahomír Sedlář</dc:creator>
  <dc:description/>
  <cp:keywords/>
  <dc:language>en-US</dc:language>
  <cp:lastModifiedBy>63510</cp:lastModifiedBy>
  <cp:lastPrinted>2018-07-17T08:04:00Z</cp:lastPrinted>
  <dcterms:modified xsi:type="dcterms:W3CDTF">2018-07-17T06:04:00Z</dcterms:modified>
  <cp:revision>49</cp:revision>
  <dc:subject/>
  <dc:title>Zápis 29 05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18-05-29T00:00:00Z</vt:lpwstr>
  </property>
  <property fmtid="{D5CDD505-2E9C-101B-9397-08002B2CF9AE}" pid="3" name="_dlc_DocId">
    <vt:lpwstr>FNOL-30-340</vt:lpwstr>
  </property>
  <property fmtid="{D5CDD505-2E9C-101B-9397-08002B2CF9AE}" pid="4" name="_dlc_DocIdItemGuid">
    <vt:lpwstr>2727390a-9162-4d16-9c27-621bac80421c</vt:lpwstr>
  </property>
  <property fmtid="{D5CDD505-2E9C-101B-9397-08002B2CF9AE}" pid="5" name="_dlc_DocIdUrl">
    <vt:lpwstr>http://intrafnol/_layouts/DocIdRedir.aspx?ID=FNOL-30-340, FNOL-30-340</vt:lpwstr>
  </property>
</Properties>
</file>