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32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. 10. 2018 (9:00-10:0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MUDr. E. Mikušková, Ing. P.Gartner, Ing. V. Olejníček, Ing. Č. Merta, MBA, Ing. M. Knápek, Ing. Bc. A. Drobilič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J. Lhoťan, Mgr. S. Procházk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A. Fritscher, Ing. V. Jeřábk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a nelékařské zdrav. dokumentace – maximální reduk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Dořešení umístění šatny pro SZŠ a VOŠ Olomouc, která se nalézá v prostorách II. interní kliniky – budova G (určené k demolici). Ideální by bylo najít prostory definitivní, nikoli provizorní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4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2. 6. 2018 – </w:t>
      </w:r>
      <w:r>
        <w:rPr>
          <w:rFonts w:cs="Arial" w:ascii="Arial" w:hAnsi="Arial"/>
          <w:b/>
          <w:color w:val="FF0000"/>
          <w:sz w:val="21"/>
          <w:szCs w:val="21"/>
        </w:rPr>
        <w:t>posunutí termínu do 9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ředložit strukturovaný přehled o jednotlivých smlouvách bonusových ujednání v dohodnuté struktuře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4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1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ovoznit funkční e-learning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1. 8. 2018 – průběžně do vyřešení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ovat PV o návrhu řešení situace s dodávkou vjezdového systému tak, aby FNOL nevznikla škoda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7/04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, Mikušková, Drobiličová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it návrh na zrušení ambulantních karet a papírové ambulantní dokumenta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8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30. 9. 2018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9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Fritsch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edložit návrh orient. systému a značení ulic v areálu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9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30. 9. 2018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9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Procházkov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řipravit znění dopisu na dodavatelské firmy - </w:t>
      </w:r>
      <w:r>
        <w:rPr>
          <w:rFonts w:cs="Arial" w:ascii="Arial" w:hAnsi="Arial"/>
          <w:color w:val="00529C"/>
          <w:sz w:val="21"/>
          <w:szCs w:val="21"/>
        </w:rPr>
        <w:t>účastníci přípravy a průběhu VZ nesmí být v žádném smluvním vztahu s těmito firmami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Olejní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ání soutěže na nového dodavatele automatického vjezdové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Běhal + Křiv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ověření možnosti posílání cytostatik prostřednictvím Potrubní pošt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Uvíz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to darů ředitele – připravit návrhy na reinvestování do zdravotní péč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1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edstavení SW prostředí na podporu projektového řízení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2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volat předsoutěžní konzultace se zástupci mobilních operátor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včerejším jednání na Ústředí VZP ČR v Praz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jednání s MUDr. Nebeskou z Intuitive Surgical ohledně školícího centra na UROL + podmínkách další spoluprá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robíhajících investičních akcích: dokončují se chodníky na I.P.Pavlova, byla vypsána soutěž na demolice objektů na Tabulovém vrchu a bylo ukončeno VŘ na zhotovitele parkoviště pod DK a u Lékárny FNO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, že od 1. 10. 2018 provozuje bufet pod PORGYN firma GrandLahůdky s.r.o. ze Samotišek. V nabídce pro zaměstnance i návštěvníky nemocnice je klasický sortiment hotových jídel a polévek, dále chlebíčky, obložené bagety, čerstvé slané a sladké pečivo, zákusky, cukrovinky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Pavel Gartner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, že z důvodu servisních úprav na zařízeních internetového poskytovatele dojde v noci ze 4. na 5. října mezi 21:00 hod. a 22:00 hod. k výpadku internetu. </w:t>
        <w:br/>
        <w:t>Z těchto důvodů také nepůjde vypisovat e-recepty v NIS Medea. Zaměstnanci byli informováni na Intranetu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oval možnosti implementace el. objednávkového a vyvolávacího systému pacientů na klinikách - doporučuje upuštění od implementace systému od spol. Artiis Group, a.s., urgentní požadavky řešit rozšířením systému od firmy Kadlec – elektronika, s.r.o., který již využívá několik klinik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oval stávající podmínky mobilních telekomunikačních služeb ve FNOL a možnosti vypsání VZ na nového dodavatele těchto služeb. Závěr: viz úkol 2018/32/01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Čeněk Merta, MBA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OBÚ ve spolupráci s ÚIT dokončuje přípravy podkladů pro vypsání VZ na SW pro podporu VZMR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se ve čtvrtek účastní jednání obchodních náměstků ve FN Hradec Králové – doladění bonusových smluv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eronika Jeřáb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dne 4. 10. 2018 pořádá FNOL v obchodní galerii Šantovka Den prevence a dne 5. 10. 2018 proběhne Noc vědců (prohlídky Fort, Potrubní pošta, TO a 2.IK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Bc. Andrea Drobiličová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a, že dne 5. 10. od 14:00 do 22:00 a dne 6. 10. od 8:00 do 14:00 se konají komunální volby. K pacientům, kteří mají zájem volit a splňují podmínky, přijde volební komise s přenosnou urnou. Hladký průběh voleb ve FNOL zajišťuje Odbor hlavní sestr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byly zrušeny papírové laboratorní průvodky na OKB a HOK, druhým krokem bude následovat zrušení papírových lab. průvodek na MIKRO a IMUN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d října se rozjíždí simulační medicína na LF pro lékaře a sestry na JIP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a o nežádoucí události – pacientka vyskočila včera z okna 1.patra budovy 3.IK (utrpěla mnohačetné zlomeniny), depresivní kvůli diagnóze (lupus). Nahlášeno policii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autoSpaceDE w:val="false"/>
        <w:ind w:left="1425" w:hanging="36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32/01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bere na vědomí, že podmínkou implementace el. objednávacího a vyvolávacího systému je komunikace s klinickým informačním systémem. Do splnění této podmínky nebude objednávkový systém řešen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9. 10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8.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0</w:t>
      </w:r>
      <w:r>
        <w:rPr>
          <w:rFonts w:cs="Arial" w:ascii="Arial" w:hAnsi="Arial"/>
          <w:color w:val="00529C"/>
          <w:kern w:val="2"/>
          <w:sz w:val="22"/>
          <w:szCs w:val="22"/>
        </w:rPr>
        <w:t>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Ing. Drahomír Sedlář</dc:creator>
  <dc:description/>
  <cp:keywords/>
  <dc:language>en-US</dc:language>
  <cp:lastModifiedBy>63510</cp:lastModifiedBy>
  <cp:lastPrinted>2018-10-08T17:23:00Z</cp:lastPrinted>
  <dcterms:modified xsi:type="dcterms:W3CDTF">2018-10-08T15:23:00Z</dcterms:modified>
  <cp:revision>685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29T00:00:00Z</vt:lpwstr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