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8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3. 9. 2018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 , MUDr. E. Mikušková, Ing. P.Gartner, Ing. Bc. A. Drobiličová, Ing. V. Olejníček, Ing. Č. Merta, MBA, Mgr. J. Lhoťan, Ing. M. Knáp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V. Jeřábková, Mgr. A. Fritscher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a nelékařské zdrav. dokumentace – maximální reduk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4. 2018 -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7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(Danielidis)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2. 6. 2018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11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jistit kompatibilitu, dlouhodobou funkčnost a umožnění el. objednávání pacientů přes vstupní portál + průchodnost na klinikách. Poté se rozhodne o implementaci do celé nemocni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1. 8. 2018 – průběžně do vyřešen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t PV o návrhu řešení situace s dodávkou vjezdového systému tak, aby FNOL nevznikla škod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1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Procházková, Cahlí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íprava odpovědi na výzvu MZČR k vydefinování případů zbytečné admin. zátěže v činnosti FNOL obecně a v činnosti zdrav. personál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2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5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ozhodnutí o definitivním rozdělení prostor po endoskopii ve staré budově 2.IK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3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5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ávrh zlepšení projektové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4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Mikušková, Drobiličová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návrh na zrušení ambulantních karet a papírové ambulantní dokumenta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 (Lhoťan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jistit počty sloužícího zdrav. personálu ve FNOL v noci a o víkendech přes de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ložit návrh orient. systému a značení ulic v areálu FNO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z důvodu toho, že se dosud nepodařilo vysoutěžit protipožární dveře na výdejně stravy v budově Teoretických ústavů LF, neproběhne kolaudace těchto prostor do poloviny října a tím LF žádá o povolení možnosti stravování v jídelně FNOL pro studenty 1. a 2. ročníku. Ředitel rozhodl o vyhovění žádosti do konce října, ale pouze za podmínky, že do jídelny budou mít studenti přístup až od 13h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doc. Doležel bude za ONKO odpovědný za zpracování technické specifikace pro vypsání soutěže na lineární urychlovače v rámci projektového týmu na tuto investiční akci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e věci dalšího postupu při rekonstrukci pavilonu F-J informoval o potřebě ověřit právní názor na podmínky udržitelnosti poskytnuté dotace. Z tohoto důvodu proběhne za účasti Mgr. Procházkové konzultace s externím poradcem (p. Kudělka)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jsme měli do konce srpna obdržet hotový kapacitní projekt na F-J od společnosti Salso, s.r.o. I přes opakované urgence nebyl termín splněn. Tento týden proběhne další jednání, nicméně konstatoval, že dosavadní postup zakázky je neuspokojivý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chválení jmenovací listiny členů týmu energetického managementu FNOL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chůzku k LPS a výběrovému řízení vypsanému Ol. krajem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k dnešnímu dni nastoupil na pozici controllera Ing. Roman Foks (DPČ do konce roku) – jeho hlavními úkoly budou: implementace modulu personálně-mzdového controllingu, úhradového modulu a zpracování detailní koncepce implementace funkčního centralizovaného controllingu v podmínkách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dalším postupu řešení problematické situace s dodávkou a převzetím vjezdového systému. Se zástupci firmy Green Center s.r.o. se podařilo vyjednat povolení o užívání závorového systému na další měsíc. Aktuálně FNOL připravuje 3 varianty řešení vzniklé situace. Po dovolené majitele firmy Green Center s.r.o. bude vyvoláno další jednání, o jehož závěru bude PV informov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K úkolu 2018/24/01 </w:t>
      </w:r>
      <w:r>
        <w:rPr>
          <w:rFonts w:cs="Arial" w:ascii="Arial" w:hAnsi="Arial"/>
          <w:i/>
          <w:color w:val="00529C"/>
          <w:sz w:val="21"/>
          <w:szCs w:val="21"/>
        </w:rPr>
        <w:t>Vypsat soutěž na dodavatele služeb: úklid a praní prádla</w:t>
      </w:r>
      <w:r>
        <w:rPr>
          <w:rFonts w:cs="Arial" w:ascii="Arial" w:hAnsi="Arial"/>
          <w:color w:val="00529C"/>
          <w:sz w:val="21"/>
          <w:szCs w:val="21"/>
        </w:rPr>
        <w:t xml:space="preserve"> informoval, že zadávací dokumentace na soutěž prádla je připravena, nyní na poslední kontrole u právníků. Předpokládá, že do konce tohoto týdne bude VZ zveřejněna. Ihned poté se začne zpracovávat zadávací dokumentace k vypsání soutěže na úklid. Předpokládá, že do konce září bude soutěž vypsaná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se účastnil mimořádné schůzky obchodních a ekonomických náměstků na MZČR – diskutována byla následující témata: akceptace neadresných bonusů, jednotkové ceny, spolupráce na tvorbě ceníku, chráněné dílny a náhradní plnění.</w:t>
      </w:r>
    </w:p>
    <w:p>
      <w:pPr>
        <w:pStyle w:val="Normal"/>
        <w:autoSpaceDE w:val="false"/>
        <w:ind w:left="1425" w:hanging="36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zvala členy vedení na zaměstnaneckou akci Z vršku do vršku, která se uskuteční v pátek 7. 9. 2018 na Fortu Křelov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jsme byli osloveni s žádostí o propůjčení předem vytipovaných prostor pro natáčení celovečerního filmu. Jednalo by se o cca 40 natáčecích dní (2 měsíce) na podzim 2019 a tvůrci mají zájem o natáčení převážně chodeb a jednoho pokoje JIP. Závěr: pan ředitel souhlasí s poskytnutím součinnosti z naší strany, současně ale filmaře žádá o respektování provozu zdrav. pracovišť a GDPR. NLP navrhla využít prostor simulační místnosti na LF, ideálně ale mimo semestr, aby nebyl narušen provoz výuk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ále informovala, že 24. 9. 2018 se uskuteční tisková konference v souvislosti s předáním daru pro DK FNOL od neziskové společnosti Crosspoint Olomouc - přístroj na léčbu cystické fibrózy a chronických onemocnění plic u dětí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ne 26. 9. 2018 proběhne na TÚ LF UP a ve vestibulu chir. monobloku výstava fotografií z humanitárních misí MEDEVAC, kterých se FNOL ve spolupráci s MVČR a MZV pravidelně účastní, včetně následné diskuze s účastníky těchto misí. Zahájení za účasti vedení LF UPOL proběhne ve 13:30 ve foyer nové budovy TÚ LF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a návrh nové podoby webových stránek FNOL viz Příloha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Referovala o stěhování obou oddělení geriatrie, které proběhlo v uplynulém týdnu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, že byl zpracován nový rozpis lékařů sloužících na oddělení RHC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úkolu 2018/16/02 </w:t>
      </w:r>
      <w:r>
        <w:rPr>
          <w:rFonts w:cs="Arial" w:ascii="Arial" w:hAnsi="Arial"/>
          <w:i/>
          <w:color w:val="00529C"/>
          <w:sz w:val="21"/>
          <w:szCs w:val="21"/>
        </w:rPr>
        <w:t>Objednávání stravy pro zaměstnance přes web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i/>
          <w:color w:val="00529C"/>
          <w:sz w:val="21"/>
          <w:szCs w:val="21"/>
        </w:rPr>
        <w:t>(mimo MEDEA)</w:t>
      </w:r>
      <w:r>
        <w:rPr>
          <w:rFonts w:cs="Arial" w:ascii="Arial" w:hAnsi="Arial"/>
          <w:color w:val="00529C"/>
          <w:sz w:val="21"/>
          <w:szCs w:val="21"/>
        </w:rPr>
        <w:t xml:space="preserve"> informoval, že od 1. 10. 2018 bude v rámci pilotního režimu umožněno objednávání prvním dvěma klinikám – konkrétně KARIM + 2CHIR, do 14 dní budeme mít zpětnou vazbu, jak systém funguje. Do konce října je v plánu spuštění objednávání stravy přes web na všech pracovištích FNOL, kam se v současné době strava vozí. Doplnil, že jednorázová cena úpravy programu činí 80 tis. Kč. Vedení jídelny garantuje, že provoz kapacitně zvládne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viz Příloh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28/0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Na základě stížností pacientů a podnětů personálu Lékárny FNOL porada vedení FNOL jednoznačně schvaluje změnu zadávání qPINU v Lékárně FNOL – identifikace lékárníka je zajištěna pro každého pacienta samostatně, ale již nemusí být zajištěna pro každé balení léčivého přípravku na receptu (rychlejší obsloužení zákazníků Lékárny FNOL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28/0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Porada vedení FNOL jednohlasně schválila jmenování členů týmu managementu hospodaření s energií s účinností od 3. 9. 2018 v následujícím složení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tel vrcholového vedení FNOL pro EnMS:</w:t>
        <w:tab/>
        <w:tab/>
        <w:t>Ing. Vladimír Olejníč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Energetický manažer FNOL:</w:t>
        <w:tab/>
        <w:tab/>
        <w:tab/>
        <w:tab/>
        <w:tab/>
        <w:t>Ing. Jan Eye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Člen týmu EnMS:</w:t>
        <w:tab/>
        <w:tab/>
        <w:tab/>
        <w:tab/>
        <w:tab/>
        <w:tab/>
        <w:t>David Srovn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Člen týmu EnMS:</w:t>
        <w:tab/>
        <w:tab/>
        <w:tab/>
        <w:tab/>
        <w:tab/>
        <w:tab/>
        <w:t>Ing. Jiří Vaid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1. 9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7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>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3510</cp:lastModifiedBy>
  <cp:lastPrinted>2018-09-07T09:36:00Z</cp:lastPrinted>
  <dcterms:modified xsi:type="dcterms:W3CDTF">2018-09-07T07:42:00Z</dcterms:modified>
  <cp:revision>436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