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6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5. 2. 2018 (11:00-11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Mgr. J. Lhoťan, Ing. J. Junek, Ing. Č. Merta, MBA, Ing. J. Danielidis, Ing. Bc. A. Drobiličová,  Ing. M. Knápek, Ing. V.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2. 1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3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avlík -˃ Kohoutová, Kotzot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ání technických standardů jako součást zadávacích dokumentací pro výběr proj. organizac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6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Šrámek (ONKO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ce pracoviště pro firemní preventivní program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7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personálních auditů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7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ce případné soutěže na outsourcing prádel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 (Jeřábková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dalšího využití audiovizuálního systému v nemocnic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Úvodem představil nového náměstka IT Ing. Jaroslava Danielidise a popřál mu mnoho úspěchů v nové funkc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nes 5. 2. 2018 společně s děkanem LF UP prof. MUDr. Milanem Kolářem, Ph.D. jmenovali doc. MUDr. Ondřeje Urbana, Ph.D. do funkce přednosty II. I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válení podání projektové žádosti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„V</w:t>
      </w:r>
      <w:r>
        <w:rPr>
          <w:rFonts w:cs="Arial" w:ascii="Arial" w:hAnsi="Arial"/>
          <w:b/>
          <w:i/>
          <w:color w:val="00529C"/>
          <w:sz w:val="21"/>
          <w:szCs w:val="21"/>
        </w:rPr>
        <w:t>ý</w:t>
      </w:r>
      <w:r>
        <w:rPr>
          <w:rFonts w:cs="Arial" w:ascii="Arial" w:hAnsi="Arial"/>
          <w:b/>
          <w:i/>
          <w:color w:val="00529C"/>
          <w:sz w:val="21"/>
          <w:szCs w:val="21"/>
        </w:rPr>
        <w:t>zkum pot</w:t>
      </w:r>
      <w:r>
        <w:rPr>
          <w:rFonts w:cs="Arial" w:ascii="Arial" w:hAnsi="Arial"/>
          <w:b/>
          <w:i/>
          <w:color w:val="00529C"/>
          <w:sz w:val="21"/>
          <w:szCs w:val="21"/>
        </w:rPr>
        <w:t>ř</w:t>
      </w:r>
      <w:r>
        <w:rPr>
          <w:rFonts w:cs="Arial" w:ascii="Arial" w:hAnsi="Arial"/>
          <w:b/>
          <w:i/>
          <w:color w:val="00529C"/>
          <w:sz w:val="21"/>
          <w:szCs w:val="21"/>
        </w:rPr>
        <w:t>eby dat a informac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zdravotnictv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digit</w:t>
      </w:r>
      <w:r>
        <w:rPr>
          <w:rFonts w:cs="Arial" w:ascii="Arial" w:hAnsi="Arial"/>
          <w:b/>
          <w:i/>
          <w:color w:val="00529C"/>
          <w:sz w:val="21"/>
          <w:szCs w:val="21"/>
        </w:rPr>
        <w:t>á</w:t>
      </w:r>
      <w:r>
        <w:rPr>
          <w:rFonts w:cs="Arial" w:ascii="Arial" w:hAnsi="Arial"/>
          <w:b/>
          <w:i/>
          <w:color w:val="00529C"/>
          <w:sz w:val="21"/>
          <w:szCs w:val="21"/>
        </w:rPr>
        <w:t>ln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doby“</w:t>
      </w:r>
      <w:r>
        <w:rPr>
          <w:rFonts w:cs="Arial" w:ascii="Arial" w:hAnsi="Arial"/>
          <w:color w:val="00529C"/>
          <w:sz w:val="21"/>
          <w:szCs w:val="21"/>
        </w:rPr>
        <w:t xml:space="preserve"> do výzvy ITI PAV II., MŠMT v rámci OPVVV. FNOL se této výzvy ITI PAV zúčastnila již na jaře v roce 2017. Z formálních důvodů však nebyla žádost schválena. Šlo o problém formálního doložení partnerství partnera - MUNI. Aktuálně by tedy bylo možné zpracovat žádost opakovaně, byť v zúženém rozsahu. Minulý rok byl předmět výzvy zaměřen na oblast elektronizace. V tomto roce by zaměření na elektronizaci zůstalo, ale předmět by byl upraven po konzultaci s novým náměstkem IT. V případě úspěšného získání dotace by tato výzva podpořila elektronizaci FNOL a řešení problematiky e-health. Financování: dotace EU 85%, dotace od státu 15%,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bez požadavků na spolufinancování ze strany FNOL. Proběhla diskuze, v jejímž závěru byl požadavek schválen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proběhla jednání ve věci dalších kroků optimalizace projektu rekonstrukce budovy F-J. Nyní dochází k zapojení dalších odborníků: architekta Ing. Pospíšila a Ing. Tomka (LT Projekt a.s.). Na zahraniční služ. cestě, kterou absolvuje tento týden s panem ředitelem, plánuje návštěvu několika ZZ v Kodani a Helsinkách, kde již mají zkušenosti se stavebními projekty podobného rozsahu. Výhledově také plánuje návštěvu logistického centra TESCO ve Zlíně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žádal OBN o sjednání schůzky se zástupci společnosti Deloitte, aby již bylo možno pokročit ve zpracování Generelu FNO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Doplnil, že po dobu zahraniční SC (5. - 9. 2. 2018) ho bude zastupovat Ing. Martin Knápek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OVZ připravuje plán veřejných zakázek na rok 2018 a s tím související meziroční zhodnocení počtu a významnosti VZ. V roce 2018 bychom se měli dostat na 300 otevřených výběrových řízení a 270 VZMR, celkem tedy 500 veřejných zakázek nad 250tis. Kč. Tím bychom měli patřit mezi největší zadavatele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06/01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odsouhlasila projednání podání projektové žádosti „</w:t>
      </w:r>
      <w:r>
        <w:rPr>
          <w:rFonts w:cs="Arial" w:ascii="Arial" w:hAnsi="Arial"/>
          <w:b/>
          <w:i/>
          <w:color w:val="00529C"/>
          <w:sz w:val="21"/>
          <w:szCs w:val="21"/>
        </w:rPr>
        <w:t>V</w:t>
      </w:r>
      <w:r>
        <w:rPr>
          <w:rFonts w:cs="Arial" w:ascii="Arial" w:hAnsi="Arial"/>
          <w:b/>
          <w:i/>
          <w:color w:val="00529C"/>
          <w:sz w:val="21"/>
          <w:szCs w:val="21"/>
        </w:rPr>
        <w:t>ý</w:t>
      </w:r>
      <w:r>
        <w:rPr>
          <w:rFonts w:cs="Arial" w:ascii="Arial" w:hAnsi="Arial"/>
          <w:b/>
          <w:i/>
          <w:color w:val="00529C"/>
          <w:sz w:val="21"/>
          <w:szCs w:val="21"/>
        </w:rPr>
        <w:t>zkum pot</w:t>
      </w:r>
      <w:r>
        <w:rPr>
          <w:rFonts w:cs="Arial" w:ascii="Arial" w:hAnsi="Arial"/>
          <w:b/>
          <w:i/>
          <w:color w:val="00529C"/>
          <w:sz w:val="21"/>
          <w:szCs w:val="21"/>
        </w:rPr>
        <w:t>ř</w:t>
      </w:r>
      <w:r>
        <w:rPr>
          <w:rFonts w:cs="Arial" w:ascii="Arial" w:hAnsi="Arial"/>
          <w:b/>
          <w:i/>
          <w:color w:val="00529C"/>
          <w:sz w:val="21"/>
          <w:szCs w:val="21"/>
        </w:rPr>
        <w:t>eby dat a informac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zdravotnictv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digit</w:t>
      </w:r>
      <w:r>
        <w:rPr>
          <w:rFonts w:cs="Arial" w:ascii="Arial" w:hAnsi="Arial"/>
          <w:b/>
          <w:i/>
          <w:color w:val="00529C"/>
          <w:sz w:val="21"/>
          <w:szCs w:val="21"/>
        </w:rPr>
        <w:t>á</w:t>
      </w:r>
      <w:r>
        <w:rPr>
          <w:rFonts w:cs="Arial" w:ascii="Arial" w:hAnsi="Arial"/>
          <w:b/>
          <w:i/>
          <w:color w:val="00529C"/>
          <w:sz w:val="21"/>
          <w:szCs w:val="21"/>
        </w:rPr>
        <w:t>ln</w:t>
      </w:r>
      <w:r>
        <w:rPr>
          <w:rFonts w:cs="Arial" w:ascii="Arial" w:hAnsi="Arial"/>
          <w:b/>
          <w:i/>
          <w:color w:val="00529C"/>
          <w:sz w:val="21"/>
          <w:szCs w:val="21"/>
        </w:rPr>
        <w:t>í</w:t>
      </w:r>
      <w:r>
        <w:rPr>
          <w:rFonts w:cs="Arial" w:ascii="Arial" w:hAnsi="Arial"/>
          <w:b/>
          <w:i/>
          <w:color w:val="00529C"/>
          <w:sz w:val="21"/>
          <w:szCs w:val="21"/>
        </w:rPr>
        <w:t xml:space="preserve"> doby“</w:t>
      </w:r>
      <w:r>
        <w:rPr>
          <w:rFonts w:cs="Arial" w:ascii="Arial" w:hAnsi="Arial"/>
          <w:color w:val="00529C"/>
          <w:sz w:val="21"/>
          <w:szCs w:val="21"/>
        </w:rPr>
        <w:t xml:space="preserve"> do výzvy ITI PAV II., MŠMT v rámci OPVVV. Financování: dotace EU 85%, dotace od státu 15%, </w:t>
      </w:r>
      <w:r>
        <w:rPr>
          <w:rFonts w:cs="Arial" w:ascii="Arial" w:hAnsi="Arial"/>
          <w:color w:val="00529C"/>
          <w:kern w:val="2"/>
          <w:sz w:val="21"/>
          <w:szCs w:val="21"/>
        </w:rPr>
        <w:t>bez požadavků na spolufinancování ze strany FNO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3. 2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2. 2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0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/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: </w:t>
            <w:br/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ind w:left="34" w:hanging="0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  <w:color w:val="1F497D"/>
    </w:rPr>
  </w:style>
  <w:style w:type="character" w:styleId="WW8Num23z3">
    <w:name w:val="WW8Num23z3"/>
    <w:qFormat/>
    <w:rPr>
      <w:i/>
      <w:u w:val="singl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Ing. Drahomír Sedlář</dc:creator>
  <dc:description/>
  <cp:keywords/>
  <dc:language>en-US</dc:language>
  <cp:lastModifiedBy>63510</cp:lastModifiedBy>
  <cp:lastPrinted>2018-02-12T16:52:00Z</cp:lastPrinted>
  <dcterms:modified xsi:type="dcterms:W3CDTF">2018-02-12T15:55:00Z</dcterms:modified>
  <cp:revision>173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7-07-10T00:00:00Z</vt:lpwstr>
  </property>
  <property fmtid="{D5CDD505-2E9C-101B-9397-08002B2CF9AE}" pid="3" name="_dlc_DocId">
    <vt:lpwstr>FNOL-30-197</vt:lpwstr>
  </property>
  <property fmtid="{D5CDD505-2E9C-101B-9397-08002B2CF9AE}" pid="4" name="_dlc_DocIdItemGuid">
    <vt:lpwstr>0b29c8d0-e7e3-42b6-9267-96a97b4a8cac</vt:lpwstr>
  </property>
  <property fmtid="{D5CDD505-2E9C-101B-9397-08002B2CF9AE}" pid="5" name="_dlc_DocIdUrl">
    <vt:lpwstr>http://intrafnol/_layouts/DocIdRedir.aspx?ID=FNOL-30-197, FNOL-30-197</vt:lpwstr>
  </property>
</Properties>
</file>