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6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5.05. 2018 (0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Mgr. J. Lhoťan, Ing. J. Danielidis, Ing. Bc. A. Drobiličová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Č. Merta, MB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, MUDr. P. Džubák, Ph.D., prof. MUDr. P. Kaňovský, CSc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4. 2018 -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30. 6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6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5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it termíny a ceny obnovy lineárních urychlovačů na ONKO a mikroskopu na NCHI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6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8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bjednávání stravy pro zaměstnance přes web (mimo MEDEA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Petr Džubák, Ph.D.</w:t>
      </w:r>
    </w:p>
    <w:p>
      <w:pPr>
        <w:pStyle w:val="Normal"/>
        <w:numPr>
          <w:ilvl w:val="0"/>
          <w:numId w:val="4"/>
        </w:numPr>
        <w:autoSpaceDE w:val="false"/>
        <w:ind w:left="1065" w:hanging="36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stavil a odprezentoval projektovou žádost (viz Příloha) „</w:t>
      </w:r>
      <w:r>
        <w:rPr>
          <w:rFonts w:cs="Arial" w:ascii="Arial" w:hAnsi="Arial"/>
          <w:b/>
          <w:bCs/>
          <w:color w:val="00529C"/>
          <w:sz w:val="21"/>
          <w:szCs w:val="21"/>
          <w:lang w:val="en-GB"/>
        </w:rPr>
        <w:t>Personalizovaná medicína – diagnostika a terapie</w:t>
      </w:r>
      <w:r>
        <w:rPr>
          <w:rFonts w:cs="Arial" w:ascii="Arial" w:hAnsi="Arial"/>
          <w:b/>
          <w:bCs/>
          <w:color w:val="00529C"/>
          <w:sz w:val="21"/>
          <w:szCs w:val="21"/>
        </w:rPr>
        <w:t xml:space="preserve">“ </w:t>
      </w:r>
      <w:r>
        <w:rPr>
          <w:rFonts w:cs="Arial" w:ascii="Arial" w:hAnsi="Arial"/>
          <w:bCs/>
          <w:color w:val="00529C"/>
          <w:sz w:val="21"/>
          <w:szCs w:val="21"/>
        </w:rPr>
        <w:t xml:space="preserve">do vyhlášené 1. veřejné soutěže programu Národní Centra kompetence TAČR. </w:t>
      </w:r>
      <w:r>
        <w:rPr>
          <w:rFonts w:cs="Arial" w:ascii="Arial" w:hAnsi="Arial"/>
          <w:bCs/>
          <w:color w:val="00529C"/>
          <w:sz w:val="21"/>
          <w:szCs w:val="21"/>
          <w:lang w:val="en-GB"/>
        </w:rPr>
        <w:t>Cílem projektu je integrovat aktivity v oblasti personalizované medicíny (výzkum a vývoj léčiv a molekulární diagnostika) v ČR na základě</w:t>
      </w:r>
      <w:r>
        <w:rPr>
          <w:rFonts w:cs="Arial" w:ascii="Arial" w:hAnsi="Arial"/>
          <w:bCs/>
          <w:color w:val="00529C"/>
          <w:sz w:val="21"/>
          <w:szCs w:val="21"/>
        </w:rPr>
        <w:t xml:space="preserve"> již</w:t>
      </w:r>
      <w:r>
        <w:rPr>
          <w:rFonts w:cs="Arial" w:ascii="Arial" w:hAnsi="Arial"/>
          <w:bCs/>
          <w:color w:val="00529C"/>
          <w:sz w:val="21"/>
          <w:szCs w:val="21"/>
          <w:lang w:val="en-GB"/>
        </w:rPr>
        <w:t xml:space="preserve"> existujících center </w:t>
      </w:r>
      <w:r>
        <w:rPr>
          <w:rFonts w:cs="Arial" w:ascii="Arial" w:hAnsi="Arial"/>
          <w:bCs/>
          <w:color w:val="00529C"/>
          <w:sz w:val="21"/>
          <w:szCs w:val="21"/>
        </w:rPr>
        <w:t>kompetence</w:t>
      </w:r>
      <w:r>
        <w:rPr>
          <w:rFonts w:cs="Arial" w:ascii="Arial" w:hAnsi="Arial"/>
          <w:bCs/>
          <w:color w:val="00529C"/>
          <w:sz w:val="21"/>
          <w:szCs w:val="21"/>
          <w:lang w:val="en-GB"/>
        </w:rPr>
        <w:t xml:space="preserve">. </w:t>
      </w:r>
      <w:r>
        <w:rPr>
          <w:rFonts w:cs="Arial" w:ascii="Arial" w:hAnsi="Arial"/>
          <w:color w:val="00529C"/>
          <w:sz w:val="21"/>
          <w:szCs w:val="21"/>
        </w:rPr>
        <w:t>Konkrétní podmínky smlouvy dojedná doc. Hajdúch na následné samostatné schůzce s panem ředitelem a EN.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K úkolu 2018/05/02 sdělil, že audiovizuální systém bude od srpna (kdy končí stávající smlouva s externím dodavatelem) provozován v režii FNOL – zajistí Odbor marketingu ve spolupráci s ÚI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Navrhnul a požádal o schválení předání služebního vozidla bývalého tiskového mluvčího Bc. Egona Havrlanta k užívání pro potřeby Odboru marketingu. Za užívání ref. vozidla v souladu s vnitřní směrnicí bude odpovědná vedoucí odboru Ing. Veronika Jeřábková. Návrh byl jednohlasně schvále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dělil konečné termíny dvou výjezdních zasedání, a to 31. 5. - 1. 6. 2018 a 2. - 3. 7. 2018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Informoval, že bude vydána nová Informace Personálního úseku ohledně možnosti čerpání placeného volna pro zaměstnance FNOL k výkonu funkce zdravotníka na ozdravných pobytech - výhradně pro dětské pacienty FNOL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mplementace GDPR: Obsazena pozice pověřence pro ochranu osobních údajů a ochrany dat (splněn úkol 2017/21/07) – Mgr. Pavla Fiurášková – co nejdříve bude uvedeno na webových stránkách FNO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roběhlo první jednání se zástupci odborů o podmínkách nové Kolektivní smlouvy na roky 2019/2020, další kola jednání se uskuteční v červnu a následně v září 201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řipomenul, že od května je povinností všech zdravotnických zařízení zasílat komplexní přehled všech zdravotnických pracovníků a jejich odborností. Za FNOL bude posílat PEÚ v požadovaném formátu dle ÚZIS poprvé dne 31. 5. 2018. Odbornosti zdravotníků se uvádějí podle zařazení pracovníků na kliniky, ústavy a oddělení. 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v minulém týdnu za nepřítomnosti ředitele udělila souhlas k předání kamerového záznamu vedení TRAU – dne 2. 5. 2018 došlo k odcizení fotoaparátu Nikon lékaře TRAU na CO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aroslav Danielidi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probíhá implementace on-line sdílení zasedacích místností napříč FNO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včera proběhlo první obchodní jednání se společností DS Soft Olomouc, spol. s r.o. – předmětem jednání je SW podpora pro vykazování pojišťovnám, laboratorní systém ENVIS LIMS a SW eFA.          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jsme z MZČR obdrželi změnové rozhodnutí investiční akce „FN Olomouc – novostavba 2.IK a geriatrie“ - změna ve financování (navýšení podílu FNOL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chůzku s vedením Ústavu imunologie ve věci vypracování provozního řádu, který bude deklarovat odběrovou místnost mimo LF UP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úkolu 2018/11/05 </w:t>
      </w:r>
      <w:r>
        <w:rPr>
          <w:rFonts w:cs="Arial" w:ascii="Arial" w:hAnsi="Arial"/>
          <w:i/>
          <w:color w:val="00529C"/>
          <w:sz w:val="21"/>
          <w:szCs w:val="21"/>
        </w:rPr>
        <w:t>Podklad – zpracování ekon. efektivity provozu prádelny a definitivní rozhodnutí: vlastní provoz X outsourcing</w:t>
      </w:r>
      <w:r>
        <w:rPr>
          <w:rFonts w:cs="Arial" w:ascii="Arial" w:hAnsi="Arial"/>
          <w:color w:val="00529C"/>
          <w:sz w:val="21"/>
          <w:szCs w:val="21"/>
        </w:rPr>
        <w:t xml:space="preserve"> sdělil, že je v současné době realizován marketingový průzkum. Na základě jeho výsledku bude možné rozhodnout o ekonomické výhodnosti či nevýhodnosti případného outsourcingu. Poté bude nutné informovat dotčené zaměstnance a projednat s odbor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Informoval o aktuální situaci ohledně MEDIXu – proběhla vnitřní jednání, na kterých byly definovány nezbytné funkcionality, které je třeba do MEDIXu ještě doprogramovat – v obecné rovině bude sděleno zástupcům STAPRO, s.r.o. na schůzce tento týden v pátek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eTeplotka – program v praxi nepoužitelný, není možno smlouvu vypovědět, v pátek projedná se zástupci STAPRO, s.r.o. na samostatné schůzce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C Petrohrad (max. 4 dny) – oznámil nový termín: v rozmezí 3. - 14. 9. 2018, účastníci: MUDr. Zápalka, Ing. Danielidis, Ing. Knápek, Mgr. Aleksičová. Požádal o stanovení definitivního termínu, aby již bylo možno zajistit leten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Komentoval nový Příkaz ministra č. 13/2018, který upravuje zásady transparentního postupu v následujících oblastech:</w:t>
      </w:r>
    </w:p>
    <w:p>
      <w:pPr>
        <w:pStyle w:val="Normal"/>
        <w:ind w:left="1425" w:hanging="0"/>
        <w:jc w:val="both"/>
        <w:rPr>
          <w:color w:val="000000"/>
        </w:rPr>
      </w:pPr>
      <w:r>
        <w:rPr>
          <w:rFonts w:cs="Symbol" w:ascii="Symbol" w:hAnsi="Symbol"/>
          <w:color w:val="00529C"/>
          <w:sz w:val="21"/>
          <w:szCs w:val="21"/>
        </w:rPr>
        <w:t></w:t>
      </w:r>
      <w:r>
        <w:rPr>
          <w:color w:val="00529C"/>
          <w:sz w:val="14"/>
          <w:szCs w:val="14"/>
        </w:rPr>
        <w:t xml:space="preserve">         </w:t>
      </w:r>
      <w:r>
        <w:rPr>
          <w:rFonts w:cs="Arial" w:ascii="Arial" w:hAnsi="Arial"/>
          <w:color w:val="00529C"/>
          <w:sz w:val="21"/>
          <w:szCs w:val="21"/>
        </w:rPr>
        <w:t>Od 1. 9. 2018 bonusy – jejich vykazování  a účtování (adresnost / neadresnost)</w:t>
      </w:r>
    </w:p>
    <w:p>
      <w:pPr>
        <w:pStyle w:val="Normal"/>
        <w:ind w:left="1425" w:hanging="0"/>
        <w:jc w:val="both"/>
        <w:rPr>
          <w:color w:val="000000"/>
        </w:rPr>
      </w:pPr>
      <w:r>
        <w:rPr>
          <w:rFonts w:cs="Symbol" w:ascii="Symbol" w:hAnsi="Symbol"/>
          <w:color w:val="00529C"/>
          <w:sz w:val="21"/>
          <w:szCs w:val="21"/>
        </w:rPr>
        <w:t></w:t>
      </w:r>
      <w:r>
        <w:rPr>
          <w:color w:val="00529C"/>
          <w:sz w:val="14"/>
          <w:szCs w:val="14"/>
        </w:rPr>
        <w:t xml:space="preserve">         </w:t>
      </w:r>
      <w:r>
        <w:rPr>
          <w:rFonts w:cs="Arial" w:ascii="Arial" w:hAnsi="Arial"/>
          <w:color w:val="00529C"/>
          <w:sz w:val="21"/>
          <w:szCs w:val="21"/>
        </w:rPr>
        <w:t>Od 1. 6. 2018 postupy při zadávání veřejných zakázek: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povinnost hlášení vypsaných JŘBU za předchozí měsíc, zde bude nutná spolupráce v předávání dat mezi OVZ a EÚ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povinnost hlášení používání výjimek nahodilého nákupu – hlášení objemu realizovaných nákupů vždy za každé uplynulé čtvrtletí, zde bude opět nutný report dat od OVZ</w:t>
      </w:r>
    </w:p>
    <w:p>
      <w:pPr>
        <w:pStyle w:val="Normal"/>
        <w:numPr>
          <w:ilvl w:val="2"/>
          <w:numId w:val="7"/>
        </w:numPr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navržená opatření: nejprve zmapování všech bonusových smluv, následně přesmlouvání bonusových smluv tak, aby poskytnuté bonusy byly klasifikovány jako neadresné, úzká spolupráce mezi OVZ a EÚ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Požádal o schválení návrhu Koncepce controllingu v podmínkách FNOL. Dokument byl předložen a diskutován na minulé poradě ved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ykazování ZUM/ ZULP zdravotním pojišťovnám bude zahájeno na Lékárně (systémově nejsnazší) - aktuálně se zpracovává úprava původního navrženého harmonogramu, kdy nejdříve budou zahájeny práce na změně vykazování ZULP, neboť zde v lékárenském IS existuje v zásadě úplný číselník; změna vykazování u ZUM bude následovat po ZULP a po dohodě s obchodním úsekem ve věci narovnání číselníků ve skladech ZM  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připravil doplňující rozbor k LPS – argumentace pro kraj. Doplněný rozbor nad daty výkonovými a nákladovými daty od roku 2014 byl předán Ing. Uvízlov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Ing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Požádala o informaci, od kdy bude možné objednávání zaměstnanecké stravy přes web: </w:t>
      </w:r>
      <w:hyperlink r:id="rId2">
        <w:r>
          <w:rPr>
            <w:rStyle w:val="InternetLink"/>
            <w:rFonts w:cs="Arial" w:ascii="Arial" w:hAnsi="Arial"/>
            <w:color w:val="00529C"/>
            <w:sz w:val="21"/>
            <w:szCs w:val="21"/>
            <w:u w:val="single"/>
          </w:rPr>
          <w:t>http://jidelna/WebKredit/</w:t>
        </w:r>
      </w:hyperlink>
      <w:r>
        <w:rPr>
          <w:rFonts w:cs="Arial" w:ascii="Arial" w:hAnsi="Arial"/>
          <w:color w:val="00529C"/>
          <w:sz w:val="21"/>
          <w:szCs w:val="21"/>
        </w:rPr>
        <w:t xml:space="preserve"> v tabletu na pracoviště. Pokud je zaměstnanecká strava objednána přes KIS Medea není možné ji odhlásit jinak než telefonicky a je velký problém dovolat se na Provoz stravová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UPV 2018/16/01</w:t>
      </w:r>
    </w:p>
    <w:p>
      <w:pPr>
        <w:pStyle w:val="Normal"/>
        <w:jc w:val="both"/>
        <w:rPr>
          <w:rStyle w:val="St1"/>
          <w:rFonts w:ascii="Arial" w:hAnsi="Arial" w:cs="Arial"/>
          <w:color w:val="00529C"/>
          <w:sz w:val="21"/>
          <w:szCs w:val="21"/>
        </w:rPr>
      </w:pPr>
      <w:r>
        <w:rPr>
          <w:rStyle w:val="St1"/>
          <w:rFonts w:cs="Arial" w:ascii="Arial" w:hAnsi="Arial"/>
          <w:color w:val="00529C"/>
          <w:sz w:val="21"/>
          <w:szCs w:val="21"/>
        </w:rPr>
        <w:t xml:space="preserve">Porada vedení FN Olomouc jednohlasně schválila </w:t>
      </w:r>
      <w:r>
        <w:rPr>
          <w:rFonts w:cs="Arial" w:ascii="Arial" w:hAnsi="Arial"/>
          <w:color w:val="00529C"/>
          <w:sz w:val="21"/>
          <w:szCs w:val="21"/>
        </w:rPr>
        <w:t>předání služebního vozidla bývalého tiskového mluvčího Bc. Egona Havrlanta k užívání pro potřeby Odboru marketingu. Za užívání ref. vozidla v souladu s vnitřní směrnicí bude odpovědná vedoucí odboru Ing. Veronika Jeřábková.</w:t>
      </w:r>
    </w:p>
    <w:p>
      <w:pPr>
        <w:pStyle w:val="Normlnweb"/>
        <w:shd w:fill="FFFFFF" w:val="clear"/>
        <w:spacing w:before="0" w:after="0"/>
        <w:jc w:val="both"/>
        <w:rPr>
          <w:rStyle w:val="St1"/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UPV 2018/16/02</w:t>
      </w:r>
    </w:p>
    <w:p>
      <w:pPr>
        <w:pStyle w:val="Normal"/>
        <w:autoSpaceDE w:val="false"/>
        <w:jc w:val="both"/>
        <w:rPr/>
      </w:pPr>
      <w:r>
        <w:rPr>
          <w:rStyle w:val="St1"/>
          <w:rFonts w:cs="Arial" w:ascii="Arial" w:hAnsi="Arial"/>
          <w:color w:val="00529C"/>
          <w:sz w:val="21"/>
          <w:szCs w:val="21"/>
        </w:rPr>
        <w:t xml:space="preserve">Porada vedení FN Olomouc jednohlasně schválila </w:t>
      </w:r>
      <w:r>
        <w:rPr>
          <w:rFonts w:cs="Arial" w:ascii="Arial" w:hAnsi="Arial"/>
          <w:color w:val="00529C"/>
          <w:sz w:val="21"/>
          <w:szCs w:val="21"/>
        </w:rPr>
        <w:t>dokument Koncepce controllingu v podmínkách FNOL</w:t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2. 05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1. 05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Heading7"/>
        <w:rPr>
          <w:rFonts w:ascii="Arial" w:hAnsi="Arial" w:cs="Arial"/>
          <w:iCs/>
          <w:color w:val="00529C"/>
          <w:sz w:val="22"/>
          <w:szCs w:val="21"/>
        </w:rPr>
      </w:pPr>
      <w:r>
        <w:rPr>
          <w:rFonts w:cs="Arial" w:ascii="Arial" w:hAnsi="Arial"/>
          <w:iCs/>
          <w:color w:val="00529C"/>
          <w:sz w:val="22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delna/WebKred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2:00Z</dcterms:created>
  <dc:creator>Ing. Drahomír Sedlář</dc:creator>
  <dc:description/>
  <cp:keywords/>
  <dc:language>en-US</dc:language>
  <cp:lastModifiedBy>63510</cp:lastModifiedBy>
  <cp:lastPrinted>2018-05-21T15:57:00Z</cp:lastPrinted>
  <dcterms:modified xsi:type="dcterms:W3CDTF">2018-05-21T14:00:00Z</dcterms:modified>
  <cp:revision>80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02T00:00:00Z</vt:lpwstr>
  </property>
  <property fmtid="{D5CDD505-2E9C-101B-9397-08002B2CF9AE}" pid="3" name="_dlc_DocId">
    <vt:lpwstr>FNOL-30-329</vt:lpwstr>
  </property>
  <property fmtid="{D5CDD505-2E9C-101B-9397-08002B2CF9AE}" pid="4" name="_dlc_DocIdItemGuid">
    <vt:lpwstr>c0341d31-f816-4bbf-b48d-040ff9aa99a8</vt:lpwstr>
  </property>
  <property fmtid="{D5CDD505-2E9C-101B-9397-08002B2CF9AE}" pid="5" name="_dlc_DocIdUrl">
    <vt:lpwstr>http://intrafnol/_layouts/DocIdRedir.aspx?ID=FNOL-30-329, FNOL-30-329</vt:lpwstr>
  </property>
</Properties>
</file>