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3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7. 7. 2018 (9:00-10:0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UDr. E. Mikušková, Ing. P.Gartner, Ing. Bc. A. Drobilič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Ing. T. Uvízl, Ing. M. Knápek, Ing. Č. Merta, MBA, Ing. V. Olejníček, Mgr. J. Lhoťan,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V. Jeřábková, Mgr. A. Fritcher, Mgr. S. Procház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a nelékařské zdrav. dokumentace – maximální reduk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4. 2018 -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průběžně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(Danielidis) Gart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6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8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bjednávání stravy pro zaměstnance přes web (mimo MEDEA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2. 6. 2018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15. 7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jistit kompatibilitu, dlouhodobou funkčnost a umožnění el. objednávání pacientů přes vstupní portál + průchodnost na klinikách. Poté se rozhodne o implementaci do celé nemocni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7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soutěže na servis SW od DS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Soft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24. 7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21. 8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eřábková, M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Koncepce webových stránek (prezentace) + časový horizont implementace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bookmarkStart w:id="0" w:name="_Hlk515434884"/>
      <w:bookmarkEnd w:id="0"/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ředstavil a přivítal ve funkci nového tiskového mluvčího Mgr. Adama Fritchera a popřál mu mnoho zdaru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definitivně rozhodl o složení vedení 2IK: jeden přednosta, dva primáři a dvě vrchní sestr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  <w:bookmarkStart w:id="1" w:name="_Hlk515434884"/>
      <w:bookmarkStart w:id="2" w:name="_Hlk515434884"/>
      <w:bookmarkEnd w:id="2"/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a, že se dne 15. 8. 2018 uskuteční tisková konference k novému robotickému systému daVinci za účasti prof. Pilky a prof. Štud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a o návštěvě showroomu BSS v Praze s Ing. Gartnerem - široká nabídka, kromě LCD monitorů do čekáren ambulancí nabízí i informační kiosky (možnost umístění na URGENT a do vestibulu modré budovy). Do konce srpna přijedou zástupci této firmy do FNOL a vytipují vhodná místa k umístění audiovizuální techniky a zpracují cenovou nabídk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znesla dotaz na Ing. Olejníčka k provozu Technického dispečinku FNOL (režim, provozní doba…). Odpověď Ing. Olejníček: dispečink funguje v nepřetržitém provozu, hlášení havárií telefonů na kl. 222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pozornila, že u přístupové cesty směrem k centrálnímu parkovišti u novostavby II. Interní kliniky chybí chodník pro pěší. Ing. Olejníček prověří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, že k dnešnímu dni eviduje 3 zájemkyně z Provozu prádelny o sanitářský kurz 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Sabina Procház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nás MZ požádalo o součinnost při ověření dříve uzavřených smluvních vztahů mezi FNOL a vybranými společnostmi, jejichž seznam přiložilo. Dále máme předložit přehled všech smluvních vztahů, které byly sjednány před 31. 12. 2010 a jsou stále platné (s výjimkou nájemních smluv na nemovitosti). PRAV na splnění  části úkolů pracuje, ke druhé části úkolu nutná součinnost ek. úsek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úskalí smlouvy s Intuitive Surgical o zaškolování zahraničních chirurgů na robotu – náročná personální administrativa, švýcarské práv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4. 07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0</w:t>
      </w:r>
      <w:r>
        <w:rPr>
          <w:rFonts w:cs="Arial" w:ascii="Arial" w:hAnsi="Arial"/>
          <w:color w:val="00529C"/>
          <w:kern w:val="2"/>
          <w:sz w:val="22"/>
          <w:szCs w:val="22"/>
        </w:rPr>
        <w:t>. 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7</w:t>
      </w:r>
      <w:r>
        <w:rPr>
          <w:rFonts w:cs="Arial" w:ascii="Arial" w:hAnsi="Arial"/>
          <w:color w:val="00529C"/>
          <w:kern w:val="2"/>
          <w:sz w:val="22"/>
          <w:szCs w:val="22"/>
        </w:rPr>
        <w:t>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0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3510</cp:lastModifiedBy>
  <cp:lastPrinted>2018-07-20T13:33:00Z</cp:lastPrinted>
  <dcterms:modified xsi:type="dcterms:W3CDTF">2018-07-20T11:33:00Z</dcterms:modified>
  <cp:revision>75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