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30/2018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18. 9. 2018 (9:00-11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tom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Ing. T. Uvízl, MUDr. E. Mikušková, Ing. P.Gartner, Ing. V. Olejníček, Ing. Č. Merta, MBA, Mgr. J. Lhoťan, Ing. M. Knápek, Ing. Bc. A. Drobiličová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mluve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Mgr. A. Fritscher, Mgr. S. Procházková, Ing. V. Jeřábková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>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4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1. 201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Knápek, Běhal,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hodnocení projektu „klinický farmaceut ve FNOL“ z pohledu medicínsko-ekonomického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2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,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ptimalizace ošetřovatelské a nelékařské zdrav. dokumentace – maximální redukce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7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Drobiličová,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Dořešení umístění šatny pro SZŠ a VOŠ Olomouc, která se nalézá v prostorách II. interní kliniky – budova G (určené k demolici). Ideální by bylo najít prostory definitivní, nikoli provizorní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kern w:val="2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7/04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12. 6. 2018 – </w:t>
      </w:r>
      <w:r>
        <w:rPr>
          <w:rFonts w:cs="Arial" w:ascii="Arial" w:hAnsi="Arial"/>
          <w:b/>
          <w:color w:val="FF0000"/>
          <w:sz w:val="21"/>
          <w:szCs w:val="21"/>
        </w:rPr>
        <w:t>posunutí termínu do 9. 10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Předložit strukturovaný přehled o jednotlivých smlouvách bonusových ujednání v dohodnuté struktuře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1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9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,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jistit kompatibilitu, dlouhodobou funkčnost a umožnění el. objednávání pacientů přes vstupní portál + průchodnost na klinikách. Poté se rozhodne o implementaci do celé nemocnice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4/0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1. 1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, Lhoťan, Cahlí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provoznit funkční e-learning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5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1. 8. 2018 – průběžně do vyřešení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Informovat PV o návrhu řešení situace s dodávkou vjezdového systému tak, aby FNOL nevznikla škoda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7/02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5. 9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ikušková,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Rozhodnutí o definitivním rozdělení prostor po endoskopii ve staré budově 2.IK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7/03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5. 9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Uvízl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ávrh zlepšení projektového řízení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7/04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0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Procházková, Mikušková, Drobiličová,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ipravit návrh na zrušení ambulantních karet a papírové ambulantní dokumentace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8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9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Fritsch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edložit návrh orient. systému a značení ulic v areálu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9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9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íprava podkladů pro vypsání tendru na mobilní telekomunikační služb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9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9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, Procházková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Připravit znění dopisu na dodavatelské firmy - </w:t>
      </w:r>
      <w:r>
        <w:rPr>
          <w:rFonts w:cs="Arial" w:ascii="Arial" w:hAnsi="Arial"/>
          <w:color w:val="00529C"/>
          <w:sz w:val="21"/>
          <w:szCs w:val="21"/>
        </w:rPr>
        <w:t>účastníci přípravy a průběhu VZ nesmí být v žádném smluvním vztahu s těmito firmami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0/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0. 10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, Olejníč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sání soutěže na nového dodavatele automatického vjezdového systému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0/0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Běhal + Křiv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rověření možnosti posílání cytostatik prostřednictvím Potrubní pošt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0/0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0. 10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Uvíz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nto darů ředitele – připravit návrhy na reinvestování do zdravotní péč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Roman Havlík, Ph.D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Úvodem poděkoval Odboru marketingu za organizaci oblíbené zaměstnanecké akce „Z vršku do vršku“, která proběhla v pátek 7. 9. 2018 na Fortu v Křelově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známil rozhodnutí o definitivním názvu pracoviště II.IK včetně změny statutu – zajistí PRAV. Název bude ve shodě s názvy I.IK a III.IK, tj. </w:t>
      </w:r>
      <w:r>
        <w:rPr>
          <w:rFonts w:cs="Arial" w:ascii="Arial" w:hAnsi="Arial"/>
          <w:b/>
          <w:color w:val="00529C"/>
          <w:sz w:val="21"/>
          <w:szCs w:val="21"/>
        </w:rPr>
        <w:t>II. interní klinika – gastroenterologická a geriatrická</w:t>
      </w:r>
      <w:r>
        <w:rPr>
          <w:rFonts w:cs="Arial" w:ascii="Arial" w:hAnsi="Arial"/>
          <w:color w:val="00529C"/>
          <w:sz w:val="21"/>
          <w:szCs w:val="21"/>
        </w:rPr>
        <w:t>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ilotní projekt jednodenní péče – informoval, že budeme od příštího roku realizovat na některých z těchto pracovištích: I.IK, II.IK, ORTOP, DK, UROL a PORGYN. Ve spolupráci s dotčenými pracovišti přesně definovat nejčetnější  výkony (2-3 typy vyšetření, 40-50 výkonů/rok) – pověřena NLP,  které budou následně nasmlouvány s pojišťovnami. V první fázi projektu bez personálního navýšení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 o nežádoucí události v Lékárně FNOL, která se stala přibližně před dvěma týdny, kdy byl lékařkou ORL předepsán recept pro dítě se záměnou léku s podobným názvem, který však čtyřnásobně překračoval max. dávku podle SPC. Lék byl v lékárně vydán. Nápravné opatření: od pol. října nebude vydán žádný recept, který nebude splňovat legislativní požadavky překročení SPC max. dávky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Konto darů ředitele – aktuálně zůstatek v řádu několika jednotek milionů. Požádal EN i ostatní odborné náměstky o zamyšlení k využití těchto finančních prostředků především na zkvalitnění péče o pacienty ve FNO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byl po dohodě s vedením KNM letos pozastaven nákup jednoho lin. urychlovače pro KNM, který je v investičním plánu na letošní rok s tím, že na rok 2019 je v investičním plánu druhý lineární urychlovač, tudíž proběhne sdružený nákup obou až v roce 2019 dle aktuální specifikace pracoviště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Tomáš Uvízl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projektu „včely ve FNOL“ – produkce medu prostřednictvím zkušeného včelaře a zároveň zaměstnance Lékárny FNOL PharmDr. Studeckého. První očekávaná snůška by měla být v průběhu května/června příštího roku. Pověřil odbor marketingu zpracováním návrhu etiket na sklenice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chystaném jednání se zástupci společnosti Delloitte na téma optimalizace procesů ve FNOL a kontrola správnosti nastavení krátícího koeficientu na DPH. Jednání proběhne v pondělí 24. 9. 2018 za účasti prof. Havlíka, Ing. Uvízla, Ing. Merty a Ing. Knápk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návrhu prof. Kaňovského na změnu směrnice Sm-G029 (resp. změnu formou příkazu ředitele), kterou se stanoví kompetence komise OVaV schvalovat projekty VaV s celkovým objemem prostředků do 15 mil. Kč (bez finanční spoluúčasti FNOL a bez nároků na investice). Bude posouzeno ve vazbě na související směrnice Sm-G029, Sm-G006, Sm-E005 a Sm-E019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Martin Knápek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stavil a požádal o schválení zapojení FNOL do projektu Genesis – program ke zefektivnění chodu sálů UROL při robotických operacích, jedná se o bezplatnou službu   v rámci servisu společnosti Intuitive Surgical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Dopis ministra – zveřejňování jednotkových cen: Objednávky na dodávky ZM zveřejňované v registru smluv, jsou již zveřejňovány vč. jednotkových cen (resp. s možností tyto vypočítat). V případě léků bylo dohodnuto, že budou objednávky v registru smluv zveřejňovány ve shodné podobě jako je tomu nyní u ZM, tj. včetně jednotkových cen (resp. s možností tyto vypočítat), avšak prozatím bez adresných bonusů, a to z důvodu, že nám nyní není známo, které z těchto adresných bonusů vyplývají z tzv. cost či risk-sharingových smluv uzavíraných mezi dodavateli (výrobci) těchto léčivých přípravků a zdravotními pojišťovnami, neboť tyto adresné bonusy (kompenzace) dle instrukcí Ministra zdravotnictví nemusí být zveřejňovány, neboť mohou podléhat obchodnímu tajemství, které je dle Ministerstva zdravotnictví „akceptovatelné"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Ekonomické výsledky: Aktuální hospitalizační výkonnnost (DRG - případový paušál) odpovídá plánu a pro všechny ZP prozatím plníme vyhláškové objemy péče pro maximální možnou výši úhrady. V případě ambulantní výkonnosti aktuálně nenaplňujeme objemy péče na úrovni maximální úhrady garantované vyhláškou u VZP, OZP a RBP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Čestné prohlášení k bonusům pro pojišťovny: Zdravotní pojišťovny se na nás obracejí ve věci žádosti o vyjádření k přijatým bonusů v roce 2017 a jejich „přiznání" při vykazování ZUM, ZULP  mnohdy s podmínkou, že až po tomto vyjádření se budou ZP dále zabývat našimi námitkami k vyúčtování roku 2017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Pavel Gartner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formoval o nežádoucí události, která se stala v sobotu na OKB , kdy v době 4:00h – 18:00h nešel IS OpenLims, výpadek způsobil komplikace v provozu pracoviště. Příčinou byl nedostatek místa na serveru, bylo nutné systém přesunout na jinou databázi, časová náročnost. Nápravné opatření: zvýšený monitoring kapacity serveru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 xml:space="preserve">eRp – množí se stížnosti na technické problémy, které mají údajně vést ke snížení el. preskripce pracovišť. Nejčastější problémy NIT sepíše a připraví k odprezentování panu řediteli na Poradě přednostů dne 9. 10. 2018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Prezentoval návrh koncepce provozu a rozvoje IT ve FNOL viz Příloha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Čeněk Merta, MB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dalším postupu v řešení problematické situace s dodávkou a převzetím vjezdového systému. Právní odbor připravil návrh na odstoupení od smlouvy s První chráněnou dílnou s.r.o., zašle panu řediteli k podpisu. Se společností Green Center s.r.o. vstoupeno do jednání o stanovení ceny nájmu závorového systému a to do doby než nový vítěz soutěže v areálu nainstaluje definitivní řešení.  OBÚ vypíše soutěž na nového dodavatele automatického vjezdového systému do konce října 2018. Provoz současného vjezdového systému si do zprávy bere od OBÚ zpět Odbor doprav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QI – dlouhodobá kritika tohoto programu z hlediska nákupu. Na základě monitoringu v jiných ZZ se nejlépe jeví SW od Tesco SW ve FN Ostrava. Z pohledu nákupu velmi funkční, navíc v konceptu naší integrační platformy. IT + OBÚ připraví prezentaci na některou z příštích porad vedení a vypíše veřejnou zakázku na nákup SW s těmito funkcemi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Adam Fritsche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finalizuje podzimní vydání nemocničního časopisu NemMagazín.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Veronika Jeřábková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a o akcích, které proběhnou v příštím týdnu:</w:t>
      </w:r>
    </w:p>
    <w:p>
      <w:pPr>
        <w:pStyle w:val="Normal"/>
        <w:numPr>
          <w:ilvl w:val="3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23. 9. 2018 Novorozenecké oddělení pořádá setkání miminek v Pevnosti poznání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24. 9. 2018 tisková konference - převzetí daru pro DK od neziskové organizace Crosspoint 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26. 9. 2018 zahájení výstavy fotografií programů zahraniční pomoci Ministerstva vnitra České republiky s názvem „Létající lékaři“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je připravena platforma pro nový páteřní web FNOL. Doplnila, že v nejbližších dnech osloví odborné náměstky s požadavkem o revizi stávajících textů jednotlivých nezdravotnických pracovišť (odborných úseků) na webových stránkách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Sabina Procházková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tuitive Surgical – jednáno o smlouvě týkající se stáží zahraničních lékařů na robotovi na UROL, separátní smlouva s FNOL předjednána nebyla, bude připraven dopis na Intuitive, ať vysvětlí její existenc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Směnná smlouva s UPOL – obdrželi jsme souhlasné stanovisko z MZČR. Nicméně na základě pokynu ministerstva financí je třeba doložit další dokumentaci. Rozdíly ve znaleckých posudcích na směňované pozemky, znamenají doplatek ze strany UPOL; ing. Olejníček vytipuje zdr. techniku ve výši rozdílu  v cenách, a ta se sdělí UPOL, který ji vysoutěží a následně smění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Bc. Andrea Drobiličová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v rámci postupného přechodu na bezpapírovou nemocnici od příštího týdne rušíme papírové průvodky na laboratoře HOK a OKB, průvodky budou jen v elektronické podobě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se dne 3. 10. 2018 bude konat porada vrchních sester. Vyzvala, pokud má někdo nějaký podnět ke sdělení, nechť jej zašle Ing. Dobiličové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UDr. Eleni Mikušková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ab/>
        <w:t>Informovala, že v době od 24. 9. – 5. 10. 2018  bude uzavřena JIP na II.IK z důvodu stěhování z budovy G do budovy Y. Pacienti vyžadující intenzivní péči budou po předchozí domluvě přeloženi nebo přijímáni na JIP jiných pracovišť. Dne 5.10.2018 v odpoledních hodinách bude zahájen provoz JIP v nové budově s kapacitou 7 lůžek.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aroslav Lhoťa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K úkolu  </w:t>
      </w:r>
      <w:r>
        <w:rPr>
          <w:rFonts w:cs="Arial" w:ascii="Arial" w:hAnsi="Arial"/>
          <w:i/>
          <w:color w:val="00529C"/>
          <w:sz w:val="21"/>
          <w:szCs w:val="21"/>
        </w:rPr>
        <w:t>2018/28/01 Zjistit počty sloužícího zdrav. personálu ve FNOL v noci a o víkendech přes den</w:t>
      </w:r>
      <w:r>
        <w:rPr>
          <w:rFonts w:cs="Arial" w:ascii="Arial" w:hAnsi="Arial"/>
          <w:color w:val="00529C"/>
          <w:sz w:val="21"/>
          <w:szCs w:val="21"/>
        </w:rPr>
        <w:t xml:space="preserve"> zpracoval tabulku viz Příloh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iznávání dodatkové dovolené a příplatků – do konce roku 2018 proběhne revize aktuálního stavu a standardizace.  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Usnesení</w:t>
      </w:r>
    </w:p>
    <w:p>
      <w:pPr>
        <w:pStyle w:val="Normal"/>
        <w:autoSpaceDE w:val="false"/>
        <w:ind w:left="1425" w:hanging="36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8/30/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</w:rPr>
        <w:t xml:space="preserve">Porada vedení FN Olomouc jednohlasně schválila definitivní název pracoviště II.IK včetně změny statutu – zajistí PRAV. Název bude ve shodě s názvy I.IK a III.IK, tj. </w:t>
      </w:r>
      <w:r>
        <w:rPr>
          <w:rFonts w:cs="Arial" w:ascii="Arial" w:hAnsi="Arial"/>
          <w:b/>
          <w:color w:val="00529C"/>
          <w:sz w:val="21"/>
          <w:szCs w:val="21"/>
        </w:rPr>
        <w:t>II. interní klinika - gastroenterologická a geriatrická</w:t>
      </w:r>
      <w:r>
        <w:rPr>
          <w:rFonts w:cs="Arial" w:ascii="Arial" w:hAnsi="Arial"/>
          <w:color w:val="00529C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8/30/0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529C"/>
          <w:sz w:val="21"/>
          <w:szCs w:val="21"/>
        </w:rPr>
        <w:t>Porada vedení FN Olomouc jednohlasně schválila pilotní projekt jednodenní péče. Realizace: 2019. Vytipovaná pracoviště: I.IK, II.IK, ORTOP, DK, UROL a PORGYN. Vedoucí projektu: NLP. V první fázi bez personálního navýš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8/30/03</w:t>
      </w:r>
    </w:p>
    <w:p>
      <w:pPr>
        <w:pStyle w:val="Normal"/>
        <w:spacing w:before="0" w:after="20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rada vedení FN Olomouc jednohlasně schvaluje zapojení FNOL do projektu Genesis společnosti Intuitive Surgical, koordinátorem legislativních změn bude Mgr. Procházková, koordinátorem provozu Ing. Drobiličov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8/30/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rada vedení FN Olomouc jednohlasně rozhodla o vypsání soutěže na nového dodavatele automatického vjezdového systému ve FNOL a to do konce října 2018. Odpovědný Ing. Merta a Ing. Olejníček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25. 9. 2018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 </w:t>
      </w:r>
      <w:r>
        <w:rPr>
          <w:rFonts w:cs="Arial" w:ascii="Arial" w:hAnsi="Arial"/>
          <w:color w:val="00529C"/>
          <w:kern w:val="2"/>
          <w:sz w:val="22"/>
          <w:szCs w:val="22"/>
        </w:rPr>
        <w:t>Mgr. Zdeňka Konečná</w:t>
      </w:r>
      <w:r>
        <w:rPr>
          <w:rFonts w:cs="Arial" w:ascii="Arial" w:hAnsi="Arial"/>
          <w:b/>
          <w:sz w:val="22"/>
        </w:rPr>
        <w:t xml:space="preserve"> 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4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.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9</w:t>
      </w:r>
      <w:r>
        <w:rPr>
          <w:rFonts w:cs="Arial" w:ascii="Arial" w:hAnsi="Arial"/>
          <w:color w:val="00529C"/>
          <w:kern w:val="2"/>
          <w:sz w:val="22"/>
          <w:szCs w:val="22"/>
        </w:rPr>
        <w:t>. 2018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řílohy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5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0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4:00Z</dcterms:created>
  <dc:creator>Ing. Drahomír Sedlář</dc:creator>
  <dc:description/>
  <cp:keywords/>
  <dc:language>en-US</dc:language>
  <cp:lastModifiedBy>63510</cp:lastModifiedBy>
  <cp:lastPrinted>2018-09-25T07:40:00Z</cp:lastPrinted>
  <dcterms:modified xsi:type="dcterms:W3CDTF">2018-09-25T05:41:00Z</dcterms:modified>
  <cp:revision>603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18-05-29T00:00:00Z</vt:lpwstr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