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pis č. 11/2018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28"/>
          <w:szCs w:val="36"/>
        </w:rPr>
      </w:pPr>
      <w:r>
        <w:rPr>
          <w:rFonts w:cs="Arial" w:ascii="Arial" w:hAnsi="Arial"/>
          <w:b/>
          <w:color w:val="00529C"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 (čas) konání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20. 3. 2018 (09:00-10:30)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zasedací místnost, budova ředitelství FNOL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ítom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prof. MUDr. R. Havlík, Ph.D., Ing. T. Uvízl, MUDr. E. Mikušková, Mgr. J. Lhoťan, Ing. J. Danielidis, Ing. Č. Merta, MBA, Ing. M. Knápek, Ing. V. Olejníček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mluve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Ing. J. Junek, Ing. Bc. A. Drobiličová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ab/>
        <w:t>prof. MUDr. R. Havlík, Ph.D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Úkol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7/21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květen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 souladu s novou legislativou EU – Obecné nařízení o ochraně osobních údajů (GDPR) zřídit systemizované místo na obsazení pozice tzv. pověřence pro ochranu osobních údajů a ochrany dat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7/34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11. 201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Knápek, Běhal, Mikuš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yhodnocení projektu „klinický farmaceut ve FNOL“ z pohledu medicínsko-ekonomického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7/39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1. 3. 201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Jun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Jednat s náměstkem primátora Mgr. Žáčkem o možnosti vypsání dotačního titulu na podporu rekonstrukce ubytove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02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konce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Cahlíková, Drobilič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ptimalizace ošetřovatelské dokumentace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03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 xml:space="preserve">T: do 27. 2. 2018 – </w:t>
      </w:r>
      <w:r>
        <w:rPr>
          <w:rFonts w:cs="Arial" w:ascii="Arial" w:hAnsi="Arial"/>
          <w:b/>
          <w:color w:val="FF0000"/>
          <w:kern w:val="2"/>
          <w:sz w:val="21"/>
          <w:szCs w:val="21"/>
        </w:rPr>
        <w:t>posunutí termínu do 3. 4. 2017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Návrh řešení personálních auditů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05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0. 4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 (Jeřábková)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Návrh dalšího využití audiovizuálního systému v nemocnici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09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 xml:space="preserve">T: 27. 3. 2018 – </w:t>
      </w:r>
      <w:r>
        <w:rPr>
          <w:rFonts w:cs="Arial" w:ascii="Arial" w:hAnsi="Arial"/>
          <w:b/>
          <w:color w:val="FF0000"/>
          <w:kern w:val="2"/>
          <w:sz w:val="21"/>
          <w:szCs w:val="21"/>
        </w:rPr>
        <w:t>posunutí termínu do 10. 4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Cahlíková, Danielidis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Informace k aktuálnímu stavu GDPR + prezentace výstupů OK za rok 2017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11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4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Knáp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Návrh řešení správného vykazování ZUM, ZULP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11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4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Havlí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beslat zástupce kraje s aktuální ztrátovostí LPS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11/03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4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Procházková, Knápek, Olejníč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ypracovat smlouvu o směně pozemků mezi FNOL a UP s naturálním vyrovnáním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11/0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kern w:val="2"/>
          <w:sz w:val="21"/>
          <w:szCs w:val="21"/>
        </w:rPr>
        <w:t>T: 30. 4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Danielid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Návrh koncepce provozu a rozvoje IT ve FNOL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11/0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T: 27. 3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Uvízl, Knápek, Olejníč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Podklad – zpracování ekon. efektivity provozu prádelny a definitivní rozhodnutí: vlastní provoz X outsourcing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iskuze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prof. MUDr. Roman Havlík, Ph.D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formoval, že Ing. Junek v polovině dubna ukončí pracovní poměr ve FNOL, požádal EN o stanovení osoby, která bude pověřena vykonáváním funkce vedoucí Útvaru investic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Ve věci směny pozemků mezi FNOL a UP v Olomouci informoval o dohodě. FNOL připraví návrh směnné smlouvy, ve které bude rozdíl cen ze znaleckého posudku hrazen naturálním plněním (pořízení přístroje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Požádal o podklady náměstků ke sdělení na dnešní Poradě přednostů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>Mgr. Jaroslav Lhoťan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K úkolu 2018/10/01 informoval o zpřesnění v možnostech odběru stravy bez dotace i dotované stravy zaměstnanců FNOL v návaznosti na velikosti úvazků a výkazech prác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Předložil a požádal o schválení návrhu finančních limitů v rámci cestovních náhrad doporučených pro rok 2018. </w:t>
      </w:r>
    </w:p>
    <w:p>
      <w:pPr>
        <w:pStyle w:val="Normal"/>
        <w:autoSpaceDE w:val="false"/>
        <w:ind w:left="1425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>Ing. Čeněk Merta, MB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Informoval, že MZČR zaslalo k případnému připomínkování materiál „Zásady transparentního hospodaření přímo řízených organizací Ministerstva zdravotnictví v oblasti nakupování – příkaz ministra“. OBN zítra svolá schůzku za účasti zástupců OBÚ, PRAV a EÚ, na které se definuje případná odpově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ožádal o sdělení odpovědné osoby, která odsouhlasí závěrečné požadavky do soutěže na drobný majetek na Novostavbu 2.IK a geriatrie. EN určil jako odpovědnou osobu Ing. V. Olejníčk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Informoval o průběhu posuzování VZMR na Úseku IT, který provádí OBN ve spolupráci s IT náměstkem. Informoval, že dle směrnice o veřejných zakázkách musí být u VZMR a poptávkovém řízení zakázek do 250 tis. Kč za rok přítomen člen OBÚ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Informoval, že bude svolána schůzka týkající se pokračování strategie zavádění GDPR a KB ve FNOL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Informoval, že společnost Siemens přistoupila na dohodu, že se zruší stávající smlouva na nákup skiaskopické stěny a zahájí se VZ na stěnu s jinými parametry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Jaroslav Danielidis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Informoval, že proběhla schůzka s firmou C System CZ a.s., která představila svůj záměr začít implementovat v ČR nový nemocniční informační systému qMS. Jedná se o novou generaci NISu, který zajišťuje interoperabilitu pomocí mezinárodně uznávaných standardů a je srovnatelný se špičkovým zahraničním NISem Intersystems TrackCare. Ze strany odborné veřejnosti obdržel na tento NIS kladná hodnocení.  Doporučil využít nabídnutou referenční návštěvu nemocnice v Petrohradu, kde systém qMS používají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ožádal kolegy náměstky o součinnost při řešení servisních smluv na SW ve FNOL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Tomáš Uvízl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min. týden proběhla prezentace společnosti B. Braun na systém DoctIS® – optimalizace využítí operačních sálů včetně evidence spotřeby materiálu. Požádal o schůzku, na které padne definitivní rozhodnutí, zda ponecháme MEDIX nebo využijeme nový systém DoctIS®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rádelna – navrhl provedení definitivního vyhodnocení efektivity provozu před vypsáním VŘ na eventuelního dodavatele. Získaný výstup bude sloužit jako podklad rozhodnutí vedení FNOL o zvažované změně systému praní prádl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rojekt Elektronická těhotenská knížka – ředitel FNOL rozhodl projekt dočasně (do schválení koncepce IT) pozastavit. NLP odkomunikuje s prof. Lubuškým a přednostou PORGYN  prof. Pilkou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Ing. Junek připravil souhlas s provedením stavby a následným pronájmem na našem pozemku pro společnost Kaufland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UPV 2018/11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Porada vedení FN Olomouc jednohlasně schválila název novostavby 2. IK na                                            </w:t>
      </w:r>
      <w:r>
        <w:rPr>
          <w:rFonts w:cs="Arial" w:ascii="Arial" w:hAnsi="Arial"/>
          <w:b/>
          <w:color w:val="00529C"/>
          <w:sz w:val="21"/>
          <w:szCs w:val="21"/>
        </w:rPr>
        <w:t>2. interní klinika - gastroenterologie a geriatrie</w:t>
      </w:r>
      <w:r>
        <w:rPr>
          <w:rFonts w:cs="Arial" w:ascii="Arial" w:hAnsi="Arial"/>
          <w:color w:val="00529C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UPV 2018/11/02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Porada vedení FN Olomouc jednohlasně schválila návrh finančních limitů v rámci cestovních náhrad doporučených pro rok 2018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UPV 2018/11/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Porada vedení FN Olomouc rozhodla o dočasném pozastavení projektu Elektronická těhotenská knížka a to do doby schválení koncepce rozvoje IT ve FNOL (konec dubna 2018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UPV 2018/11/0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rada vedení FN Olomouc bere na vědomí souhlas s provedením stavby a následným pronájmem na našem pozemku pro společnost Kaufland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Termín a místo konání další porady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27. 3. 2018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sz w:val="22"/>
        </w:rPr>
        <w:tab/>
        <w:tab/>
        <w:t xml:space="preserve">   </w:t>
      </w:r>
      <w:r>
        <w:rPr>
          <w:rFonts w:cs="Arial" w:ascii="Arial" w:hAnsi="Arial"/>
          <w:color w:val="00529C"/>
          <w:kern w:val="2"/>
          <w:sz w:val="22"/>
          <w:szCs w:val="22"/>
        </w:rPr>
        <w:t>Mgr. Zdeňka Konečná</w:t>
      </w:r>
      <w:r>
        <w:rPr>
          <w:rFonts w:cs="Arial" w:ascii="Arial" w:hAnsi="Arial"/>
          <w:b/>
          <w:sz w:val="22"/>
        </w:rPr>
        <w:t xml:space="preserve">               </w:t>
      </w:r>
    </w:p>
    <w:p>
      <w:pPr>
        <w:pStyle w:val="TextBody"/>
        <w:ind w:left="0" w:hanging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chválil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26. 3. 2018 + podpis zaměstnance, který poradu řídil …………………………………..</w:t>
      </w:r>
    </w:p>
    <w:p>
      <w:pPr>
        <w:pStyle w:val="TextBody"/>
        <w:ind w:left="709" w:hanging="709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řílohy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0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Viz stálí členové porady.</w:t>
      </w:r>
    </w:p>
    <w:p>
      <w:pPr>
        <w:pStyle w:val="Heading7"/>
        <w:rPr>
          <w:rFonts w:ascii="Arial" w:hAnsi="Arial" w:cs="Arial"/>
          <w:iCs/>
          <w:color w:val="00529C"/>
          <w:sz w:val="22"/>
          <w:szCs w:val="21"/>
        </w:rPr>
      </w:pPr>
      <w:r>
        <w:rPr>
          <w:rFonts w:cs="Arial" w:ascii="Arial" w:hAnsi="Arial"/>
          <w:iCs/>
          <w:color w:val="00529C"/>
          <w:sz w:val="2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0540" cy="4883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6"/>
              <w:szCs w:val="16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4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6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3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33:00Z</dcterms:created>
  <dc:creator>Ing. Drahomír Sedlář</dc:creator>
  <dc:description/>
  <cp:keywords/>
  <dc:language>en-US</dc:language>
  <cp:lastModifiedBy>63510</cp:lastModifiedBy>
  <cp:lastPrinted>2018-03-29T14:25:00Z</cp:lastPrinted>
  <dcterms:modified xsi:type="dcterms:W3CDTF">2018-03-29T12:27:00Z</dcterms:modified>
  <cp:revision>200</cp:revision>
  <dc:subject/>
  <dc:title>Všem vedoucím zaměstnancům</dc:title>
</cp:coreProperties>
</file>