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17/2018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2.05. 2018 (09:00-11:2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T. Uvízl, MUDr. E. Mikušková, Mgr. J. Lhoťan, Ing. J. Danielidis, Ing. Bc. A. Drobiličová, Ing. M. Knápek, Ing. V. Olejníček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Ing. Č. Merta, MBA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ab/>
        <w:t>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1. 20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Knápek, Běhal,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hodnocení projektu „klinický farmaceut ve FNOL“ z pohledu medicínsko-ekonomického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ptimalizace ošetřovatelské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1/04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30. 4. 2018 -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30. 6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anielid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Návrh koncepce provozu a rozvoje IT ve FNO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6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0. 5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rověřit termíny a ceny obnovy lineárních urychlovačů na ONKO a mikroskopu na NCH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6/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1. 8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bjednávání stravy pro zaměstnance přes web (mimo MEDEA)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robiličová,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Dořešení umístění šatny pro SZŠ a VOŠ Olomouc, která se nalézá v prostorách II. interní kliniky – budova G (určené k demolici). Ideální by bylo najít prostory definitivní, nikoli provizorní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12. 6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Vyhodnocení MKTG průzkumu prádelny (tento bude znám do konce 05/2018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3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6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avrhnout, jak se vypořádáme s požadavky z Příkazu ministra č. 13/2018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4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6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Předložit strukturovaný přehled o jednotlivých smlouvách bonusových ujednání v dohodnuté struktuř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5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6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O: Knápek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Ve spolupráci s OPP koncipovat dopis na MZČR ve věci zájmu o účast v programu zaměřeného na péči </w:t>
        <w:br/>
        <w:t>o děti s duševními poruchami, který bude vypsán v rámci Norských fondů na přelomu roku 2018, realizace počátek roku 2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6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6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anielidis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it časový i finanční harmonogram projektu LCD vizualizac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Roman Havlík, Ph.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známil, že využívání prostor v budově FJ ze strany FZV bude řešeno jako zápůjčka nikoli náj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ýjezdní zasedání v termínu 31. 5. – 1. 6. 2018 se bude konat v GOLF A SKI RESORT OSTRAVICE. Časový harmonogram dodá Ing. Merta. Konzultanti firmy Deloitte, kteří se budou taktéž účastnit, požadují dodání podkladů – požadavek předán Ing. Mertou k vyřešení Mgr. Cahlíkové a Ing. Knápkov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Co je nutné si na jednání připravit – zadání poskytne účastníkům písemně Ing. Uvízl. K vydiskutování optimální struktury přípravy bude Ing. Uvízl kontaktovat p. Videnku (Deloitte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Změna systému parkování v rámci FNOL – testování započne v druhé polovině 06/2018. Ing. Jeřábková připraví podklady pro prof. Havlíka na poradu přednostů, kde bude </w:t>
        <w:br/>
        <w:t>prof. Havlík o změně systému informovat. Dále budou na poradě VS informovány vrchní sestry; informovat budou Ing. Merta a Ing. Žůrek. V novém systému nebudou žádné vyhrazené plochy k parkování vyjma dvou – pro přednosty klinik a pro vedení FNOL. K průběžnému informování o stavu věci bude Ing. Jeřábková přizvána na poradu vedení dne 12. 6. 201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Odběrová místnost v budově Ústavu imunologie – dosud v budově Odd. alergologie, což bude takto fungovat až do 31. 12. 2018. Od 1. 1. 2019 budou nově odběry prováděny v ambulanci II. interní kliniky.   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  <w:highlight w:val="yellow"/>
        </w:rPr>
      </w:pPr>
      <w:r>
        <w:rPr>
          <w:rFonts w:cs="Arial" w:ascii="Arial" w:hAnsi="Arial"/>
          <w:color w:val="00529C"/>
          <w:sz w:val="21"/>
          <w:szCs w:val="21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UDr. Eleni Mikušková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Informovala, že dne 21. 5. 2018 zhotovitel předal v termínu zrekonstruované 5. NP budovy D2, kde se bude nacházet administrativní zázemí a inspekční pokoje klinik v budově D1 a D2. Dále dvě místnosti ke sdílenému užívání – šatny pro studenty LF UP a zázemí pro externí lékaře, vykonávající stáže na klinikách v budově D1 a D2. Podle harmonogramu bude následovat stěhování do zrekonstruovaných prostor a uvolnění 7. NP D2 k započetí stavby NIP+DIOP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ožádala poradu vedení o schválení záměru FNOL zapojit se do připravované výzvy o grant – „Program zdraví“ (navazující programové období EHP a Norských fondů 2014 - 2021) viz výzva náměstka pro ZP MZČR ze dne 20. 3. 2018. Proběhla diskuze, v jejímž závěru byl požadavek schvále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Jaroslav Danielidi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ezentoval systém objednávání zasedacích místností v rámci FNOL prostřednictvím Outlook. Zároveň oznámí (navrhne) pracovníka, který bude odpovědný za jeho správu. 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LCD vizualizace v ambulancích - dosud řešeny dodavatelsky, smlouva končí v 08/2018. MKTG odborem byl osloven IT odbor, zda jsme schopni technologicky zajistit sami. Ze strany IT splněno, prezentováno Ing. Mertovi a Ing. Jeřábkové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DS Soft Olomouc, spol. s r.o. – bylo dohodnuto, že budeme pokračovat dle stávající smlouvy; bude dodržován maximální rozsah víceprací do výše 30%. Pokud by byl ze stravy DS Soft Olomouc, spol. s r.o. jakýkoli problém, rozsah služeb poskytovaných DS Soft Olomouc, spol. s r.o. vysoutěžíme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bookmarkStart w:id="0" w:name="_Hlk514834269"/>
      <w:bookmarkEnd w:id="0"/>
      <w:r>
        <w:rPr>
          <w:rFonts w:cs="Arial" w:ascii="Arial" w:hAnsi="Arial"/>
          <w:color w:val="00529C"/>
          <w:sz w:val="21"/>
          <w:szCs w:val="21"/>
          <w:u w:val="single"/>
        </w:rPr>
        <w:t>Ing. Vladimír Olejníč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emolice – v současné době jsou k demolici urče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Budova bývalé vrátnice a pošty na I.P. Pavlova – probíhá příprava k vydání P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Budovy na pozemku, který jsem převzali od ÚP – probíhá příprava k vydání PD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Budova II. interny – projektová dokumentace bude v horizontu 3-4 měsíců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  <w:bookmarkStart w:id="1" w:name="_Hlk514834269"/>
      <w:bookmarkStart w:id="2" w:name="_Hlk514834269"/>
      <w:bookmarkEnd w:id="2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MEDIX – výsledek jednání se zástupcem STAPRO s.r.o.: s Mgr. Marešem dohodnuto do konce r. 2018 dopracování MEDIXu v těchto oblaste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lastní požadavky klini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azby na sklady (QI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azby na Medeu a E-clin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dstranění nedostatků při využití PD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ajištění funkcionalit „starého“ Medixu, které v nové verzi již nejsou (ale je vhodné je  i nadále mít).</w:t>
      </w:r>
    </w:p>
    <w:p>
      <w:pPr>
        <w:pStyle w:val="Normal"/>
        <w:numPr>
          <w:ilvl w:val="0"/>
          <w:numId w:val="5"/>
        </w:numPr>
        <w:jc w:val="both"/>
        <w:rPr/>
      </w:pPr>
      <w:bookmarkStart w:id="3" w:name="_Hlk514765355"/>
      <w:r>
        <w:rPr>
          <w:rFonts w:cs="Arial" w:ascii="Arial" w:hAnsi="Arial"/>
          <w:color w:val="00529C"/>
          <w:sz w:val="21"/>
          <w:szCs w:val="21"/>
        </w:rPr>
        <w:t>Dále Ing. Uvízl navrhl pro dokončení MEDIXu jmenovat projektový tým ve složení: doc. MUDr. Čižmář, Ing. Škoda, Ing. Gartner, Ing. Novák, p. Doležel, Bc. Pejzl, Ing. Danielidis + vedoucí týmu Ing. Uvíz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Dále Ing. Uvízl navrhl jmenovat projektové týmy v těchto oblastech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Lineární urychlovače</w:t>
      </w:r>
      <w:r>
        <w:rPr>
          <w:rFonts w:cs="Arial" w:ascii="Arial" w:hAnsi="Arial"/>
          <w:color w:val="00529C"/>
          <w:sz w:val="21"/>
          <w:szCs w:val="21"/>
        </w:rPr>
        <w:t xml:space="preserve"> – ve složení: MUDr. Mikušková (vedoucí týmu), Ing. Olejníček, </w:t>
        <w:br/>
        <w:t xml:space="preserve">Ing. Veselý, MUDr. Cwiertka, Mgr. Čech, Mgr. Gremilca, Ing. Vlčková, Ing. Novák, </w:t>
        <w:br/>
        <w:t>Ing. Neudörflerová. 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Spektrální kamera</w:t>
      </w:r>
      <w:r>
        <w:rPr>
          <w:rFonts w:cs="Arial" w:ascii="Arial" w:hAnsi="Arial"/>
          <w:color w:val="00529C"/>
          <w:sz w:val="21"/>
          <w:szCs w:val="21"/>
        </w:rPr>
        <w:t xml:space="preserve"> – ve složení: MUDr. Mikušková (vedoucí týmu), Ing. Olejníček, </w:t>
        <w:br/>
        <w:t>Ing. Veselý, prof. Kamínek, Ing. Ptáček, Ing. Vlčková, Mgr. Čech, Ing. Neudörflerová</w:t>
      </w:r>
      <w:bookmarkEnd w:id="3"/>
      <w:r>
        <w:rPr>
          <w:rFonts w:cs="Arial" w:ascii="Arial" w:hAnsi="Arial"/>
          <w:color w:val="00529C"/>
          <w:sz w:val="21"/>
          <w:szCs w:val="21"/>
        </w:rPr>
        <w:t>.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SC Petrohrad (4 dny) – definitivní dohodnutý termín je 12. - 15. 9. 2018, účastníci: MUDr. Zápalka, Ing. Danielidis, Ing. Knáp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ventury konsignačních skladů:  budou prováděny na základě Příkazu ředitele, který bude platný od 01. 06. 2018. Fakticky budou kontrolu provádět v Příkazu stanovení členové komise - dva pracovníci skladu + ekonom/účetní. Text příkazu dodá EN do středy            23. 5. 2018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Martin Knáp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Referoval o již zpracované analýze výkonnosti logopedie. V současné době je ve stejném duchu zpracováván rozbor výkonnosti klinické psychologi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ZP, u kterých dosud není dořešeno vyúčtování r. 2016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ZP – cca 35 mil. Kč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VoZP – cca 46,3 mil. Kč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PMV – cca 8,1 mil. Kč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tj. v celkové výši cca 89,4 mil. Kč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g. Knápek v této věci navrhuje separátní jednání ve složení: prof. Havlík, Ing. Uvízl </w:t>
        <w:br/>
        <w:t xml:space="preserve">a Ing. Knápek a následně osobní jednání na VoZP a ZPMV. A současně navrhuje osobní jednání i za účasti prof. Havlíka na RBP jak ve věci společenské – seznámení s novým ředitelem – tak ve věci úhrad roku 2017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Referoval o HV FNOL za období 1 - 4/2018 + výkonnosti za stejné období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stitucionální podpora – zdůraznil nutnost nastavit do budoucna změnu podmínek zpracování projektů, neboť v současné době dochází k tomu, že u projektů, které byly předloženy a schváleny dochází k identifikaci nákladů nad limit schválených rámců podpory, což nebylo avizováno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 o tom, že MUDr. Zápalka bude od 1. 6. 2018 hlavním kodérem FNOL (email – drg@fnol.cz). Ing. Knápek zvažuje též včlenění Dr. Zápalky do týmu DRG restart. Bude oznámeno na poradě přednostů prof. MUDr. Havlíkem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Andrea Drobiličová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Avizovala obdržení harmonogramu Hodnocení kvality a bezpečí poskytovaných zdravotních služeb FNOL, které bude probíhat v termínu od 11.6. do 13. 6. 2018 – viz příloha tohoto zápisu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Harmonogram bude též předmětem jednání Rady kvality dne 30. 05. 2018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 o probíhajícím sanitářském kurzu FNOL, který bude končit dne 29. 5. 2018. Celkem ze zúčastnilo 15 školenců z toho 7 nabídneme pracovní místo ve FNOL. Druhý běh sanitářského kurzu je v plánu v druhé polovině tohoto roku.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bookmarkStart w:id="4" w:name="_Hlk514842673"/>
      <w:bookmarkEnd w:id="4"/>
      <w:r>
        <w:rPr>
          <w:rFonts w:cs="Arial" w:ascii="Arial" w:hAnsi="Arial"/>
          <w:color w:val="00529C"/>
          <w:sz w:val="21"/>
          <w:szCs w:val="21"/>
          <w:u w:val="single"/>
        </w:rPr>
        <w:t>Ing. Čeněk Mert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ab/>
        <w:t>Informoval o aktuálním stavu GDPR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Jmenován pověřenec pro ochranu osobních údajů a ochrany dat, odpovědný za komunikaci uvnitř i vně FNOL - Mgr. Fiurášková; nahlášeno na úřad pro ochranu osobních údajů, uvedeno též na webu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Na intranetu FNOL zřízena speciální kolonka pro GDPR (zveřejněny základní informace, uvedena probíhající školení. Školitelé: Mgr. Cáhlíková a Mgr. Procházková)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ro případné dotazy bylo zpracováno cca 20 předpokládaných (nejčastějších otázek).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K dnešnímu datu proškoleno cca 1336 zaměstnanců, v současné době pozastaveno z důvodu akreditace.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ředpoklad proškolení všech zaměstnanců je do 30. 09. 2018.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  <w:bookmarkStart w:id="5" w:name="_Hlk514842673"/>
      <w:bookmarkStart w:id="6" w:name="_Hlk514842673"/>
      <w:bookmarkEnd w:id="6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UPV 2018/17/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1"/>
          <w:rFonts w:ascii="Arial" w:hAnsi="Arial" w:cs="Arial"/>
          <w:color w:val="00529C"/>
          <w:sz w:val="21"/>
          <w:szCs w:val="21"/>
        </w:rPr>
      </w:pPr>
      <w:r>
        <w:rPr>
          <w:rStyle w:val="St1"/>
          <w:rFonts w:cs="Arial" w:ascii="Arial" w:hAnsi="Arial"/>
          <w:color w:val="00529C"/>
          <w:sz w:val="21"/>
          <w:szCs w:val="21"/>
        </w:rPr>
        <w:t xml:space="preserve">Porada vedení FN Olomouc jednohlasně schválila </w:t>
      </w:r>
      <w:r>
        <w:rPr>
          <w:rFonts w:cs="Arial" w:ascii="Arial" w:hAnsi="Arial"/>
          <w:color w:val="00529C"/>
          <w:sz w:val="21"/>
          <w:szCs w:val="21"/>
        </w:rPr>
        <w:t>zapojení FNOL do připravované výzvy o grant – „Program zdraví“ (navazující programové období EHP a Norských fondů 2014 - 2021) viz výzva náměstka pro ZP MZČR ze dne 20. 3. 201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1"/>
          <w:rFonts w:ascii="Arial" w:hAnsi="Arial" w:cs="Arial"/>
          <w:color w:val="00529C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1"/>
          <w:rFonts w:ascii="Arial" w:hAnsi="Arial" w:cs="Arial"/>
          <w:color w:val="00529C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9. 05. 2018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 </w:t>
      </w:r>
      <w:r>
        <w:rPr>
          <w:rFonts w:cs="Arial" w:ascii="Arial" w:hAnsi="Arial"/>
          <w:color w:val="00529C"/>
          <w:kern w:val="2"/>
          <w:sz w:val="22"/>
          <w:szCs w:val="22"/>
        </w:rPr>
        <w:t>Mgr. Jana Krejčí</w:t>
      </w:r>
      <w:r>
        <w:rPr>
          <w:rFonts w:cs="Arial" w:ascii="Arial" w:hAnsi="Arial"/>
          <w:b/>
          <w:sz w:val="22"/>
        </w:rPr>
        <w:t xml:space="preserve">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3. 05. 2018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lohy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p>
      <w:pPr>
        <w:pStyle w:val="Heading7"/>
        <w:rPr>
          <w:rFonts w:ascii="Arial" w:hAnsi="Arial" w:cs="Arial"/>
          <w:iCs/>
          <w:color w:val="00529C"/>
          <w:sz w:val="22"/>
          <w:szCs w:val="21"/>
        </w:rPr>
      </w:pPr>
      <w:r>
        <w:rPr>
          <w:rFonts w:cs="Arial" w:ascii="Arial" w:hAnsi="Arial"/>
          <w:iCs/>
          <w:color w:val="00529C"/>
          <w:sz w:val="2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5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214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214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9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12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6:00Z</dcterms:created>
  <dc:creator>Ing. Drahomír Sedlář</dc:creator>
  <dc:description/>
  <cp:keywords/>
  <dc:language>en-US</dc:language>
  <cp:lastModifiedBy>63510</cp:lastModifiedBy>
  <cp:lastPrinted>2018-05-24T08:05:00Z</cp:lastPrinted>
  <dcterms:modified xsi:type="dcterms:W3CDTF">2018-05-24T06:40:00Z</dcterms:modified>
  <cp:revision>31</cp:revision>
  <dc:subject/>
  <dc:title>Všem vedoucím zaměstnanc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8-05-02T00:00:00Z</vt:lpwstr>
  </property>
  <property fmtid="{D5CDD505-2E9C-101B-9397-08002B2CF9AE}" pid="3" name="_dlc_DocId">
    <vt:lpwstr>FNOL-30-329</vt:lpwstr>
  </property>
  <property fmtid="{D5CDD505-2E9C-101B-9397-08002B2CF9AE}" pid="4" name="_dlc_DocIdItemGuid">
    <vt:lpwstr>c0341d31-f816-4bbf-b48d-040ff9aa99a8</vt:lpwstr>
  </property>
  <property fmtid="{D5CDD505-2E9C-101B-9397-08002B2CF9AE}" pid="5" name="_dlc_DocIdUrl">
    <vt:lpwstr>http://intrafnol/_layouts/DocIdRedir.aspx?ID=FNOL-30-329, FNOL-30-329</vt:lpwstr>
  </property>
</Properties>
</file>