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35/2018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23. 10. 2018 (9:00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ítom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Ing. T. Uvízl, MUDr. E. Mikušková, Ing. P. Gartner, Ing. M. Knápek, Ing. V. Olejníček, Ing. Č. Merta, MBA, Ing. Bc. A. Drobiličová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mluve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Mgr. J. Lhoťan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Mgr. S. Procházková, Mgr. A. Fritscher, Ing. V. Jeřábková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>Ing. T. Uvíz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34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11. 201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Knápek, Běhal,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hodnocení projektu „klinický farmaceut ve FNOL“ z pohledu medicínsko-ekonomického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2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Cahlíková,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ptimalizace ošetřovatelské a nelékařské zdrav. dokumentace – maximální redukce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7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Drobiličová,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Dořešení umístění šatny pro SZŠ a VOŠ Olomouc, která se nalézá v prostorách II. interní kliniky – budova G (určené k demolici). Ideální by bylo najít prostory definitivní, nikoli provizorní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kern w:val="2"/>
          <w:sz w:val="21"/>
          <w:szCs w:val="21"/>
          <w:u w:val="single"/>
        </w:rPr>
      </w:pPr>
      <w:r>
        <w:rPr>
          <w:rFonts w:cs="Arial" w:ascii="Arial" w:hAnsi="Arial"/>
          <w:color w:val="FF0000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7/04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12. 6. 2018 – </w:t>
      </w:r>
      <w:r>
        <w:rPr>
          <w:rFonts w:cs="Arial" w:ascii="Arial" w:hAnsi="Arial"/>
          <w:b/>
          <w:color w:val="FF0000"/>
          <w:sz w:val="21"/>
          <w:szCs w:val="21"/>
        </w:rPr>
        <w:t>posunutí termínu do 13. 11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Předložit strukturovaný přehled o jednotlivých smlouvách bonusových ujednání v dohodnuté struktuře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4/0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1. 12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, Lhoťan, Cahlí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provoznit funkční e-learning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5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1. 8. 2018 – průběžně do vyřešení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Informovat PV o návrhu řešení situace s dodávkou vjezdového systému tak, aby FNOL nevznikla škoda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7/04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10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Procházková, Mikušková, Drobiličová,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ipravit návrh na zrušení ambulantních karet a papírové ambulantní dokumentace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0/0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0. 10. 201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Merta, Olejníč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sání soutěže na nového dodavatele automatického vjezdového systému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0/0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Běhal + Křiv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rověření možnosti posílání cytostatik prostřednictvím Potrubní pošt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1/0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0. 10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edstavení SW prostředí na podporu projektového řízení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2/0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0. 10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,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Svolat předsoutěžní konzultace se zástupci mobilních operátorů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3/0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0. 10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ipravit zadávací dokumentaci na společnou soutěž s Thomayerovou nemocnicí na lineární urychlovače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3/0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0. 10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Vypsat VZ na bezpečnostní náramky pro zdravotníky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1. 12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rojekt „Zlepšování využití a funkčnosti zaměstnaneckých ID karet“ - koordinovat veškeré aktivity tak, aby byly jednotlivé kroky provázány a připraveny na spuštění v první polovině roku 2019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4/01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10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Jeřáb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na procesní i stavební změny na Oddělení tel. ústřed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4/02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11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íprava podkladů k žádosti na IROP Výzva č. 10 Kybernetická bezpečnost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5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7. 11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Fritsch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Revize směrnice </w:t>
      </w:r>
      <w:r>
        <w:rPr>
          <w:rFonts w:cs="Arial" w:ascii="Arial" w:hAnsi="Arial"/>
          <w:color w:val="00529C"/>
          <w:sz w:val="21"/>
          <w:szCs w:val="21"/>
        </w:rPr>
        <w:t xml:space="preserve">č. </w:t>
      </w:r>
      <w:r>
        <w:rPr>
          <w:rFonts w:cs="Arial" w:ascii="Arial" w:hAnsi="Arial"/>
          <w:i/>
          <w:color w:val="00529C"/>
          <w:sz w:val="21"/>
          <w:szCs w:val="21"/>
        </w:rPr>
        <w:t xml:space="preserve">Sm-G017 </w:t>
      </w:r>
      <w:r>
        <w:rPr>
          <w:rFonts w:cs="Arial" w:ascii="Arial" w:hAnsi="Arial"/>
          <w:bCs/>
          <w:i/>
          <w:color w:val="00529C"/>
          <w:sz w:val="21"/>
          <w:szCs w:val="21"/>
        </w:rPr>
        <w:t>Vnitřní a vnější komunikace zaměstnanců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5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0. 11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, Olejníček, Gartn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Provést marketingový průzkum smluv uzavřených před rokem 2010 - viz dopis ministra z 18. 10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5/0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1. 12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Drobiličová, Gartner, Cahlí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ipravit koncepci ošetřovatelské dokumentace v čistě el. podobě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Tomáš Uvízl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probíhajících jednáních se zástupci společnosti SALSO a to ve dvou rovinách: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struktura zdravotní péče, výkonnosti a kapacity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logistika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Bylo zjištěno, že data, se kterými Salso pracuje, nejsou úplně přesná a věrohodná.  Proto bylo nutné přizvat jednotlivá zdrav. pracoviště k jednání a ověřit data, které Salsu poskytují. Vedení pracovišť má zároveň sdělit výhled na 3-5 let, kde vidí vývoj medicíny (svého oboru), který by mohl mít případně vliv na kapacitu jejich pracoviště. Skupina jednající v rovině logistiky čeká na závěry jednání především v oblasti budoucích kapacit pracovišť, do které poté bude moci být zahrnuta materiálová a skladová oblast. EN očekává, že bychom měli mít v průběhu listopadu hotový výhled na 3-5 let, poté bude možno odsouhlasená data obou skupin sloučit a zpracovat definitivní podklad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 o jednání s náměstkyní ministra pro ekonomiku a zdrav. pojištění Ing. Rögnerovou, které proběhlo minulý pátek ve FNOL. Z jednání vyplynulo, že je oboustranná snaha nalézt takové řešení, aby FNOL nemusela poskytnutou dotaci na zpracování původní projektové dokumentace na F-J vracet.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K úkolu </w:t>
      </w:r>
      <w:r>
        <w:rPr>
          <w:rFonts w:cs="Arial" w:ascii="Arial" w:hAnsi="Arial"/>
          <w:i/>
          <w:color w:val="00529C"/>
          <w:sz w:val="21"/>
          <w:szCs w:val="21"/>
        </w:rPr>
        <w:t>2018/30/03 Konto darů ředitele – připravit návrhy na reinvestování do zdravotní péče</w:t>
      </w:r>
      <w:r>
        <w:rPr>
          <w:rFonts w:cs="Arial" w:ascii="Arial" w:hAnsi="Arial"/>
          <w:color w:val="00529C"/>
          <w:sz w:val="21"/>
          <w:szCs w:val="21"/>
        </w:rPr>
        <w:t xml:space="preserve"> informoval, že bude řešeno tak, že ze současného Investičního plánu FNOL 2018 bude vyjmut sekvenátor, který bude na ÚLG pořízen z konta darů ředitele. Takto uvolněné finanční prostředky budou použity na vybavení Oční kliniky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Vladimír Olejníček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Na základě vyhodnocení VZ na dodavatele investiční akce „Stavební úpravy vchodové části budovy D1 a D2“ požádal o schválení navýšení položky Investičního plánu FNOL 2018 o 2,4 miliony Kč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Pavel Gartner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prezentaci společnosti STAPRO k elektronické ošetřovatelské dokumentaci. Již existují technologie, které umožňují vést oš. dokumentaci elektronicky a domnívá se, že bychom se na tuto část elektronizace nemocnice měli zaměřit. Navrhnul ve spolupráci s Odborem hlavní sestry a Odborem kvality do konce letošního roku připravit koncepci ošetřovatelské dokumentace v čistě el. podobě viz úkol 2018/35/03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schůzce se zástupci Konica Minolta, na které byla upřesněna jejich nabídka vůči FNOL – 2 varianty:</w:t>
      </w:r>
    </w:p>
    <w:p>
      <w:pPr>
        <w:pStyle w:val="Normal"/>
        <w:numPr>
          <w:ilvl w:val="2"/>
          <w:numId w:val="5"/>
        </w:numPr>
        <w:autoSpaceDE w:val="false"/>
        <w:ind w:left="2160" w:firstLine="672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Varianta A</w:t>
      </w:r>
      <w:r>
        <w:rPr>
          <w:rFonts w:cs="Arial" w:ascii="Arial" w:hAnsi="Arial"/>
          <w:color w:val="00529C"/>
          <w:sz w:val="21"/>
          <w:szCs w:val="21"/>
        </w:rPr>
        <w:t>: Výzkumný projekt v oblasti Robotika a Big data management (dlouhodobý horizont spolupráce) - u Big Data možnost zapojení aktivity na eTeplotce (práce s daty, způsob jejich doručení a zobrazení zdrav. personálu,…), technologie integrační a komunikační platformy musí mít význam celosvětově, ne pouze pro FNOL.</w:t>
      </w:r>
    </w:p>
    <w:p>
      <w:pPr>
        <w:pStyle w:val="Normal"/>
        <w:numPr>
          <w:ilvl w:val="2"/>
          <w:numId w:val="5"/>
        </w:numPr>
        <w:autoSpaceDE w:val="false"/>
        <w:ind w:left="2160" w:firstLine="672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Varianta B</w:t>
      </w:r>
      <w:r>
        <w:rPr>
          <w:rFonts w:cs="Arial" w:ascii="Arial" w:hAnsi="Arial"/>
          <w:color w:val="00529C"/>
          <w:sz w:val="21"/>
          <w:szCs w:val="21"/>
        </w:rPr>
        <w:t>: Přímé dokončení eTeplotky pro FNOL - tento model uvede eTeplotku do provozu FNOL řádově měsíců a bude přesně dle požadavků a procesů FNOL. Náklady ovšem zcela hradí FNOL.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Navrhuje nechat si odprezentovat druhou variantu nabídky a poté se rozhodneme, kterou variantu případně využijeme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Adam Fritsche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 xml:space="preserve">Vznesl dotaz, zda existuje procesní postup, kdo může za FNOL iniciovat tiskové zprávy. Vysvětlil na konkrétním případu. Proběhla diskuze se závěrem, že hlavním schvalujícím jakéhokoliv oficiálního sdělení za zdravotnické pracoviště v oblasti léčebné sféry by měl být vždy přednosta nebo primář daného pracoviště. Zpráva musí být následně odsouhlasena NLP nebo ŘED. Ve směrnici č. </w:t>
      </w:r>
      <w:r>
        <w:rPr>
          <w:rFonts w:cs="Arial" w:ascii="Arial" w:hAnsi="Arial"/>
          <w:i/>
          <w:color w:val="00529C"/>
          <w:sz w:val="21"/>
          <w:szCs w:val="21"/>
        </w:rPr>
        <w:t xml:space="preserve">Sm-G017 </w:t>
      </w:r>
      <w:r>
        <w:rPr>
          <w:rFonts w:cs="Arial" w:ascii="Arial" w:hAnsi="Arial"/>
          <w:bCs/>
          <w:i/>
          <w:color w:val="00529C"/>
          <w:sz w:val="21"/>
          <w:szCs w:val="21"/>
        </w:rPr>
        <w:t>Vnitřní a vnější komunikace zaměstnanců</w:t>
      </w:r>
      <w:r>
        <w:rPr>
          <w:rFonts w:cs="Arial" w:ascii="Arial" w:hAnsi="Arial"/>
          <w:bCs/>
          <w:color w:val="00529C"/>
          <w:sz w:val="21"/>
          <w:szCs w:val="21"/>
        </w:rPr>
        <w:t xml:space="preserve"> tento metodický postup popsán není, navrhnul, že text doplní do konce listopadu viz úkol 2018/35/01.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Veronika Jeřábková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a, že na některé z příštích porad vedení předloží návrhy na vánoční dárky pro partnery, návrh na letošní PF, diáře a zápisníky s logem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Sabina Procházková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v reakci na dopis ministra ze dne 18. 10. 2018 provedeme analýzu smluv uzavřených před rokem 2010 a to marketingovým průzkumem, který ověří ceny na trhu a posoudí výhodnost smluv. Právní odbor požádá o součinnost odborné náměstky. V dopise jsme dále vyzváni k ověření a přehodnocení sml. vztahů s První chráněnou dílnou – toto si bere na starost Právní odbor. Termín odpovědi na MZČR je 30. 11. 2018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UDr. Eleni Mikušková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a o dalších krocích v oblasti zavedení bezpapírových ambulancí – pozitivní ohlas ze strany zdrav. pracovišť. Nejsložitější však bude převod tištěné dokumentace do elektronické, úsek LP je připraven úseku IT poskytnout maximální součinnost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Předložila návrh na možné zřízení centrální odběrové místnosti v přízemí budovy A – uvolní se prostory po přestěhování endoskopie a výhledové zrušení kartoték. Návrh bude dále projednán s dotčenými pracovišti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 souvislosti se záměrem navýšit lůžkovou kapacitu na dospávací hale informovala o návrhu jednoduché stavební úpravy (zbourání příčky, elektroinstalace, atd.), která by umožnila navýšení kapacity až o 4 lůžka. Náklady na tuto akci se odhadují ve výši 5 mil. Kč s DPH. Realizace akce by byla možná pouze v období prázdnin příštího roku (7-8/2019). Nyní je již třeba schválit vypsání soutěže na projektanta. Schváleno viz UPV 2018/35/02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Usnesení</w:t>
      </w:r>
    </w:p>
    <w:p>
      <w:pPr>
        <w:pStyle w:val="Normal"/>
        <w:autoSpaceDE w:val="false"/>
        <w:ind w:left="1425" w:hanging="36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8/35/0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orada vedení FN Olomouc jednohlasně schválila navýšení položky Investičního plánu FNOL 2018 „Stavební úpravy vchodové části budovy D1 a D2“ o 2,4 miliony Kč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8/35/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</w:rPr>
        <w:t>Porada vedení FN Olomouc jednohlasně schválila vypsání soutěže na projektanta investiční akce „Rozšíření dospávací haly v budově A“ s předpokládaným rozpočtem 5 mil. Kč s DPH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30. 10. 2018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 </w:t>
      </w:r>
      <w:r>
        <w:rPr>
          <w:rFonts w:cs="Arial" w:ascii="Arial" w:hAnsi="Arial"/>
          <w:color w:val="00529C"/>
          <w:kern w:val="2"/>
          <w:sz w:val="22"/>
          <w:szCs w:val="22"/>
        </w:rPr>
        <w:t>Mgr. Zdeňka Konečná</w:t>
      </w:r>
      <w:r>
        <w:rPr>
          <w:rFonts w:cs="Arial" w:ascii="Arial" w:hAnsi="Arial"/>
          <w:b/>
          <w:sz w:val="22"/>
        </w:rPr>
        <w:t xml:space="preserve"> 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29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.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10</w:t>
      </w:r>
      <w:r>
        <w:rPr>
          <w:rFonts w:cs="Arial" w:ascii="Arial" w:hAnsi="Arial"/>
          <w:color w:val="00529C"/>
          <w:kern w:val="2"/>
          <w:sz w:val="22"/>
          <w:szCs w:val="22"/>
        </w:rPr>
        <w:t>. 2018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řílohy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0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5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4:00Z</dcterms:created>
  <dc:creator>Ing. Drahomír Sedlář</dc:creator>
  <dc:description/>
  <cp:keywords/>
  <dc:language>en-US</dc:language>
  <cp:lastModifiedBy>63510</cp:lastModifiedBy>
  <cp:lastPrinted>2018-10-30T08:25:00Z</cp:lastPrinted>
  <dcterms:modified xsi:type="dcterms:W3CDTF">2018-10-30T07:25:00Z</dcterms:modified>
  <cp:revision>923</cp:revision>
  <dc:subject/>
  <dc:title>Zápis 29 05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18-05-29T00:00:00Z</vt:lpwstr>
  </property>
  <property fmtid="{D5CDD505-2E9C-101B-9397-08002B2CF9AE}" pid="3" name="_dlc_DocId">
    <vt:lpwstr>FNOL-30-340</vt:lpwstr>
  </property>
  <property fmtid="{D5CDD505-2E9C-101B-9397-08002B2CF9AE}" pid="4" name="_dlc_DocIdItemGuid">
    <vt:lpwstr>2727390a-9162-4d16-9c27-621bac80421c</vt:lpwstr>
  </property>
  <property fmtid="{D5CDD505-2E9C-101B-9397-08002B2CF9AE}" pid="5" name="_dlc_DocIdUrl">
    <vt:lpwstr>http://intrafnol/_layouts/DocIdRedir.aspx?ID=FNOL-30-340, FNOL-30-340</vt:lpwstr>
  </property>
</Properties>
</file>