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2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7. 3. 2018 (0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UDr. E. Mikušková, Ing. J. Danielidis, Ing. Č. Merta, MBA, Ing. J. Junek, Ing. Bc. A. Drobiličová, Ing. M. Knápek, Ing. V. Olejníč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J. Lhoťa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květen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 souladu s novou legislativou EU – Obecné nařízení o ochraně osobních údajů (GDPR) zřídit systemizované místo na obsazení pozice tzv. pověřence pro ochranu osobních údajů a ochrany dat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3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Jun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Jednat s náměstkem primátora Mgr. Žáčkem o možnosti vypsání dotačního titulu na podporu rekonstrukce ubytove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3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do 27. 2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3. 4. 2017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řešení personálních audit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5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 (Jeřábková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dalšího využití audiovizuálního systému v nemocnici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27. 3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1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anielidi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ace k aktuálnímu stavu GDPR + prezentace výstupů OK za rok 2017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Knáp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řešení správného vykazování ZUM, ZULP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avlí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beslat zástupce kraje s aktuální ztrátovostí LP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Knápek,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racovat smlouvu o směně pozemků mezi FNOL a UP s naturálním vyrovnáním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anielid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koncepce provozu a rozvoje IT ve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5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17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Uvízl, Knápek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odklad – zpracování ekon. efektivity provozu prádelny a definitivní rozhodnutí: vlastní provoz X outsourcing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2/01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17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evize Směrnice č. Sm-G004 Provozování kamerových systémů ve FNOL a ve spolupráci s Odborem právním zjistit minimální dobu kamerového záznamu, kterou jsme dle platné legislativy povinni uchovávat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eastAsia="Arial" w:cs="Arial" w:ascii="Arial" w:hAnsi="Arial"/>
          <w:color w:val="00529C"/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tevřel problematiku kamerových systémů, které ve FNOL provozuje společnost Merit Group a.s. – pořizování citlivých obrazových záznamů, jejich uchovávání a podmínky, za jakých mohou být a komu vydány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sestavil úkoly pro náměstky na rok 2018, které byly všem rozeslá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aroslav Danielidi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firma TECHNISERV, spol. s r.o. vyzvala k protokolárnímu převzetí díla „Garantovaný archiv a související SW“. NIT zjišťuje stav jednotlivých částí díla u věcných garantů. Část tvz. eTeplotky od subdodavatele STAPRO nebude převzata, protože klíčový uživatelé pokládají produkt za nepoužitelný v klinické praxi. Ředitel si výhledově sjedná schůzku s obchodním ředitelem STAPRO Mgr. Marešem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separátní schůzku, na které bude definitivně rozhodnuto, zda ponecháme MEDIX nebo využijeme nový systém DoctIS® od B.Braunu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12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jednohlasně rozhodla, že vydání záznamů z kamerového systému umístěného v areálu FNOL bude umožněno pouze po předchozím schválení ředitele FNOL, případně jeho zástupc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0. 4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9. 3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0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p>
      <w:pPr>
        <w:pStyle w:val="Heading7"/>
        <w:rPr>
          <w:rFonts w:ascii="Arial" w:hAnsi="Arial" w:cs="Arial"/>
          <w:iCs/>
          <w:color w:val="00529C"/>
          <w:sz w:val="22"/>
          <w:szCs w:val="21"/>
        </w:rPr>
      </w:pPr>
      <w:r>
        <w:rPr>
          <w:rFonts w:cs="Arial" w:ascii="Arial" w:hAnsi="Arial"/>
          <w:iCs/>
          <w:color w:val="00529C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3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3:00Z</dcterms:created>
  <dc:creator>Ing. Drahomír Sedlář</dc:creator>
  <dc:description/>
  <cp:keywords/>
  <dc:language>en-US</dc:language>
  <cp:lastModifiedBy>63510</cp:lastModifiedBy>
  <cp:lastPrinted>2018-04-06T10:32:00Z</cp:lastPrinted>
  <dcterms:modified xsi:type="dcterms:W3CDTF">2018-04-06T08:34:00Z</dcterms:modified>
  <cp:revision>223</cp:revision>
  <dc:subject/>
  <dc:title>Všem vedoucím zaměstnancům</dc:title>
</cp:coreProperties>
</file>