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5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30. 1. 2018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gr. J. Lhoťan, Ing. J. Junek, Ing. Č. Merta, MBA, Ing. J. Marek, MBA, Ing. Bc. A. Drobiličová, Ing. M. Knápek,      Ing. V.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UDr. E. Mikušková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2. 1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3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avlík -˃ Kohoutová, Kotzot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ání technických standardů jako součást zadávacích dokumentací pro výběr proj. organizac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40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,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vize vnitřních směrnic s jasným definováním kompetencí a odpovědností u vedoucích pracovních pozic napříč odbornými úsek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9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ravidla spolupráce FNOL s nadacem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6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Šrámek (ONKO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ce pracoviště pro firemní preventivní program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7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personálních auditů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3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Mar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ezentace 2-4 firem – nabídka zpracování analýzy rizik + opatření + jejich realizace + kompletní implementace GDPR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7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ce případné soutěže na outsourcing prádel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 (Jeřábková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dalšího využití audiovizuálního systému v nemocnic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říští týden (5. - 9. 2. 2018) nebude s ek. náměstkem přítomen z důvodu společné zahraniční SC. Funkcí statutárního zástupce FNOL bude po tuto dobu pověřena MUDr. Mikušková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e čtvrtek 1. 2. 2018 nastupuje do funkce náměstka IT Ing. Jaroslav Danielidis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nárůstu agresivity pacientů a jejich doprovodů vůči personálu OUP. Na základě jednání s vedením OUP navrhl tato opatření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rozšířit přítomnost pracovníka ostrahy v prostorách OUP od 8 do cca 24h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acovníky ostrahy nahradit pracovnicemi (ZPS) v úv. 3,0, které by zároveň zajišťovaly non-stop dispečink dopravní zdrav. služby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ýnos z tohoto dispečinku bude potřeba dojednat se zdravotními pojišťovnami (zajistí EÚ) a bude kompenzovat náklady na rozšíření počtu pracovnic dispečinku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ditel FNOL a EN požádají o schůzku ředitele KŘ Policie Ol. kraje, na které budou projednány následující body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olupráce se zajištěním bezpečnosti personálu OUP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Školení pracovníků OUP v oblasti zvládání krizové komunikace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Školení ostrahy v oblasti právního minim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2017/38/01 </w:t>
      </w:r>
      <w:r>
        <w:rPr>
          <w:rFonts w:cs="Arial" w:ascii="Arial" w:hAnsi="Arial"/>
          <w:i/>
          <w:color w:val="00529C"/>
          <w:sz w:val="21"/>
          <w:szCs w:val="21"/>
        </w:rPr>
        <w:t xml:space="preserve">Navrhnout metodiku vnitřní kontroly vykazování DRG zdrav. pracovišti </w:t>
      </w:r>
      <w:r>
        <w:rPr>
          <w:rFonts w:cs="Arial" w:ascii="Arial" w:hAnsi="Arial"/>
          <w:color w:val="00529C"/>
          <w:sz w:val="21"/>
          <w:szCs w:val="21"/>
        </w:rPr>
        <w:t>informoval, že je v jednání termín schůzky Ing. Knápka s MUDr. Zápalkou ve FN Brno. O závěrech schůzky bude informovat na poradě začátkem úno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běhlo jednání ve věci optimalizace rozsahu technického vybavení NIP+DIOP viz úkol 2017/40/01. Ing. Olejníček navrhl změny v přístrojovém vybavení s předpokládanou finanční úsporou, v porovnání s původním návrhem,  ve výši 2,4 mil. Kč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vedené analýze chodu a nákladovosti LPS ve FNOL a potřebě dalšího jednání s Mgr. Lhoťanem a MUDr. Mikuškovou v této věc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2017/28/03 </w:t>
      </w:r>
      <w:r>
        <w:rPr>
          <w:rFonts w:cs="Arial" w:ascii="Arial" w:hAnsi="Arial"/>
          <w:i/>
          <w:color w:val="00529C"/>
          <w:kern w:val="2"/>
          <w:sz w:val="21"/>
          <w:szCs w:val="21"/>
        </w:rPr>
        <w:t>Zpracovat systematické využití budovy YF tzv. ředitelské vily</w:t>
      </w:r>
      <w:r>
        <w:rPr>
          <w:rFonts w:cs="Arial" w:ascii="Arial" w:hAnsi="Arial"/>
          <w:color w:val="00529C"/>
          <w:sz w:val="21"/>
          <w:szCs w:val="21"/>
        </w:rPr>
        <w:t xml:space="preserve"> informoval o využití ředitelské vily - bude využita jako rezerva pro bourání budovy G (2. IK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K úkolu 2017/28/04 </w:t>
      </w:r>
      <w:r>
        <w:rPr>
          <w:rFonts w:cs="Arial" w:ascii="Arial" w:hAnsi="Arial"/>
          <w:i/>
          <w:color w:val="00529C"/>
          <w:kern w:val="2"/>
          <w:sz w:val="21"/>
          <w:szCs w:val="21"/>
        </w:rPr>
        <w:t>V souvislosti s rekonstrukcí budovy F-J zpracovat návrh přemístění těch zaměstnanců, kteří v současné době užívají prostory ve F-J</w:t>
      </w:r>
      <w:r>
        <w:rPr>
          <w:rFonts w:cs="Arial" w:ascii="Arial" w:hAnsi="Arial"/>
          <w:i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informoval,</w:t>
      </w:r>
      <w:r>
        <w:rPr>
          <w:rFonts w:cs="Arial" w:ascii="Arial" w:hAnsi="Arial"/>
          <w:i/>
          <w:color w:val="00529C"/>
          <w:sz w:val="21"/>
          <w:szCs w:val="21"/>
        </w:rPr>
        <w:t xml:space="preserve"> že v</w:t>
      </w:r>
      <w:r>
        <w:rPr>
          <w:rFonts w:cs="Arial" w:ascii="Arial" w:hAnsi="Arial"/>
          <w:color w:val="00529C"/>
          <w:sz w:val="21"/>
          <w:szCs w:val="21"/>
        </w:rPr>
        <w:t>yužití místností ve F-J je zpracováno v tabulce (viz Příloha), která bude průběžně aktualizována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byly osloveny 4 firmy, aby v příštím týdnu odprezentovaly svoji nabídku na zpracování analýzy rizik včetně zajištění kompletní implementace GDPR ve FNOL. Poté bude vypsána VZMR a nejpozději do konce března proběhne podpis smlouvy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a o informaci k dalšímu vývoji Provozu prádelny FNOL. Od 1. 3. 2018 bude probíhat první kurz AKK Sanitář, mezi zájemci evidujeme zaměstnance z Provozu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rozšiřujeme pro spolupracující zdravotnická zařízení Absolvenský program FNOL a LF UP. Doporučil informovat vedení zdrav. pracovišť a vedení LF UP v okamžiku, kdy bude koncept schválen partner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05/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 Olomouc jednohlasně schválila </w:t>
      </w:r>
      <w:r>
        <w:rPr>
          <w:rFonts w:cs="Arial" w:ascii="Arial" w:hAnsi="Arial"/>
          <w:color w:val="00529C"/>
          <w:kern w:val="2"/>
          <w:sz w:val="21"/>
          <w:szCs w:val="21"/>
        </w:rPr>
        <w:t>navýšení systemizace o 3,0 úv. referentka Informačního centra Ekonomického úseku s účinností od 1. 3. 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5. 2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. 2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/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: </w:t>
            <w:br/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ind w:left="34" w:hanging="0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  <w:color w:val="1F497D"/>
    </w:rPr>
  </w:style>
  <w:style w:type="character" w:styleId="WW8Num23z3">
    <w:name w:val="WW8Num23z3"/>
    <w:qFormat/>
    <w:rPr>
      <w:i/>
      <w:u w:val="singl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Ing. Drahomír Sedlář</dc:creator>
  <dc:description/>
  <cp:keywords/>
  <dc:language>en-US</dc:language>
  <cp:lastModifiedBy>63510</cp:lastModifiedBy>
  <cp:lastPrinted>2018-02-06T15:13:00Z</cp:lastPrinted>
  <dcterms:modified xsi:type="dcterms:W3CDTF">2018-02-06T14:21:00Z</dcterms:modified>
  <cp:revision>174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7-07-10T00:00:00Z</vt:lpwstr>
  </property>
  <property fmtid="{D5CDD505-2E9C-101B-9397-08002B2CF9AE}" pid="3" name="_dlc_DocId">
    <vt:lpwstr>FNOL-30-197</vt:lpwstr>
  </property>
  <property fmtid="{D5CDD505-2E9C-101B-9397-08002B2CF9AE}" pid="4" name="_dlc_DocIdItemGuid">
    <vt:lpwstr>0b29c8d0-e7e3-42b6-9267-96a97b4a8cac</vt:lpwstr>
  </property>
  <property fmtid="{D5CDD505-2E9C-101B-9397-08002B2CF9AE}" pid="5" name="_dlc_DocIdUrl">
    <vt:lpwstr>http://intrafnol/_layouts/DocIdRedir.aspx?ID=FNOL-30-197, FNOL-30-197</vt:lpwstr>
  </property>
</Properties>
</file>