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bor ekonomiky a financ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Přezkoumání hospodaření 2017 – splnění úkolů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  <w:t>Opravit Směrnici Sm-E001 Vyúčtování zdravotní péče a související činnosti, kdy v bodě 3.3.1 Fakturace za zdravotní péči poskytovanou ve FNOL byl uveden název „Zálohové paušální faktury za období“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Byla vypracovaná nová směrnice Sm-E001 s platností od 1.6.2018, kde se tento chybný údaj nevyskytuje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  <w:t>Opravit stav bankovního účtu v rámci analytiky 24150000 tak, aby odpovídal konfirmaci KB, a.s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K 31.12.2018 byla provedena náprava a stav zůstatku účtu 24150000 souhlasí s  konfirmačním dopisem KB, a.s. k 31.12.2018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kern w:val="2"/>
          <w:sz w:val="22"/>
          <w:szCs w:val="22"/>
        </w:rPr>
        <w:t>Splnit opatření k zajištění bezpečného provozu elektrického lůžkového výtahu se samoobsluhou A11 v objektu neurologie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Oprava výtahu č.1 (A11) umístěného v budově M2 (neurologie) je plánována v průběhu roku 2019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  <w:t>Odpověď p.Srovnala, vedoucího OEVH (kl.2994)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Olomouci dne 28. 2. 2019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edoucí OUC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3:00Z</dcterms:created>
  <dc:creator>Pavel Havlena</dc:creator>
  <dc:description/>
  <cp:keywords/>
  <dc:language>en-US</dc:language>
  <cp:lastModifiedBy>01372</cp:lastModifiedBy>
  <cp:lastPrinted>2017-04-19T12:23:00Z</cp:lastPrinted>
  <dcterms:modified xsi:type="dcterms:W3CDTF">2019-03-01T09:47:00Z</dcterms:modified>
  <cp:revision>63</cp:revision>
  <dc:subject/>
  <dc:title>Název kliniky, ústavu, oddělení</dc:title>
</cp:coreProperties>
</file>