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financí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Bod č. 1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Doložit splnění úkolů z testu spolehlivosti – písemné vyjádřen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529C"/>
          <w:kern w:val="2"/>
          <w:sz w:val="20"/>
          <w:szCs w:val="20"/>
          <w:u w:val="single"/>
        </w:rPr>
        <w:t xml:space="preserve">Splnění úkolů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529C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  <w:u w:val="single"/>
        </w:rPr>
        <w:t>2. Výsledek kontroly u faktur došlý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řada 11 – Faktury za služby – seminář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>Doklad čísl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kern w:val="2"/>
          <w:sz w:val="18"/>
          <w:szCs w:val="18"/>
        </w:rPr>
        <w:t>FP-2017-11-000530-3SYSTEMS s.r.o. Jihlava ve výši 51 230,-Kč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kern w:val="2"/>
          <w:sz w:val="18"/>
          <w:szCs w:val="18"/>
        </w:rPr>
        <w:t>FP-2017-11-000780-3SYSTEMS s.r.o., Jihlava – ve výši 71 782,-Kč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kern w:val="2"/>
          <w:sz w:val="18"/>
          <w:szCs w:val="18"/>
        </w:rPr>
        <w:t>FP-2017-11-000807-CKM relax s.r.o. Olomouc – ve výši 58 238,-Kč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Nález:</w:t>
      </w:r>
      <w:r>
        <w:rPr>
          <w:rFonts w:cs="Arial" w:ascii="Arial" w:hAnsi="Arial"/>
          <w:color w:val="00529C"/>
          <w:kern w:val="2"/>
          <w:sz w:val="18"/>
          <w:szCs w:val="18"/>
        </w:rPr>
        <w:t xml:space="preserve"> Jedná se poskytnutí služby, kdy na dokladu není uveden údaj „zvláštní režim-cestovní služba“ v duchu §89, odst. 9 zákona č.235/2004 Sb. o dani z přidané hodnoty, ve znění pozdějších předpisů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 xml:space="preserve">Zdůvodnění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 xml:space="preserve">Uvedené firmy </w:t>
      </w:r>
      <w:r>
        <w:rPr>
          <w:rFonts w:cs="Arial" w:ascii="Arial" w:hAnsi="Arial"/>
          <w:color w:val="00529C"/>
          <w:kern w:val="2"/>
          <w:sz w:val="18"/>
          <w:szCs w:val="18"/>
          <w:u w:val="single"/>
        </w:rPr>
        <w:t>nejsou plátci DPH</w:t>
      </w:r>
      <w:r>
        <w:rPr>
          <w:rFonts w:cs="Arial" w:ascii="Arial" w:hAnsi="Arial"/>
          <w:color w:val="00529C"/>
          <w:kern w:val="2"/>
          <w:sz w:val="18"/>
          <w:szCs w:val="18"/>
        </w:rPr>
        <w:t>, z toho důvodu nepodléhají zvláštnímu režimu dle §89, odst. 9 zákona č. 235/2004 Sb. o dani z přidané hodnot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řada 703 – Faktury za léky (LEK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kern w:val="2"/>
          <w:sz w:val="18"/>
          <w:szCs w:val="18"/>
        </w:rPr>
        <w:t>FP-2017-703-000661, FP-2017-703-000808, FP-2017-703-001286,FP-2017-703-001495, FP-2017-703-001968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>FP-2017-703-002118, FP-2017-703-002290, FP-2017-703-002418, FP-2017-703-002436, FP-2017-703-002489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kern w:val="2"/>
          <w:sz w:val="18"/>
          <w:szCs w:val="18"/>
        </w:rPr>
        <w:t>FP-2018-703-002593, FP-2017-703-002664, FP-2017-703-002891, FP-2017-703-003214, FP-2017-703-003261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>FP-2017-703-003481, FP-2017-703-004224, FP-2017-703-004352, FP-2017-703-004357, FP-2017-703-004747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>FP-2017-703-004752, FP-2017-703-005769, FP-2017-703-005914, FP-2017-703-006800,FP-2017-703-007491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>FP-2017-703-008588,FP-2017-703-008988,FP-2017-703-008989,FP-2017-703-009197,FP-2017-703-009707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>FP-2017-703-009708,FP-2017-703-009760,FP-2017-703-009944,FP-2017-703-010188, FP-2017-703-010625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kern w:val="2"/>
          <w:sz w:val="18"/>
          <w:szCs w:val="18"/>
        </w:rPr>
        <w:t>FP-2017-703-010911,FP-2017-703-011258,FP-2017-703-011776,FP-2017-703-012018,FP-2017-703-012095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>FP-2017-703-012104,FP-2017-703-012585,FP-2017-703-012590,FP-2017-703-0128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Nález:</w:t>
      </w:r>
      <w:r>
        <w:rPr>
          <w:rFonts w:cs="Arial" w:ascii="Arial" w:hAnsi="Arial"/>
          <w:color w:val="00529C"/>
          <w:kern w:val="2"/>
          <w:sz w:val="18"/>
          <w:szCs w:val="18"/>
        </w:rPr>
        <w:t xml:space="preserve"> „Daňové doklady byly vystaveny před uskutečněním zdanitelného plnění. Daňové doklady tak byly vystaveny v přímém rozporu s §28 a 21 zákona o DPH.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 xml:space="preserve">Zdůvodnění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>Konzultace s daňovým poradcem FNOL Ing. Zdeňkem Charvátem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kern w:val="2"/>
          <w:sz w:val="18"/>
          <w:szCs w:val="18"/>
        </w:rPr>
        <w:t>Zápis ze dne 10.4. -11. 4. 2018 (viz příloha). „Zákon přímo možnosti vystavení faktury před zdanitelným plněním nemluví, ale ani tento postup nezakazuje, takže tato možnost je umožněna.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řada 703 – Dobropisy za léky (LEK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Nález:</w:t>
      </w:r>
      <w:r>
        <w:rPr>
          <w:rFonts w:cs="Arial" w:ascii="Arial" w:hAnsi="Arial"/>
          <w:color w:val="00529C"/>
          <w:kern w:val="2"/>
          <w:sz w:val="18"/>
          <w:szCs w:val="18"/>
        </w:rPr>
        <w:t xml:space="preserve"> DP-2017-703-000278 – dobropis na kterém je namísto uvedení původního evidenčního čísla daňového dokladu uvedeno referenční číslo, to je v rozporu §45, odst. 1 zákona o DP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Náprava:</w:t>
      </w:r>
      <w:r>
        <w:rPr>
          <w:rFonts w:cs="Arial" w:ascii="Arial" w:hAnsi="Arial"/>
          <w:color w:val="00529C"/>
          <w:kern w:val="2"/>
          <w:sz w:val="18"/>
          <w:szCs w:val="18"/>
        </w:rPr>
        <w:t xml:space="preserve"> Finanční referentka upozorněna na dodržování §45, odst.1 zákona o DPH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 xml:space="preserve">Obecně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18"/>
          <w:szCs w:val="18"/>
        </w:rPr>
        <w:t>Nález:</w:t>
      </w:r>
      <w:r>
        <w:rPr>
          <w:rFonts w:cs="Arial" w:ascii="Arial" w:hAnsi="Arial"/>
          <w:color w:val="00529C"/>
          <w:kern w:val="2"/>
          <w:sz w:val="18"/>
          <w:szCs w:val="18"/>
        </w:rPr>
        <w:t xml:space="preserve"> Dodavatelé (Liberty Incentive and Congresses s.r.o., a Cesty světem s.r.o.) neuvádějí údaje o registrac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Náprava:</w:t>
      </w:r>
      <w:r>
        <w:rPr>
          <w:rFonts w:cs="Arial" w:ascii="Arial" w:hAnsi="Arial"/>
          <w:color w:val="00529C"/>
          <w:kern w:val="2"/>
          <w:sz w:val="18"/>
          <w:szCs w:val="18"/>
        </w:rPr>
        <w:t xml:space="preserve">  Finanční referenti upozorněni na dodržování § 435 zákona č.89/2012 Sb., občanský zákoní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Nález:</w:t>
      </w:r>
      <w:r>
        <w:rPr>
          <w:rFonts w:cs="Arial" w:ascii="Arial" w:hAnsi="Arial"/>
          <w:color w:val="00529C"/>
          <w:kern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529C"/>
          <w:kern w:val="2"/>
          <w:sz w:val="18"/>
          <w:szCs w:val="18"/>
        </w:rPr>
        <w:t>Opravné daňové doklady – na některých uváděno chybné DUZP (FNOL přijala dobropis později, než je uvedené DUZP) - jedná se o doklady, kde FNOL neúčtuje o DPH – doklady spadají do stejného měsíc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Náprava</w:t>
      </w:r>
      <w:r>
        <w:rPr>
          <w:rFonts w:cs="Arial" w:ascii="Arial" w:hAnsi="Arial"/>
          <w:color w:val="00529C"/>
          <w:kern w:val="2"/>
          <w:sz w:val="18"/>
          <w:szCs w:val="18"/>
          <w:u w:val="single"/>
        </w:rPr>
        <w:t>:</w:t>
      </w:r>
      <w:r>
        <w:rPr>
          <w:rFonts w:cs="Arial" w:ascii="Arial" w:hAnsi="Arial"/>
          <w:color w:val="00529C"/>
          <w:kern w:val="2"/>
          <w:sz w:val="18"/>
          <w:szCs w:val="18"/>
        </w:rPr>
        <w:t xml:space="preserve"> Finanční referenti upozorněni na dodržování §42, odst. 3, písmeno b) zákona o DPH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  <w:u w:val="single"/>
        </w:rPr>
        <w:t>3. Výsledek kontroly u faktur vydaný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  <w:u w:val="single"/>
        </w:rPr>
        <w:t>řada 43 – Služby provozní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  <w:u w:val="single"/>
        </w:rPr>
        <w:t>Nález: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 FV-2017-43-000170 – faktura vystavena ve lhůtě delší jak 15 dní po DUZP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  <w:u w:val="single"/>
        </w:rPr>
        <w:t>Náprava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: </w:t>
      </w:r>
      <w:r>
        <w:rPr>
          <w:rFonts w:cs="Arial" w:ascii="Arial" w:hAnsi="Arial"/>
          <w:color w:val="00529C"/>
          <w:kern w:val="2"/>
          <w:sz w:val="20"/>
          <w:szCs w:val="20"/>
        </w:rPr>
        <w:t>Finanční referent upozorněn na dodržování §28 zákona o DP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  <w:u w:val="single"/>
        </w:rPr>
        <w:t>řada 50 – Prodej krve a krevních výrobků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 xml:space="preserve">Nález: </w:t>
      </w:r>
      <w:r>
        <w:rPr>
          <w:rFonts w:cs="Arial" w:ascii="Arial" w:hAnsi="Arial"/>
          <w:color w:val="00529C"/>
          <w:kern w:val="2"/>
          <w:sz w:val="18"/>
          <w:szCs w:val="18"/>
        </w:rPr>
        <w:t>FV-2017-50-000159 – jedná se o osvobození od DPH při dodání zboží v rámci EU, chybí přepravní doklady nebo potvrzení odběratelem o převzetí zboží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Náprava:</w:t>
      </w:r>
      <w:r>
        <w:rPr>
          <w:rFonts w:cs="Arial" w:ascii="Arial" w:hAnsi="Arial"/>
          <w:color w:val="00529C"/>
          <w:kern w:val="2"/>
          <w:sz w:val="18"/>
          <w:szCs w:val="18"/>
        </w:rPr>
        <w:t xml:space="preserve"> Finanční referent upozorněn na dodržování §21, ve smyslu §13, odst. 2 zákona o DP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Obecně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 xml:space="preserve">Nález: </w:t>
      </w:r>
      <w:r>
        <w:rPr>
          <w:rFonts w:cs="Arial" w:ascii="Arial" w:hAnsi="Arial"/>
          <w:color w:val="00529C"/>
          <w:kern w:val="2"/>
          <w:sz w:val="18"/>
          <w:szCs w:val="18"/>
        </w:rPr>
        <w:t>Na některých dokladech u některých dokladových řad není uvedena informace o registraci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>Náprava</w:t>
      </w:r>
      <w:r>
        <w:rPr>
          <w:rFonts w:cs="Arial" w:ascii="Arial" w:hAnsi="Arial"/>
          <w:color w:val="00529C"/>
          <w:kern w:val="2"/>
          <w:sz w:val="18"/>
          <w:szCs w:val="18"/>
        </w:rPr>
        <w:t>: Finanční referenti upozorněni na dodržování § 435 občanského zákoní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 xml:space="preserve">Nález:  </w:t>
      </w:r>
      <w:r>
        <w:rPr>
          <w:rFonts w:cs="Arial" w:ascii="Arial" w:hAnsi="Arial"/>
          <w:color w:val="00529C"/>
          <w:kern w:val="2"/>
          <w:sz w:val="18"/>
          <w:szCs w:val="18"/>
        </w:rPr>
        <w:t>U některých faktur v řadě 40 a 43 chybí odkaz na osvobození od DP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  <w:u w:val="single"/>
        </w:rPr>
        <w:t xml:space="preserve">Náprava: </w:t>
      </w:r>
      <w:r>
        <w:rPr>
          <w:rFonts w:cs="Arial" w:ascii="Arial" w:hAnsi="Arial"/>
          <w:color w:val="00529C"/>
          <w:kern w:val="2"/>
          <w:sz w:val="18"/>
          <w:szCs w:val="18"/>
        </w:rPr>
        <w:t>Finanční referenti upozorněni na dodržování paragrafu určujícího osvobození od DP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>A.Štýbnarová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>vedoucí Oddělení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  <w:t>v Olomouci dne: 20.2.201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7:00Z</dcterms:created>
  <dc:creator>Pavel Havlena</dc:creator>
  <dc:description/>
  <cp:keywords/>
  <dc:language>en-US</dc:language>
  <cp:lastModifiedBy>62347</cp:lastModifiedBy>
  <cp:lastPrinted>2019-02-20T15:21:00Z</cp:lastPrinted>
  <dcterms:modified xsi:type="dcterms:W3CDTF">2019-02-20T14:23:00Z</dcterms:modified>
  <cp:revision>7</cp:revision>
  <dc:subject/>
  <dc:title>Název kliniky, ústavu, oddělení</dc:title>
</cp:coreProperties>
</file>