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07</w:t>
        <w:tab/>
        <w:t>000</w:t>
        <w:tab/>
        <w:t>R</w:t>
        <w:tab/>
        <w:t>R</w:t>
        <w:tab/>
        <w:t>P10</w:t>
        <w:tab/>
        <w:t>dárkové poukazy - Léká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1</w:t>
        <w:tab/>
        <w:t>79</w:t>
        <w:tab/>
        <w:t>000</w:t>
        <w:tab/>
        <w:t>R,7xx</w:t>
        <w:tab/>
        <w:t>R,7xx</w:t>
        <w:tab/>
        <w:tab/>
        <w:t>srážky z mezd - úhrada zaměst.kartami na LEK (dárkové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ukazy)</w:t>
      </w:r>
    </w:p>
    <w:p>
      <w:pPr>
        <w:pStyle w:val="Normal"/>
        <w:rPr/>
      </w:pPr>
      <w:r>
        <w:rPr>
          <w:sz w:val="22"/>
          <w:szCs w:val="22"/>
        </w:rPr>
        <w:t>378</w:t>
        <w:tab/>
        <w:t>04</w:t>
        <w:tab/>
        <w:t>000</w:t>
        <w:tab/>
        <w:t>R,7xx</w:t>
        <w:tab/>
        <w:t>R,7xx</w:t>
        <w:tab/>
        <w:t>P10</w:t>
        <w:tab/>
        <w:t>krátkodobé závazky - 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17</w:t>
        <w:tab/>
        <w:t>V </w:t>
        <w:tab/>
        <w:t>V </w:t>
        <w:tab/>
        <w:t>P11</w:t>
        <w:tab/>
        <w:t>dárkové poukazy - Lékárna (ukončení platnosti pouka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</w:t>
        <w:tab/>
        <w:t>07</w:t>
        <w:tab/>
        <w:t>000</w:t>
        <w:tab/>
        <w:tab/>
        <w:tab/>
        <w:tab/>
        <w:t>ostatní majetek - dárkové poukazy (Lékárn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11-15T10:52:00Z</dcterms:modified>
  <cp:revision>290</cp:revision>
  <dc:subject/>
  <dc:title>Název kliniky, ústavu, oddělení</dc:title>
</cp:coreProperties>
</file>