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-1134" w:firstLine="1842"/>
        <w:jc w:val="center"/>
        <w:outlineLvl w:val="0"/>
        <w:rPr>
          <w:rFonts w:ascii="Arial" w:hAnsi="Arial" w:cs="Arial"/>
          <w:b/>
          <w:b/>
          <w:color w:val="00529C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pis č. 20/2019</w:t>
      </w:r>
    </w:p>
    <w:p>
      <w:pPr>
        <w:pStyle w:val="Normal"/>
        <w:rPr>
          <w:rFonts w:ascii="Arial" w:hAnsi="Arial" w:cs="Arial"/>
          <w:b/>
          <w:b/>
          <w:color w:val="00529C"/>
          <w:kern w:val="2"/>
          <w:sz w:val="28"/>
          <w:szCs w:val="36"/>
        </w:rPr>
      </w:pPr>
      <w:r>
        <w:rPr>
          <w:rFonts w:cs="Arial" w:ascii="Arial" w:hAnsi="Arial"/>
          <w:b/>
          <w:color w:val="00529C"/>
          <w:kern w:val="2"/>
          <w:sz w:val="28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Jednací orgán:  </w:t>
        <w:tab/>
        <w:t>Porada vedení Fakultní nemocnice Olomouc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Datum (čas) konání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02. 07. 2019 (9:00-10:15)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Místo konání: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velká zasedací místnost, budova ředitelství FNOL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řítomni:   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prof. MUDr. R. Havlík, Ph.D., MUDr. E. Mikušková, Ing. Bc. A. Drobiličová, Ing. M. Knápek, Ing. V. Olejníček, Ing. Č. Merta, Ph.D., MBA, MPA, Ing. A. Hlavinka, Mgr. J. Lhoťan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Omluveni: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Ing. T. Uvízl,  Mgr. S. Procházková, Mgr. J. Cahlíková, MBA, Mgr. A. Fritscher, Ing. V. Jeřábková.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  <w:t xml:space="preserve">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Ing. R. Fok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00529C"/>
          <w:kern w:val="2"/>
          <w:sz w:val="22"/>
          <w:szCs w:val="22"/>
        </w:rPr>
        <w:tab/>
        <w:t xml:space="preserve">           prof. MUDr. R. Havlík, Ph.D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rogram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Diskuze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Usnesení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Úkoly</w:t>
      </w:r>
    </w:p>
    <w:p>
      <w:pPr>
        <w:pStyle w:val="Normal"/>
        <w:ind w:left="72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1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4. 2019     změněno do 30. 6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Olejníček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Demolice staré budovy II. Interny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3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konce roku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Lhoťan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Koordinace transformace zaměstnaneckých úvazků u zaměstnanců prádelny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4/03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15. 2. 2019       změněno do 31. 3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ikušk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Připraví podklady a koncept pro zavedení jednodenní chirurgie ve FNOL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7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6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Lhoť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Vybere firmu, která zajišťuje zaměstnanecké benefitní programy (typu Cafeteria)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9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1. 9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Olejníče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Návrh a studie parkovací plochy pro studenty na pozemku (u Balus)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10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30. 4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Olejníček, Merta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Realizace VZ na nový vjezdový systém do FNOL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16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30. 6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Cahlík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Představí návrh řešení, jak předcházet nežádoucím událostem – záměně biologického materiálu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18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31. 7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Hlavink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Přednese krátký referát o pracovní cestě ve Finsku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18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9. 7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Olejníče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Formou nové smlouvy s dodavatelem servisu vyřeší servis současných lineárních urychlovačů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iskuz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>prof. MUDr. R. Havlík, Ph.D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ind w:left="567" w:hanging="425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 xml:space="preserve">Ředitel se dotazoval na plnění úkolů z minulých porad. K úkolu 2019/05/01 Nový vyvolávací systém Urgent, Lékárna a PORGYN, termín do konce května 2019, Ing. Olejníček řekl, že jedna firma se odvolala a bylo zrušeno původní VŘ. Je vypsáno nové VŘ se změnami ve formulaci zadávání VŘ. </w:t>
      </w:r>
    </w:p>
    <w:p>
      <w:pPr>
        <w:pStyle w:val="Normal"/>
        <w:numPr>
          <w:ilvl w:val="0"/>
          <w:numId w:val="7"/>
        </w:numPr>
        <w:autoSpaceDE w:val="false"/>
        <w:ind w:left="567" w:hanging="425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 xml:space="preserve">Mgr. Lhoťan se vyjádřil k úkolu 2019/07/01 Cafeteria, společně s obchodním úsekem a odborovými organizacemi finalizují zadávací dokumentaci pro vypsání veřejné zakázky. Počítá se se spuštěním Cafeterie od příštího roku, tj. od roku 2020. </w:t>
      </w:r>
    </w:p>
    <w:p>
      <w:pPr>
        <w:pStyle w:val="Normal"/>
        <w:numPr>
          <w:ilvl w:val="0"/>
          <w:numId w:val="7"/>
        </w:numPr>
        <w:autoSpaceDE w:val="false"/>
        <w:ind w:left="567" w:hanging="425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 xml:space="preserve">Ředitel upozornil na časté stížnosti pacientů ohledně placení u parkovacích bankomatů a dlouhé čekací fronty na výjezd z areálu FNOL. Ing. Olejníček upozornil, že kamery mají nižší načítací rychlost SPZ. V provozu je již parkoviště pod DK s parkovacím bankomatem. Ředitel zdůraznil, že s otevřením nového systému a systémem vyhrazených parkovišť dojde k uvolnění parkovacích karet. </w:t>
      </w:r>
    </w:p>
    <w:p>
      <w:pPr>
        <w:pStyle w:val="Normal"/>
        <w:numPr>
          <w:ilvl w:val="0"/>
          <w:numId w:val="7"/>
        </w:numPr>
        <w:autoSpaceDE w:val="false"/>
        <w:ind w:left="567" w:hanging="425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MUDr. Mikušková bude o projektu Paliativní péče hovořit v samostatné prezentaci, která je přiložena k zápisu porady.</w:t>
      </w:r>
    </w:p>
    <w:p>
      <w:pPr>
        <w:pStyle w:val="Normal"/>
        <w:numPr>
          <w:ilvl w:val="0"/>
          <w:numId w:val="7"/>
        </w:numPr>
        <w:autoSpaceDE w:val="false"/>
        <w:ind w:left="567" w:hanging="425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K úkolu 2019/16/01 ředitel uvedl, že obdržel email od Mgr. Cahlíkové, biologický materiál má IPAD řešení a bude se testovat v provozu.</w:t>
      </w:r>
    </w:p>
    <w:p>
      <w:pPr>
        <w:pStyle w:val="Normal"/>
        <w:numPr>
          <w:ilvl w:val="0"/>
          <w:numId w:val="7"/>
        </w:numPr>
        <w:autoSpaceDE w:val="false"/>
        <w:ind w:left="567" w:hanging="425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Ředitel informoval, že Ing. Hlavinka absolvoval SC do Izraele, řeší se strategie MZ, v oblasti IT je velký prostor k posunu, chceme udělat systémové změny integrační platformy. Změny jsou nyní ve schvalovacím řízení a pakliže nebude nic zásadního, tak se může pracovat na ZD pro KIPE.</w:t>
      </w:r>
    </w:p>
    <w:p>
      <w:pPr>
        <w:pStyle w:val="Normal"/>
        <w:numPr>
          <w:ilvl w:val="0"/>
          <w:numId w:val="7"/>
        </w:numPr>
        <w:autoSpaceDE w:val="false"/>
        <w:ind w:left="567" w:hanging="425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 xml:space="preserve">Ing. Merta upozornil na nutnost vytvoření aplikace na dálkovou monitorizaci, která bude kompatibilní s novou integrační platformou. Dále Ing. Merta plánuje za 2 týdny na poradě vedení informovat o projektech telemedicíny do konce roku 2019. </w:t>
      </w:r>
    </w:p>
    <w:p>
      <w:pPr>
        <w:pStyle w:val="Normal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>Ing. V. Olejníček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ind w:left="567" w:hanging="425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Ing. Olejníček upozornil na plán klimatizování klinik Psychiatrické kliniky a JIP na Klinice plicních nemocí s rozpočtem na PSY 7 mil. a na PLIC 700 tis.</w:t>
      </w:r>
    </w:p>
    <w:p>
      <w:pPr>
        <w:pStyle w:val="Normal"/>
        <w:numPr>
          <w:ilvl w:val="0"/>
          <w:numId w:val="7"/>
        </w:numPr>
        <w:autoSpaceDE w:val="false"/>
        <w:ind w:left="567" w:hanging="425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 xml:space="preserve">Na poradě vedení došlo ke schválení zřízení klimatizace na výše zmíněných klinikách, VŘ proběhne během podzimu 2019 a realizace proběhne po novém roce 2020.Tento projekt bude zařazen v další aktualizaci investičního plánu jako závazná priorita investičního plánu příštího roku. 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>Ing. A. Hlavinka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ind w:left="567" w:hanging="425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 xml:space="preserve">Informoval o výstupu ze SC ve Finsku, nutno vyplnit 32 stránkový dotazník od HIMSS. </w:t>
      </w:r>
    </w:p>
    <w:p>
      <w:pPr>
        <w:pStyle w:val="Normal"/>
        <w:numPr>
          <w:ilvl w:val="0"/>
          <w:numId w:val="7"/>
        </w:numPr>
        <w:autoSpaceDE w:val="false"/>
        <w:ind w:left="567" w:hanging="425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Ing. Hlavinka zajistí informace o úrovni digitalizace hodnocení HIMSS. Na základě dotazníku bychom měli dostat předběžné hodnocení EMRAM s jednoduchou GAP analýzou s doručením k dalšímu rozvoji a cestě k bezpapírové nemocnici.</w:t>
      </w:r>
    </w:p>
    <w:p>
      <w:pPr>
        <w:pStyle w:val="Normal"/>
        <w:numPr>
          <w:ilvl w:val="0"/>
          <w:numId w:val="7"/>
        </w:numPr>
        <w:autoSpaceDE w:val="false"/>
        <w:ind w:left="567" w:hanging="425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Informoval o zajímavostech SC v Izraeli, vznikne nová mezivládní dohoda s IZ systém, kde bude jedna z priorit digitální zdravotnictví. Integrační platforma a výměna NIS ve FN by měl být pilotní projekt digitalizace a výměny dat pacientů v Olomouckém Kraji. V Izraeli mají digitální záznamy již přes 20 let a mají ochotu nám v celém procesu pomoci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>Ing. Bc. A. Drobilič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Požádala náměstka IT o podporu při jednání se STAPRO. V rámci projektu Zvýšení kvality nemocniční stravy je nutné dořešit anonymní objednávání stravy v NIS (pro plánované příjmy) + následný transfer z NIS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>Ing. Č. Merta, Ph.D., MBA, MPA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 xml:space="preserve">Informoval o setkání firem, zdravotních pojišťoven a MZ, plánuje se zavést systém IT ID, propojení občanů se svou zdravotní dokumentací.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>MUDr. E. Mikušková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ind w:left="567" w:hanging="425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Informovala o prázdninovém provozu na úrovni léčebně-preventivní a ošetřovatelské péče, který je bez problémů. Od pátku 12. 7. 2019 se uzavírá dospávací hala k přestavbě – rozšíření o 4 lůžka. Plánovaná uzavírka do 23. 8. 2019.</w:t>
      </w:r>
    </w:p>
    <w:p>
      <w:pPr>
        <w:pStyle w:val="Normal"/>
        <w:numPr>
          <w:ilvl w:val="0"/>
          <w:numId w:val="7"/>
        </w:numPr>
        <w:autoSpaceDE w:val="false"/>
        <w:ind w:left="567" w:hanging="425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MUDr. Mikušková přednesla poradě vedení prezentaci „Podpora paliativní péče – konziliární tým paliativní péče ve FNOL“, která je součástí zápisu z porady vedení. Vedení všech zdravotnických pracovišť bylo písemnou formou informováno o spuštění projektu. Tímto splněn úkol 2019/15/01.</w:t>
      </w:r>
    </w:p>
    <w:p>
      <w:pPr>
        <w:pStyle w:val="Normal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>Mgr. J. Lhoťan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ind w:left="567" w:hanging="425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Představil prezentaci ke změnám v zákonech, prezentace je součástí zápisu z porady vedení: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 xml:space="preserve">Zákonem č. 32/2019 Sb. došlo s účinností od 1. 7. 2019 ke zrušení tzv. karenční doby a náhrada mzdy (platu) se bude poskytovat i v prvních 3 dnech trvání dočasné pracovní neschopnosti.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Snížení sazby pojistného na nemocenské pojištění o 0,2 %, nyní 24,8 % (dříve 25 %)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d 1. 6. 2019 – změny ve srážkách ze mzdy – exekuce, insolvence -  viz prezentace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 xml:space="preserve">Odměny první pol. 2019 (dle KS 2019/2020): 2 % z tarifu všichni zaměstnanci, v průměru 4 % dle výkonnosti.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70C0"/>
          <w:kern w:val="2"/>
          <w:sz w:val="21"/>
          <w:szCs w:val="21"/>
        </w:rPr>
      </w:pPr>
      <w:r>
        <w:rPr>
          <w:rFonts w:cs="Arial" w:ascii="Arial" w:hAnsi="Arial"/>
          <w:color w:val="0070C0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70C0"/>
          <w:kern w:val="2"/>
          <w:sz w:val="22"/>
          <w:szCs w:val="22"/>
        </w:rPr>
      </w:pPr>
      <w:r>
        <w:rPr>
          <w:rFonts w:cs="Arial" w:ascii="Arial" w:hAnsi="Arial"/>
          <w:color w:val="0070C0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70C0"/>
          <w:kern w:val="2"/>
          <w:sz w:val="22"/>
          <w:szCs w:val="22"/>
        </w:rPr>
      </w:pPr>
      <w:r>
        <w:rPr>
          <w:rFonts w:cs="Arial" w:ascii="Arial" w:hAnsi="Arial"/>
          <w:color w:val="0070C0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70C0"/>
          <w:kern w:val="2"/>
          <w:sz w:val="22"/>
          <w:szCs w:val="22"/>
        </w:rPr>
      </w:pPr>
      <w:r>
        <w:rPr>
          <w:rFonts w:cs="Arial" w:ascii="Arial" w:hAnsi="Arial"/>
          <w:color w:val="0070C0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70C0"/>
          <w:kern w:val="2"/>
          <w:sz w:val="22"/>
          <w:szCs w:val="22"/>
        </w:rPr>
      </w:pPr>
      <w:r>
        <w:rPr>
          <w:rFonts w:cs="Arial" w:ascii="Arial" w:hAnsi="Arial"/>
          <w:color w:val="0070C0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70C0"/>
          <w:kern w:val="2"/>
          <w:sz w:val="22"/>
          <w:szCs w:val="22"/>
        </w:rPr>
      </w:pPr>
      <w:r>
        <w:rPr>
          <w:rFonts w:cs="Arial" w:ascii="Arial" w:hAnsi="Arial"/>
          <w:color w:val="0070C0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70C0"/>
          <w:kern w:val="2"/>
          <w:sz w:val="22"/>
          <w:szCs w:val="22"/>
        </w:rPr>
      </w:pPr>
      <w:r>
        <w:rPr>
          <w:rFonts w:cs="Arial" w:ascii="Arial" w:hAnsi="Arial"/>
          <w:color w:val="0070C0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70C0"/>
          <w:kern w:val="2"/>
          <w:sz w:val="22"/>
          <w:szCs w:val="22"/>
        </w:rPr>
      </w:pPr>
      <w:r>
        <w:rPr>
          <w:rFonts w:cs="Arial" w:ascii="Arial" w:hAnsi="Arial"/>
          <w:color w:val="0070C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Termín a místo konání další porady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Datum: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9. 7. 2019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Zapsal (a):</w:t>
      </w:r>
      <w:r>
        <w:rPr>
          <w:rFonts w:cs="Arial" w:ascii="Arial" w:hAnsi="Arial"/>
          <w:b/>
          <w:sz w:val="22"/>
        </w:rPr>
        <w:tab/>
        <w:tab/>
        <w:t xml:space="preserve">  </w:t>
      </w:r>
      <w:r>
        <w:rPr>
          <w:rFonts w:cs="Arial" w:ascii="Arial" w:hAnsi="Arial"/>
          <w:color w:val="00529C"/>
          <w:kern w:val="2"/>
          <w:sz w:val="22"/>
          <w:szCs w:val="22"/>
        </w:rPr>
        <w:t>Ing. Radka Hochmannová</w:t>
      </w:r>
      <w:r>
        <w:rPr>
          <w:rFonts w:cs="Arial" w:ascii="Arial" w:hAnsi="Arial"/>
          <w:b/>
          <w:sz w:val="22"/>
        </w:rPr>
        <w:t xml:space="preserve">              </w:t>
      </w:r>
    </w:p>
    <w:p>
      <w:pPr>
        <w:pStyle w:val="TextBody"/>
        <w:ind w:left="0" w:hanging="0"/>
        <w:rPr>
          <w:rFonts w:ascii="Arial" w:hAnsi="Arial" w:cs="Arial"/>
          <w:color w:val="00529C"/>
          <w:kern w:val="2"/>
          <w:sz w:val="22"/>
          <w:szCs w:val="22"/>
          <w:lang w:val="cs-CZ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Schválil:</w:t>
      </w:r>
      <w:r>
        <w:rPr>
          <w:rFonts w:cs="Arial" w:ascii="Arial" w:hAnsi="Arial"/>
          <w:b/>
          <w:sz w:val="22"/>
          <w:lang w:val="cs-CZ"/>
        </w:rPr>
        <w:t xml:space="preserve">        </w:t>
      </w: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  <w:t>8. 7.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201</w:t>
      </w: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  <w:t>9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+ podpis zaměstnance, který poradu řídil …………………………………..</w:t>
      </w:r>
    </w:p>
    <w:p>
      <w:pPr>
        <w:pStyle w:val="TextBody"/>
        <w:ind w:left="709" w:hanging="709"/>
        <w:rPr>
          <w:rFonts w:ascii="Arial" w:hAnsi="Arial" w:cs="Arial"/>
          <w:color w:val="00529C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</w:r>
    </w:p>
    <w:p>
      <w:pPr>
        <w:pStyle w:val="TextBody"/>
        <w:ind w:left="709" w:hanging="709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cs-CZ"/>
        </w:rPr>
        <w:t>P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>řílohy</w:t>
      </w:r>
      <w:r>
        <w:rPr>
          <w:rFonts w:cs="Arial" w:ascii="Arial" w:hAnsi="Arial"/>
          <w:b/>
          <w:color w:val="00529C"/>
          <w:kern w:val="2"/>
          <w:sz w:val="22"/>
          <w:szCs w:val="22"/>
          <w:lang w:val="cs-CZ"/>
        </w:rPr>
        <w:t>:</w:t>
        <w:tab/>
        <w:t>2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Rozdělovník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Viz stálí členové porad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80540" cy="48831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709" w:hanging="0"/>
            <w:jc w:val="center"/>
            <w:rPr>
              <w:rFonts w:ascii="Arial" w:hAnsi="Arial" w:cs="Arial"/>
              <w:lang w:val="cs-CZ" w:eastAsia="cs-CZ"/>
            </w:rPr>
          </w:pPr>
          <w:r>
            <w:rPr>
              <w:rFonts w:cs="Arial" w:ascii="Arial" w:hAnsi="Arial"/>
              <w:lang w:val="cs-CZ"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1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4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  <w:color w:val="0070C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  <w:color w:val="0070C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orm00e1ln00edchar1">
    <w:name w:val="norm00e1ln00edchar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6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8"/>
      </w:numPr>
      <w:ind w:left="283" w:hanging="283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26:00Z</dcterms:created>
  <dc:creator>Ing. Drahomír Sedlář</dc:creator>
  <dc:description/>
  <cp:keywords/>
  <dc:language>en-US</dc:language>
  <cp:lastModifiedBy>65852</cp:lastModifiedBy>
  <cp:lastPrinted>2019-07-08T15:14:00Z</cp:lastPrinted>
  <dcterms:modified xsi:type="dcterms:W3CDTF">2019-07-08T13:20:00Z</dcterms:modified>
  <cp:revision>50</cp:revision>
  <dc:subject/>
  <dc:title>Zápis 29 05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/>
  </property>
  <property fmtid="{D5CDD505-2E9C-101B-9397-08002B2CF9AE}" pid="3" name="_dlc_DocId">
    <vt:lpwstr>FNOL-30-340</vt:lpwstr>
  </property>
  <property fmtid="{D5CDD505-2E9C-101B-9397-08002B2CF9AE}" pid="4" name="_dlc_DocIdItemGuid">
    <vt:lpwstr>2727390a-9162-4d16-9c27-621bac80421c</vt:lpwstr>
  </property>
  <property fmtid="{D5CDD505-2E9C-101B-9397-08002B2CF9AE}" pid="5" name="_dlc_DocIdUrl">
    <vt:lpwstr>http://intrafnol/_layouts/DocIdRedir.aspx?ID=FNOL-30-340, FNOL-30-340</vt:lpwstr>
  </property>
</Properties>
</file>