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5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5. 2. 2019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Mgr. J. Lhoťan, MUDr. E. Mikušková, Ing. V. Olejníček, Ing. Bc. A. Drobiličová, Ing. P. Gartner, Ing. Č. Merta, Ph.D., MBA, MPA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Ing. Veronika Jeřábková, Ing. M. Knápe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A. Fritscher, prof. MUDr. Petr Kaňovský, CSc., Mgr. S. Procházková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4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ovoznit funkční e-learning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Olejní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íprava podkladů pro vypsání VZ na nového dodavatele automatického vjezdové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rojekt „Zlepšování využití a funkčnosti zaměstnaneckých ID karet“ - koordinovat veškeré aktivity tak, aby byly jednotlivé kroky provázány a připraveny na spuštění v první polovině roku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emolice staré budovy II. intern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DMS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529C"/>
          <w:kern w:val="2"/>
          <w:sz w:val="21"/>
          <w:szCs w:val="21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18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ipravit koncept podmínek pro používání firemních SIM karet + zaměstnaneckých SIM karet jako podklad pro vypsání VZ na nového dodavatele mobilních telekomun. služeb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2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bezpečnostní náramky pro zdravotník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u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5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řehled podkladových materiálů a náročnosti soutěže Nemocnice ČR 2019 od HealthCare Institut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racovat projekt na „provizorní parkoviště pro studenty“ na nově získaném pozemku ( u Balu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odklady a koncept pro zavedení jednodenní chirurgie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4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návrh, jak v příštím období pracovat s anketou spokojenosti pacientů ve FNOL – jak zajistit statisticky významný počet respondentů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5. 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ytvoří nový „vyvolávací“ systém na urgentním příjmu, v lékárně a v PORGYN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5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20. 2. 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volá poradu ( Merta, Ondráčková, Běhal ) na téma působení  farmaceutů na jednotlivých klinikách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Uvedl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Petra Kaňovského, CSc. Ten prezentoval na téma klinické studie ve FNOL (kl. studie obecně, legislativa, statistika a současný stav kl. studií ve FNOL). Prezentace přiložena k zápisu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 o zahájení porad hospodaření klinik, porady začnou 18. 2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věřil MUDr. Mikuškovou, aby připravila podklady a koncept pro zavedení jednodenní chirurgie ve FNOL. Budou to výkony na urologické, ortopedické a I. interní klinice. Mudr. Mikušková připraví pro každé toto pracoviště maximálně 3 výkony a ing. Knápek na tyto výkony vytvoří ceny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FN dosud nemá 3T magnet, o tento jsme žádali v roce 2016, přístrojová komise tehdy však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ydala negativní stanovisko. Mgr. Sabina Procházková připraví podklady a žádost na 3T magnet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 o jednání skupiny dotčených útvarů (LP, obchod, lékárna, EKO) ve věci cost a risk sharingových smluv – resp. situací, kdy se ukončuje léčba z klinických hodnocení a není zřejmý další režim léčby (a její úhrady). Je třeba rozhodnout o zastřešující autoritě, která bude koordinovat schvalování léčiv ke konkrétním indikacím, jejich nákup, režim úhrady a hodnocení účinnosti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zahájení spolupráce s LT projekt (vítěz soutěže na ověřovací studii k reko F-J)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jednání na psychiatrické klinice ve věci drobné stavební úpravy přízemí a propojení a revitalizaci přilehlé zahrady v duchu healing architectur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rezentoval aktuální spotřebu elektřiny a tepla v budově II.interní kliniky. Prezentace je přiložena k zápisu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 o zahájení dostavby ambulance HOK a o zahájení realizace zákrokového sálu na ortopedii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Pavel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toval  na téma IROP 26 a odměňování zainteresovaných v tomto projektu ( projekt s velkým dopadem na fungování FNOL), jak projekt komunikovat, jak motivat členy tým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Č. Merta, Ph.D., MBA, MPA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Prezentoval IROP 26, harmonogram, jmenování týmů, plán činností. Prezentace je přiložena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k zápisu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Informoval o tom, že práce na vjezdovém systému budou spuštěny, v prvním pololetí 2019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budou vypsány všechny plánované VZ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Adam Fritscher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stavil program slavnostního otevření NIP a DIOP. K tomuto vydá tiskovou zprávu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. Mikušková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a o situaci na urgentním příjmu. Množí se stížnosti na „vyvolávací“ systém. Dotazovala ing. Olejníčka, kdy se vyřeší tento stav. Ing Olejníček doplní do investičního plánu předpokládané náklady a do 31.5.2019 vytvoří nový „vyvolávací“ systém na urgentním příjmu, v lékárně a v PORGYN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řípravách na zahájení celostátního průzkumu Nemocnice ČR 2019 od HealthCare Institute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o 5. 2. 2019 připraví podklady o náročnosti této soutěže pro případnou účast FNOL v této soutěži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uje strategii a komunikaci, jak motivovat a odměňovat členy týmu IROP 26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Bc. A.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dnes 5. 2. od 13:30 proběhne porada vedoucích NLZP, hlavním bodem bude diskuse na téma odměňování v roce 2019 a dále informace k přechodu provozu prádelny na outsourcing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puštění provozu na NIP a DIOP bude 11. 2. 2019, v rámci schválené systemizace NLZP není doplněno 3,0 úvazku všeobecných sester, aktivně probíhá nábor fyzioterapeutů a sanitářů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2. 2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1. 2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4:00Z</dcterms:created>
  <dc:creator>Ing. Drahomír Sedlář</dc:creator>
  <dc:description/>
  <cp:keywords/>
  <dc:language>en-US</dc:language>
  <cp:lastModifiedBy>65852</cp:lastModifiedBy>
  <cp:lastPrinted>2019-01-21T09:15:00Z</cp:lastPrinted>
  <dcterms:modified xsi:type="dcterms:W3CDTF">2019-02-11T12:20:00Z</dcterms:modified>
  <cp:revision>1671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29T00:00:00Z</vt:lpwstr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