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-1134" w:firstLine="1842"/>
        <w:jc w:val="center"/>
        <w:outlineLvl w:val="0"/>
        <w:rPr>
          <w:rFonts w:ascii="Arial" w:hAnsi="Arial" w:cs="Arial"/>
          <w:b/>
          <w:b/>
          <w:color w:val="00529C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>Zápis č. 13/2019</w:t>
      </w:r>
    </w:p>
    <w:p>
      <w:pPr>
        <w:pStyle w:val="Normal"/>
        <w:rPr>
          <w:rFonts w:ascii="Arial" w:hAnsi="Arial" w:cs="Arial"/>
          <w:b/>
          <w:b/>
          <w:color w:val="00529C"/>
          <w:kern w:val="2"/>
          <w:sz w:val="28"/>
          <w:szCs w:val="36"/>
        </w:rPr>
      </w:pPr>
      <w:r>
        <w:rPr>
          <w:rFonts w:cs="Arial" w:ascii="Arial" w:hAnsi="Arial"/>
          <w:b/>
          <w:color w:val="00529C"/>
          <w:kern w:val="2"/>
          <w:sz w:val="28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Jednací orgán:  </w:t>
        <w:tab/>
        <w:t>Porada vedení Fakultní nemocnice Olomouc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Datum (čas) konání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 9. 4. 2019 (9:00-10:30)</w:t>
      </w: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 </w:t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Místo konání: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>velká zasedací místnost, budova ředitelství FNOL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Přítomni:       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 prof. MUDr. R. Havlík, Ph.D., Ing. T. Uvízl, Ing. M. Knápek, Ing. V. Olejníček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>MUDr. E. Mikušková, Ing. Bc. A. Drobiličová, Ing. P. Gartner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Omluveni:      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>Mgr. J. Lhoťan, Ing. Č. Merta, Ph.D., MBA, MPA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izváni:</w:t>
        <w:tab/>
        <w:t xml:space="preserve">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>Mgr. S. Procházková, Mgr. J. Cahlíková, MBA, Ing. V. Jeřábková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>Mgr. A. Fritscher, Ing. R. Foks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oradu řídil:</w:t>
      </w:r>
      <w:r>
        <w:rPr>
          <w:rFonts w:cs="Arial" w:ascii="Arial" w:hAnsi="Arial"/>
          <w:color w:val="00529C"/>
          <w:kern w:val="2"/>
          <w:sz w:val="22"/>
          <w:szCs w:val="22"/>
        </w:rPr>
        <w:tab/>
        <w:t xml:space="preserve">            prof. MUDr. R. Havlík, Ph.D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Program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Úkoly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Diskuze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Usnesení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růběh jednání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Úkoly</w:t>
      </w:r>
    </w:p>
    <w:p>
      <w:pPr>
        <w:pStyle w:val="Normal"/>
        <w:ind w:left="720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33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0. 4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Lhoť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Projekt „Zlepšování využití a funkčnosti zaměstnaneckých ID karet“ - koordinovat veškeré aktivity tak, aby byly jednotlivé kroky provázány a připraveny na spuštění v první polovině roku 2019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1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0. 4. 2019     změněno do 30. 6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Olejníček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Demolice staré budovy II. Interny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1/03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28. 2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Merta, Gartner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Vypsat VZ na DMS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3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konce roku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Lhoťan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Koordinace transformace zaměstnaneckých uvazků u zaměstnanců prádelny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4/03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15. 2. 2019       změněno do 31. 3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Mikušk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Připraví podklady a koncept pro zavedení jednodenní chirurgie ve FNOL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5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31. 5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Olejníček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Vytvoří nový „vyvolávací“ systém na Oddělení urgentního příjmu, v lékárně a na PORGYN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6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0. 6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Lhoťan, Cahlíková, Drobilič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Zhodnotí požadavky a doporučí účast v soutěži Nemocnice ČR od HealthCare Institute pro rok 202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7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0. 6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Lhoť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Vybere firmu, která zajišťuje zaměstnanecké benefitní programy (typu Cafeteria)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9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31. 3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Olejníček, Drobiličová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Definice podmínek a zadání pro VZ na bezpečnostní náramky pro zdravotníky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9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1. 9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Olejníče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Realizace parkovací plochy  pro studenty  na nově získaném pozemku ( u Balus)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10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30. 4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Procházková, Fritscher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Navrhnout a formulovat postup akutní pacient - rodina - identifikace - informace  tak, aby byl v souladu se zákonem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10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30. 4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Olejníček, Merta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Realizace VZ na nový vjezdový systém do FNOL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iskuze</w:t>
      </w:r>
    </w:p>
    <w:p>
      <w:pPr>
        <w:pStyle w:val="Normal"/>
        <w:ind w:left="720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529C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529C"/>
          <w:kern w:val="2"/>
          <w:sz w:val="22"/>
          <w:szCs w:val="22"/>
          <w:u w:val="single"/>
        </w:rPr>
        <w:t>prof. MUDr. R. Havlík, Ph.D.</w:t>
      </w:r>
    </w:p>
    <w:p>
      <w:pPr>
        <w:pStyle w:val="Normal"/>
        <w:jc w:val="both"/>
        <w:rPr>
          <w:rFonts w:ascii="Arial" w:hAnsi="Arial" w:cs="Arial"/>
          <w:color w:val="00529C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529C"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iskutoval současnou situaci ohledně nového provozu prádelny, kdy se FNOL ocitla pod mediálním tlakem. Dotazoval Ing. Drobiličovou a Ing. Olejníčka na první zkušenosti. Se začátkem provozu jsou spojeny nedostatky. Je nutné zaměstnance pozitivně motivovat. Hodnocení spokojenosti s novým systémem a prádlem je možné nejdříve za půl roku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V areálu FNOL se nachází „Dobrý pramen“. FN požádá o dotaci na opravu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Tomáš Uvízl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 o postoji VZP k projektu jednodenní chirurgie, v tuto chvíli nelze očekávat návrhy výkonů a úhrad ze strany VZP, FNOL si musí zvolit relevantní výkony sama (4 nejčetnější výkony z oblasti kardiologie, urologie a ortopedie) – následně na ně může EÚ zpracovat kalkulace. MUDr. Mikušková navrhne výkony, kalkulace následně ing. Knápek. ( viz úkol 2019/04/03 - Mikušková - Připraví podklady a koncept pro zavedení jednodenní chirurgie ve FNOL.)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 o probíhajících pracech k vypsání VŘ na projekci budovy F – J, zadávací dokumentace bude vypracována do 24. 5. 2019, vypsané VŘ musí být zadáno do 30. 6. 2019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VŘ na projekt Generel bude vypsáno do 15. 5. 2019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 o VŘ na optimalizaci procesů na sálech.  Porada vedení ustanovila vedoucím projektu prim. J. Freiwalda, supervizorem bude EN, dalšími členy komise jsou (bez titulů): Mikušková, Fritscherová, Drobiličová, Kovářová, Fričarová, Olexová, Jahodová, Kudělková, Čiklová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Mgr. J. Cahlíková, MBA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Informovala o probíhajícím zaškolování školitelů a administrátorů na E- learning, následně budou proškoleni zaměstnanci. Tímto je splněn úkol z porady vedení č. 2018/24/02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Referovala, že je dokončena certifikace Ústavu imunologie po přestěhování do nových prostor. K dnešnímu datu máme splněny re-certifikace, které měly v roce 2019 proběhnout, průběžně budou dozorové audity ČIA. Aktuálně OK zpracovává s Odborem energetiky a vodního hospodářství vyrovnání připomínek externího energetického auditu, připravuje formuláře a metodiku pro omezení pacientů na Klinice psychiatrie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V roce 2018 bylo hlášeno celkem 469 nežádoucích událostí. Mgr. Cahlíková má za úkol vytipovat, kde selhává současný systém vedoucí k těmto nežádoucím událostem. Tam bude provedena kontrola a preventivní opatření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eastAsia="Arial" w:cs="Arial" w:ascii="Arial" w:hAnsi="Arial"/>
          <w:color w:val="00529C"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Martin Knápek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Informoval o blížícím se termínu spuštění rutinního provozu modulu evidence majetku v QI a to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k 20. 04. 2019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ožádal vedení o přípravnou schůzku na jednání s Revírní bratrskou pokladnou dne 25. 4. 2019. Přípravná schůzka se uskuteční 16. 4. 2019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Vladimír Olejníček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 o zahájení demolice staré budovy  II. Interní kliniky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ožádal o změnu termínu pravidelné středeční zkoušky dieselagregátů v době 8. 5. 2019 ( den je státním svátkem). Náhradní termín zkoušky dieselagregátů je 13. 5. 2019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 o zprovoznění nového parkoviště u lékárny, kde je 26 nových parkovacích míst. Parkoviště u dětské kliniky bude zprovozněno do konce června 2019 ( 96 nových parkovacích míst)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Roman Foks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Referoval o pracovní cestě do Izraele. Sdělil, že  akce byla pod silným marketingovým tlakem, prezentovaná řešení a inovace vhodná do prostředí s legislativní podporou i podporou odborné veřejnosti. Potenciál česko-izraelské spolupráce lze hledat zejména v oblasti manažerských informačních systémů nasazovaných v různých procesních oblastech na různých stupních řízení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V současnosti probíhá nastavení účetních a personálních datových pump do MIS/OLAP. Současně s tím probíhá ladění úhradových modelů 2019, zpracování produkčně-úhradového plánu 2019 a finalizace měsíční kalendarizace finančního plánu 2019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Pavel Gartner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g. Gartner provedl průzkum trhu  jako podklad pro rozhodnutí pokračovat ve stávající rámcové smlouvě (dále RS) s T-Mobile. Marketingový průzkum bude přiložen ke stávající smlouvě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V průběhu dubna bude zahájeno vyvedení nezaměstnaneckých SIM karet mimo RS s T-Mobile. Ve spolupráci s Odborem marketingu bude zahájena informační kampaň k vyvedení nezaměstnaneckých SIM karet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Všechny nezaměstnanecké SIM karty budou k novému dodavateli  převedeny ideálně do 30. 6. 2019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Tímto byl splněn úkol 2019/02/01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Mgr. Sabina Procházková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Informovala o narůstajícím počtu zadávaných znaleckých posudků a o kapacitním přetížení našeho znaleckého ústavu s tím, že v některých případech nám i soudy krátí uplatněné znalečné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Bc. Andrea Drobilič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eastAsia="Arial" w:cs="Arial" w:ascii="Arial" w:hAnsi="Arial"/>
          <w:color w:val="00529C"/>
          <w:sz w:val="21"/>
          <w:szCs w:val="21"/>
        </w:rPr>
        <w:t xml:space="preserve">         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Vyjádřila se k podmínkám a zadání VZ na bezpečnostní náramky, kdy upřednostňuje hlavně rychlé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a spolehlivé spojení sestra – pacient. 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Ředitel FN poděkoval Ing. Drobiličové za spolupráci na projektu Nemocniční strava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a o prvních dojmech a zkušenostech s novým prádlem od firmy Renatex, od 8. 4. je v používání na URGENT a PORGYN, dále upozornila na problémy, které se nyní při přechodu na jiného dodavatele objevují - zejména zpožděné dodávky směnného prádla, nekvalitně vyžehlené pacientské prádlo, krácení dodávek prádla, které je v majetku FNOL. 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rPr>
          <w:rFonts w:ascii="Arial" w:hAnsi="Arial" w:cs="Arial"/>
          <w:color w:val="00529C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529C"/>
          <w:kern w:val="2"/>
          <w:sz w:val="22"/>
          <w:szCs w:val="22"/>
          <w:u w:val="single"/>
        </w:rPr>
        <w:t>MUDr. Eleni Mikušková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eastAsia="Arial" w:cs="Arial" w:ascii="Arial" w:hAnsi="Arial"/>
          <w:color w:val="00529C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Referovala o stavu protiepidemiologického opatření ve výskytu spalniček ve FNOL. Dle Příkazu ředitele č. 3/2019 a č. 6/2019 bylo k dnešnímu dni provedeno 780 vyšetření ke stanovení titru protilátek a k  pátku 5. 4. 2019 bylo naočkováno 112 zaměstnanců ( 1. etapa vyšetření).  Ve 2. etapě  bude vyšetřeno 2 130 zdravotníků a 101 nezdravotních pracovníků. Celkové předpokládané finanční náklady na obě etapy vyšetření i očkování činí 577 200Kč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 xml:space="preserve">UPV 2019/13/01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orada vedení FN Olomouc dne 9. 4. 2019 jednohlasně schválila, že projekt Optimalizace sálového provozu bude financován z prostředků původně plánovaných na mimořádné náklady 511 a 558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Termín a místo konání další porady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Datum:         </w:t>
      </w:r>
      <w:r>
        <w:rPr>
          <w:rFonts w:cs="Arial" w:ascii="Arial" w:hAnsi="Arial"/>
          <w:color w:val="00529C"/>
          <w:kern w:val="2"/>
          <w:sz w:val="22"/>
          <w:szCs w:val="22"/>
        </w:rPr>
        <w:t>16. 4. 2019, velká zasedací místnost, budova ředitelství FNOL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Zapsal (a):</w:t>
      </w:r>
      <w:r>
        <w:rPr>
          <w:rFonts w:cs="Arial" w:ascii="Arial" w:hAnsi="Arial"/>
          <w:b/>
          <w:sz w:val="22"/>
        </w:rPr>
        <w:tab/>
        <w:tab/>
        <w:t xml:space="preserve">  </w:t>
      </w:r>
      <w:r>
        <w:rPr>
          <w:rFonts w:cs="Arial" w:ascii="Arial" w:hAnsi="Arial"/>
          <w:color w:val="00529C"/>
          <w:kern w:val="2"/>
          <w:sz w:val="22"/>
          <w:szCs w:val="22"/>
        </w:rPr>
        <w:t>Mgr. Renata Vysoudilová</w:t>
      </w:r>
      <w:r>
        <w:rPr>
          <w:rFonts w:cs="Arial" w:ascii="Arial" w:hAnsi="Arial"/>
          <w:b/>
          <w:sz w:val="22"/>
        </w:rPr>
        <w:t xml:space="preserve">              </w:t>
      </w:r>
    </w:p>
    <w:p>
      <w:pPr>
        <w:pStyle w:val="TextBody"/>
        <w:ind w:left="0" w:hanging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Schválil:</w:t>
      </w:r>
      <w:r>
        <w:rPr>
          <w:rFonts w:cs="Arial" w:ascii="Arial" w:hAnsi="Arial"/>
          <w:b/>
          <w:sz w:val="22"/>
          <w:lang w:val="cs-CZ"/>
        </w:rPr>
        <w:t xml:space="preserve">       </w:t>
      </w:r>
      <w:r>
        <w:rPr>
          <w:rFonts w:cs="Arial" w:ascii="Arial" w:hAnsi="Arial"/>
          <w:color w:val="00529C"/>
          <w:kern w:val="2"/>
          <w:sz w:val="22"/>
          <w:szCs w:val="22"/>
          <w:lang w:val="cs-CZ"/>
        </w:rPr>
        <w:t>15. 4.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 201</w:t>
      </w:r>
      <w:r>
        <w:rPr>
          <w:rFonts w:cs="Arial" w:ascii="Arial" w:hAnsi="Arial"/>
          <w:color w:val="00529C"/>
          <w:kern w:val="2"/>
          <w:sz w:val="22"/>
          <w:szCs w:val="22"/>
          <w:lang w:val="cs-CZ"/>
        </w:rPr>
        <w:t>9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 + podpis zaměstnance, který poradu řídil …………………………………..</w:t>
      </w:r>
    </w:p>
    <w:p>
      <w:pPr>
        <w:pStyle w:val="TextBody"/>
        <w:ind w:left="709" w:hanging="709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TextBody"/>
        <w:ind w:left="709" w:hanging="709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cs-CZ"/>
        </w:rPr>
        <w:t>P</w:t>
      </w: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řílohy </w:t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</w:rPr>
      </w:r>
    </w:p>
    <w:p>
      <w:pPr>
        <w:pStyle w:val="TextBody"/>
        <w:ind w:left="709" w:hanging="709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Rozdělovník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Viz stálí členové porad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780540" cy="48831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054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  <w:lang w:val="cs-CZ" w:eastAsia="cs-CZ"/>
            </w:rPr>
            <w:t xml:space="preserve">Klinika/oddělení/pracoviště: </w:t>
          </w: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Úsek ředitele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  <w:lang w:val="cs-CZ" w:eastAsia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 w:eastAsia="cs-CZ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 w:eastAsia="cs-CZ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 w:eastAsia="cs-CZ"/>
              </w:rPr>
              <w:t>info@fnol.cz</w:t>
            </w:r>
          </w:hyperlink>
        </w:p>
        <w:p>
          <w:pPr>
            <w:pStyle w:val="Header"/>
            <w:rPr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709" w:hanging="0"/>
            <w:jc w:val="center"/>
            <w:rPr>
              <w:rFonts w:ascii="Arial" w:hAnsi="Arial" w:cs="Arial"/>
              <w:lang w:val="cs-CZ" w:eastAsia="cs-CZ"/>
            </w:rPr>
          </w:pPr>
          <w:r>
            <w:rPr>
              <w:rFonts w:cs="Arial" w:ascii="Arial" w:hAnsi="Arial"/>
              <w:lang w:val="cs-CZ" w:eastAsia="cs-CZ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 w:ascii="Arial" w:hAnsi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</w:rPr>
            <w:t>1</w:t>
          </w:r>
          <w:r>
            <w:rPr>
              <w:sz w:val="20"/>
              <w:i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 w:ascii="Arial" w:hAnsi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</w:rPr>
            <w:t>4</w:t>
          </w:r>
          <w:r>
            <w:rPr>
              <w:sz w:val="20"/>
              <w:i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Norm00e1ln00edchar1">
    <w:name w:val="norm00e1ln00edchar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">
    <w:name w:val="Text komentáře Char"/>
    <w:qFormat/>
    <w:rPr>
      <w:szCs w:val="24"/>
    </w:rPr>
  </w:style>
  <w:style w:type="character" w:styleId="PedmtkomenteChar">
    <w:name w:val="Předmět komentáře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5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7"/>
      </w:numPr>
      <w:ind w:left="283" w:hanging="283"/>
    </w:pPr>
    <w:rPr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hanging="1140"/>
    </w:pPr>
    <w:rPr>
      <w:color w:val="FF0000"/>
      <w:sz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26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34:00Z</dcterms:created>
  <dc:creator>Ing. Drahomír Sedlář</dc:creator>
  <dc:description/>
  <cp:keywords/>
  <dc:language>en-US</dc:language>
  <cp:lastModifiedBy>65852</cp:lastModifiedBy>
  <cp:lastPrinted>2019-04-29T15:14:00Z</cp:lastPrinted>
  <dcterms:modified xsi:type="dcterms:W3CDTF">2019-04-29T13:14:00Z</dcterms:modified>
  <cp:revision>2252</cp:revision>
  <dc:subject/>
  <dc:title>Zápis 29 05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orady">
    <vt:lpwstr/>
  </property>
  <property fmtid="{D5CDD505-2E9C-101B-9397-08002B2CF9AE}" pid="3" name="_dlc_DocId">
    <vt:lpwstr>FNOL-30-340</vt:lpwstr>
  </property>
  <property fmtid="{D5CDD505-2E9C-101B-9397-08002B2CF9AE}" pid="4" name="_dlc_DocIdItemGuid">
    <vt:lpwstr>2727390a-9162-4d16-9c27-621bac80421c</vt:lpwstr>
  </property>
  <property fmtid="{D5CDD505-2E9C-101B-9397-08002B2CF9AE}" pid="5" name="_dlc_DocIdUrl">
    <vt:lpwstr>http://intrafnol/_layouts/DocIdRedir.aspx?ID=FNOL-30-340, FNOL-30-340</vt:lpwstr>
  </property>
</Properties>
</file>