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9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 xml:space="preserve"> 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0. 12. 2019 (9:00 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R. Havlík, Ph.D., Ing. T. Uvízl, Mgr. S. Procházková, MUDr. E. Mikušková, Ing. A. Hlavinka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eněk Merta, Ph.D., MBA, MP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Ing. V. Olejníček, Ing. M Knáp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          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gr.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            změněno do 31. 1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 Mgr.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Spuštění Cafeterie pro FNOL (implementace, proškolení, zajištění plné funkčnosti systému) k datu 1.1.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4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03. 12. 2019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Mgr. Procház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dá Příkaz ředitele ve znění, že od 1. 1. 2020 budou všechny objednávky do registru smluv zadávány v programu QI.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0000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7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12. 2019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Olejníček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Vyčíslí případnou cenu umístění loga FN Olomouc na zaměstnanecké prádlo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7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Procházková,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Zajistí plně automatické vkládání objednávek přes EFA a QI  do registru smluv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7/04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0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Cahlí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dbor kvality vypracuje  žádost na MZČR o udělení statutu pro vysoce specializovaná centra (onkologické a hematoonkologické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8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končení customizace EFA do provozu FNO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8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01. 2020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, Ing. Olejníček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amerový systém, monitorování prostoru a telefonních hovorů (koncepce, určení zodpovědných osob, legislativa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8/03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12. 2019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Mgr. Cahlí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známí rozhodnutí Odboru kvality, jestli se FNOL zúčastní celostátní Ankety hodnocení kvality poskytované péče (kvalita očima pacientů)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8/04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0. 12. 2019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Mgr. Cahlí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í seznam vysoce specializovaných center ve FN Olomouc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8/05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Jeřábková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řipraví návrh fází tvorby nového Intranetu FNOL.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s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an ředitel kontroloval plnění úkolů z minulých porad. K úkolu 2019/37/03 - prověřit, zda v rámci GA existuje nějaký typ dokumentu, který má jinou validitu v papírové a jinou validitu v elektronické podobě, sdělila Mgr. Procházková odpověď, viz příloha č.1. Tímto je úkol splněn. 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ditel sdělil poradě vedení, že přístrojová komise schválila nákup CT přístroje č. 3. Požádal poradu vedení o schválení obnovy staršího CT č. 1 přístroje (11 let provozu) a nákupu nového CT č. 3 přístroje. Porada vedení toto schválila. Viz usnesení č. 1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u w:val="single"/>
        </w:rPr>
        <w:t>Ing. T.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 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Uvízl informoval poradu vedení, že MZ téměř jistě schválí dne 17.12. 2019 dotaci 40 milionů Kč na obnovu JIP DK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informoval, že MZ požaduje po Fakultní nemocnici Olomouc podání nové žádosti na dotaci </w:t>
      </w:r>
    </w:p>
    <w:p>
      <w:pPr>
        <w:pStyle w:val="Standard"/>
        <w:suppressAutoHyphens w:val="false"/>
        <w:autoSpaceDE w:val="false"/>
        <w:ind w:left="567" w:hanging="0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 xml:space="preserve">F – J s rozpočtem, který zjevně neodpovídá reálným nákladům stavby. Pokud FNOL nepodá žádost do 12. 12. 2019, nebude do programu zařazena. 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>Ing. Uvízl dále informoval o probíhajících jednáních o Generelu. LT projekt pracuje s několika variantami řešení a 18. 12. 2019 proběhne jednání, kde bude vybrána jedna z variant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otazoval Ing. Hlavinku, zda v rámci náhradního plnění nákup HW pokračuje podle harmonogramu. Ing. Hlavinka uvedl, že ano.  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>K tématu „Logo FNOL na zaměstnanecké prádlo“ uvedl, že  jednání s firmou MW Dias probíhají, čekáme na konkrétní cenové návrhy. Porada vedení  se usnesla, že logo by mělo byt umístěno na veškeré zaměstnanecké prádlo. Na ložní prádlo se logo umisťovat nebude.</w:t>
      </w:r>
    </w:p>
    <w:p>
      <w:pPr>
        <w:pStyle w:val="Standard"/>
        <w:autoSpaceDE w:val="false"/>
        <w:ind w:left="567" w:hanging="0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</w:t>
      </w:r>
      <w:r>
        <w:rPr>
          <w:rFonts w:cs="Arial" w:ascii="Arial" w:hAnsi="Arial"/>
          <w:color w:val="00529C"/>
          <w:sz w:val="21"/>
          <w:szCs w:val="21"/>
          <w:u w:val="single"/>
        </w:rPr>
        <w:t>Ing. A. Hlavinka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Hlavinka prezentoval poradě vedení konkrétní změny, koncepci a náplň práce nově připravovaných pracovních pozic Úseku informačních technologií. Viz příliha č. 2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Hlavinka požádal poradu vedení o schválení navýšení 3 systemizovaných míst na ÚIT. Porada vedení schválila navýšení 3 systemizovaných míst na ÚIT a souhlas podmínila dvěma úkoly: 1. Popsat činnost IT pracovníků na klinikách a zvážit jejich začlenění pod ÚIT (týká se pouze OKB a TO), 2. Zvážit převzetí pracovníků oddělení elektronických systémů (p.Rozehnal, p. Navrátil) rovněž pod ÚIT z důvodu koncepčního řešení IT systémů. Viz usnesení č. 2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ále informoval poradu vedení o zapojení ÚIT FNOL do Olomoucké aglomerace 21+ a přednesl svůj příspěvek, viz příloha č. 3.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 xml:space="preserve">Ing. </w:t>
      </w: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 xml:space="preserve">Č. </w:t>
      </w: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erta, Ph.D., MBA, MP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 poradu vedení, že byl požádán Green center o doplnění nabídky  (jsou nutné smlouvy od spolupracujících firem). Pokud nebude toto doplněno, nemůže být vyhodnoceno VŘ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Dále Ing. Merta informoval poradu vedení, že zahájí s vedením úseků a oddělení FNOL jednání o plánu veřejných zakázek (provozní část) na rok 2020 a později doplní o IP (zdravotnická technika a stavby)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. Lhoťan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Mgr. Lhoťan  informoval poradu vedení o záměru pověřeného vedoucího projektu prof. Táborského bonifikovat každou směnu lékařů z Interních oborů částkou 2.500,- Kč/směnu a 3.000,- Kč/ víkendovou směnu. Návrh bude projednán a finalizován na schůzce 16.12.2019.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39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0. 12. 2019 jednohlasně schválila žádost o obnovu staršího CT č. 1 přístroje (11 let provozu) a nákupu nového CT č. 3 přístroje.</w:t>
      </w:r>
    </w:p>
    <w:p>
      <w:pPr>
        <w:pStyle w:val="Normal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39/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0. 12. 2019 jednohlasně schválila navýšení o 3 systemizovaná místa pro Úsek informačních technologií (2 rozvojové oddělení a 1 centrální archiv). Schválení úvazků je podmíněno dvěma úkoly: 1. Popsat činnost IT pracovníků na klinikách a zvážit jejich začlenění pod ÚIT (týká se pouze OKB a TO), 2. Zvážit převzetí pracovníků oddělení elektronických systémů (p. Rozehnal, p. Navrátil) rovněž pod ÚIT z důvodu koncepčního řešení IT systémů.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7. 12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6. 1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lang w:val="cs-CZ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6:00Z</dcterms:created>
  <dc:creator>Ing. Drahomír Sedlář</dc:creator>
  <dc:description/>
  <cp:keywords/>
  <dc:language>en-US</dc:language>
  <cp:lastModifiedBy>65852</cp:lastModifiedBy>
  <cp:lastPrinted>2019-12-16T10:33:00Z</cp:lastPrinted>
  <dcterms:modified xsi:type="dcterms:W3CDTF">2019-12-16T09:33:00Z</dcterms:modified>
  <cp:revision>1241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