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1134" w:firstLine="1842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6/2019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2. 2. 2019 (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, Ing. M. Knápek,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J. Lhoťan, MUDr. E. Mikušková, Ing. V. Olejníček, Ing. Bc. A. Drobiličová, Ing. P. Gartner, Ing. Č. Merta, Ph.D., MBA, MPA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 xml:space="preserve">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Mgr. A. Fritscher, Mgr. S. Procházková,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Veronika Jeřábková, Mgr. Jiřina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Cahlíková, Dis.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Lhoťan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ovoznit funkční e-learning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Olejníč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íprava podkladů pro vypsání VZ na nového dodavatele automatického vjezdového systém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3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jekt „Zlepšování využití a funkčnosti zaměstnaneckých ID karet“ - koordinovat veškeré aktivity tak, aby byly jednotlivé kroky provázány a připraveny na spuštění v první polovině roku 2019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4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Demolice staré budovy II. interny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1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,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DMS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eastAsia="Arial" w:cs="Arial" w:ascii="Arial" w:hAnsi="Arial"/>
          <w:b/>
          <w:color w:val="00529C"/>
          <w:kern w:val="2"/>
          <w:sz w:val="21"/>
          <w:szCs w:val="21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8. 1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ipravit koncept podmínek pro používání firemních SIM karet + zaměstnaneckých SIM karet jako podklad pro vypsání VZ na nového dodavatele mobilních telekomun. služeb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1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VZ na bezpečnostní náramky pro zdravotník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3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roku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ordinace transformace zaměstnaneckých uvazků u zaměstnanců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racovat projekt na „provizorní parkoviště pro studenty“ na nově získaném pozemku ( u Balus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4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15. 2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ipraví podklady a koncept pro zavedení jednodenní chirurgie ve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31. 5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ytvoří nový „vyvolávací“ systém na urgentním příjmu, v lékárně a v PORGYN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20. 2. 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volá poradu ( Merta, Ondráčková, Běhal ) na téma působení  farmaceutů na jednotlivých klinikách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6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hodnotí požadavky a doporučí účast v soutěži Nemocnice ČR od HealthCare Institute pro rok 2020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9/06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8. 2. 2019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: Mgr. Procházková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dá právní názor k řešení zaměstnaneckých SIM karet a na ně navázaných SIM karet rodinných příslušníků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 vedení a bylo schváleno poradou vedení přihlášení FNOL do výzvy MZ ČR o dotaci v rámci Programu Podpory paliativní péče, viz. usnesení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ojekt: Podpora paliativní péče – provoz konziliárních týmu paliativní péče. Jedná se o pilotní provoz na 21 měs., podpořeno Ministerstvem zdravotnictví České Republiky. Projekt bude financován Evropskou unii, z Evropského sociálního fondu a ze státního rozpočtu ČR ( max. možná dotace  na pilotní provoz je 4 937520,- Kč 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anketě „Férová nemocnice“, anketa, která podává informace o tom, jak která nemocnice pracuje s mladými lékaři a jaké má pro ně pracovní podmínky 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jednání s AIFP. Ředitel sdělil AIFP, že FN OL bude podporovat klinická hodnocení v případě, že pravidla při odměňování za klinická hodnocení budou prospěšná pro celou organizaci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organizačních změnách na Ekonomickém úseku ( platné od 1. 3. 2019 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nutnosti  stanovení koordinátora pro oblast cost a risk-sharingových smluv, který rozumí problematice a bude garantovat celou tuto problematiku.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l připravovanou změnu ve VaV, kdy VaV zaštítí klinická hodnocení, akademické studie, institucionální podporu. K tomuto proběhne porada ředitele, EN a LPP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 xml:space="preserve">Informoval o potřebě jednotné koordinace v oblasti nakládání s léčivými přípravky jak s ohledem na cost a risk sharingové programy uplatňovanými na základě dohod mezi zdravotními pojišťovami a výrobci léčiv, ale také v oblasti plánování nákladů, vývoje a  struktury zejména centrové péče a péče poskytované na základě §16 a též ve vztahu k farmakoekonomickým dopadům léčby jednotlivými léčivými přípravky s tím, že jako nejvhodnější řešení vnímá, aby tímto koordinátorem byl ústav farmakologie.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autoSpaceDE w:val="false"/>
        <w:ind w:left="567" w:hanging="0"/>
        <w:jc w:val="both"/>
        <w:rPr>
          <w:rFonts w:ascii="Arial" w:hAnsi="Arial" w:eastAsia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řipravovaném školení na téma kybernetická bezpečnost. Toto školení absolvují  vybraní vedoucí THP pracovníci, právníci,  vedení FNOL. Ostatní zaměstnanci FNOL budou vyškoleni přes e-learning. Školení provede firma ALEF.  Mgr. Cahlíková potom vyhodnotí toto školení( jak smysluplné a srozumitelné bylo školení směrem k zaměstnancům)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ále informoval o probíhajícím výběru DMS ( 9 firem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            </w:t>
      </w:r>
    </w:p>
    <w:p>
      <w:pPr>
        <w:pStyle w:val="Normal"/>
        <w:rPr>
          <w:rFonts w:ascii="Arial" w:hAnsi="Arial" w:cs="Arial"/>
          <w:color w:val="00529C"/>
          <w:kern w:val="2"/>
          <w:sz w:val="22"/>
          <w:szCs w:val="22"/>
          <w:u w:val="single"/>
        </w:rPr>
      </w:pPr>
      <w:r>
        <w:rPr>
          <w:rFonts w:cs="Arial" w:ascii="Arial" w:hAnsi="Arial"/>
          <w:color w:val="00529C"/>
          <w:kern w:val="2"/>
          <w:sz w:val="22"/>
          <w:szCs w:val="22"/>
          <w:u w:val="single"/>
        </w:rPr>
        <w:t>Ing. Č. Merta, Ph.D., MBA, MPA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měnách v cenových předpisech. MZ ČR vydalo nový cenový předpis platný od 1.1. 2019, kde se mění podmínky slev a bonusů pro výrobce a distributory. MZ ČR připravuje změnu zákona o zdravotním pojištění. Dále se budou měnit marže lékáren u jednotlivých lékových skupin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toval téma protipadělkové směrnice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vyjádření auditora k řešení SIM karet. Názor auditora musí potvrdit Právní odbor .ÚIT  připraví k tomuto sdělení pro zaměstnanc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připravované akci FNOL „StřevoTour“. Akce proběhne 11. 4. 2019 a  je určená pro veřejnost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 o připravované akci pro zaměstnance FNOL 17. 5. 2019, běh v areálu FNOL, běh podporuje téma „ zdravé plíce a nekuřácká nemocnice“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tovala nové webové stránky a jejich přehlednost a praktičnost pro uživatele(pacienty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Sabina Procház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na přelomu dubna a května 2019 proběhne jednání přístrojové komise, na které FNOL předloží ke schválení pořízení magnetické rezonance 3T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, MB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omunikovala s MZ ČR na téma administrativní zátěž. K řešení tohoto tématu vznikla pracovní skupina, Mgr. Cahlíková je jejím členem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zapojení FNOL do dotačního programu MZ ČR – Rezidenční místa lékařské obory –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rogram č. 2 (dotace na celé specializační vzdělávání u vybraných lékařských oborů)  pro rok 2019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o programu Rezidenčních míst 2019 budou prioritně zařazeni  lékaři z AP 2018/2019. V případě, že FNOL získá rezidenční místa, budou lékaři – rezidenti v případě potřeby vedeni na příslušných pracovištích FNOL nad plánovaná systemizovaná místa. Program bude po roce vyhodnocen.</w:t>
      </w:r>
    </w:p>
    <w:p>
      <w:pPr>
        <w:pStyle w:val="Normal"/>
        <w:numPr>
          <w:ilvl w:val="0"/>
          <w:numId w:val="6"/>
        </w:numPr>
        <w:autoSpaceDE w:val="false"/>
        <w:ind w:left="567" w:hanging="425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toval podmínky a náročnost  soutěže Nemocnice ČR od HealthCare Institute a zhodnotí              případnou účast v roce 2020 ( společně s Mgr. Cahlíkovou a Ing. Drobiličovou)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9/06/01</w: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1F497D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2. 2. 2019 jednohlasně schválila  zapojení  FN Olomouc do dotačního programu MZ ČR – Rezidenční místa lékařské obory – program č. 2 (dotace na celé specializační vzdělávání u vybraných lékařských oborů)  pro rok 2019. Do programu Rezidenčních míst 2019 budou prioritně zařazeni  lékaři z AP 2018/2019. V případě, že FNOL získá rezidenční místa, budou lékaři – rezidenti v případě potřeby vedeni na příslušných pracovištích FNOL nad plánovaná systemizovaná místa. Program bude po roce vyhodnocen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9/06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dne 12. 2. 2019 jednohlasně schválila přihlášení FNOL do výzvy MZ ČR o dotaci v rámci Programu Podpory paliativní péče. Projekt: Podpora paliativní péče – provoz konziliárních týmu paliativní péče. Jedná se o pilotní provoz na 21 měs., podpořeno Ministerstvem zdravotnictví České Republiky. Projekt bude financován Evropskou unii, z Evropského sociálního fondu a ze státního rozpočtu ČR ( max. možná dotace  na pilotní provoz je 4 937520,- Kč 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9. 2. 2019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8. 2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1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9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3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34:00Z</dcterms:created>
  <dc:creator>Ing. Drahomír Sedlář</dc:creator>
  <dc:description/>
  <cp:keywords/>
  <dc:language>en-US</dc:language>
  <cp:lastModifiedBy>65852</cp:lastModifiedBy>
  <cp:lastPrinted>2019-02-18T12:54:00Z</cp:lastPrinted>
  <dcterms:modified xsi:type="dcterms:W3CDTF">2019-02-18T11:57:00Z</dcterms:modified>
  <cp:revision>1767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