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34" w:firstLine="1842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6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14. 5. 2019 (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prof. MUDr. R. Havlík, Ph.D., Ing. T. Uvízl, Ing. Č. Merta, Ph.D., MBA, MPA,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MUDr. E. Mikušková, Ing. Bc. A. Drobiličová, Ing. P. Gartner, Mgr. J. Lhoťan, Ing. M. Knápek, Ing. V. Olejníček 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S. Procházková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Mgr. J. Cahlíková, MBA, Mgr. V. Jeřábková, Mgr. Adam Fritscher, Ing. R. Foks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 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     změněno do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emolice staré budovy II. Inter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ú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5. 2. 2019       změněno do 31. 3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í podklady a koncept pro zavedení jednodenní chirurgie ve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5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ytvoří nový „vyvolávací“ systém na Oddělení urgentního příjmu, v lékárně a na PORGYN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6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hodnotí požadavky a doporučí účast v soutěži Nemocnice ČR od HealthCare Institute pro rok 2020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ybere firmu, která zajišťuje zaměstnanecké benefitní programy (typu Cafeteria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9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. 9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Realizace parkovací plochy pro studenty  na nově získaném pozemku (u Balus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0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,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Realizace VZ na nový vjezdový systém do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edstaví projekt „Podpora paliativní péče“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6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edstaví návrh řešení, jak předcházet nežádoucím událostem – záměně biologického materiál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prof. MUDr. R. Havlík, Ph.D.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Kontroloval a dotazoval se na plnění úkolů z minulých porad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ojekt Zlepšování využití a funkčnosti ID karet je v procesu, jednotlivé kroky řešeny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emolice staré budovy II. Interní kliniky pokračuje v termínu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otazoval Ing. Mertu na stav VZ na lineární urychlovače, do 20. 5. 2019 bude připravena zadávací dokumentace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nesl program připravovaného výjezdního zasedání (6. – 7. 6. 2019, Slatinice). Hlavními body programu jsou: stav hlavních projektů FNOL, aktuální stav IT projektů, systemizace FNOL, změna dodavatele nemocničního prádla, parkování v areálu, výsledky ankety spokojenosti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Avizoval aktualizaci Investičního plánu na rok 2019. Do plánu zahrne realizaci JIP na DK a požadovaný projekt I.Interní kliniky (profesor Táborský, nové prostory v budově D)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 o průběhu prací na novém elektronickém modulu pro zpracování požadavků pro vznik budoucích investičních plánů. Implementace nového sw řešení proběhne v spnu 2019 a následně budou zaměstnanci vyškoleni tak, aby mohli zadávat svoje požadavky na investice pro rok 2020 již v novém systému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K realizaci procesní optimalizace operačních sálů proběhne schůzka za účasti MUDr. Freiwalda, doc. MUDr. Čižmáře, Ph. D., MUDr. Klementové, Ph. D., MUDR. Mikuškové, Ing. Uvízl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V. Olejníček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 o probíhající demolici staré budovy II. Interní kliniky, o dokončené demolici na Tabulovém vrchu a o přípravě demolice staré pošty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řipraví vyjádření a jednotný postup k problematice parkovacích karet zaměstnanců FNOL, kteří bydlí v areálu FNOL (tito nemají parkovací karty a chtěli by je získat)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. Lhoťan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Kolektivní smlouva na roky 2019 a 2020 j</w:t>
      </w:r>
      <w:r>
        <w:rPr>
          <w:rFonts w:cs="Arial" w:ascii="Arial" w:hAnsi="Arial"/>
          <w:color w:val="1F497D"/>
          <w:sz w:val="21"/>
          <w:szCs w:val="21"/>
        </w:rPr>
        <w:t xml:space="preserve">e </w:t>
      </w:r>
      <w:r>
        <w:rPr>
          <w:rFonts w:cs="Arial" w:ascii="Arial" w:hAnsi="Arial"/>
          <w:color w:val="00529C"/>
          <w:sz w:val="21"/>
          <w:szCs w:val="21"/>
        </w:rPr>
        <w:t>podepsána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známil předpokládaný termín pravidelného setkání se zaměstnanci, a to 20. 6. 2019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stavu úkolu „Snížení systemizovaných míst pro rok 2019 o 2%“.  Podrobnou informaci podá poradě vedení na výjezdním zasedání 6. – 7. 6. 2019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EU pokračuje v přípravě zadávací dokumentace pro VŘ na zaměstnanecký benefitní programu (typu Cafeteria systému)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 xml:space="preserve">Ing. </w:t>
      </w: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Č. Merta, Ph.D., MBA, MPA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odpoře FNOL firmou Cardiomedical (zástupce firmy Biotronic). V rámci daru od firmy Cardiomedical se jedná o pořízení přístrojů qLabs (14 kusů) od firmy Quickseal pro kvantitativní stanovení INR z kapilární krve pro pacienty s poruchou srážlivosti krve a přístroje Mission Hb od stejné firmy (5 kusů) ke kvantitativnímu stanovení hemoglobinu a výpočtu hematokritu. Přístroje budou využity na I. IKK a DK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 o příslibu VZP kardiologické společnosti, kdy od 1. 9. 2019 bude možné vykazovat vybrané kardiologické zákroky v režimu „ jednodenní hospitalizace“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diskutovaném tématu „obchodní tajemství a jednotkové ceny“, nabídl možnost zúčastnit se telekonference na dané téma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Pavel Gartner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tevřel diskusi ohledně využívání sociálních sítí ve FNOL. Sociální sítě nejsou ve FNOL podporovány, jsou blokovány a jsou zpřístupněny pouze těm, kteří s nimi pracují a potřebují je k výkonu povolání (např. tiskový mluvčí, marketing, VS z PORGYN, apod.). Doplnil, že dostává opakovaně žádosti na zpřístupnění Facebooku. Porada vedení potvrdila zachování stávajícího stavu. FB bude zpřístupněn pouze uživatelům, u kterých přístup na FB souvisí s pracovní činností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informoval poradu vedení, že přesměrování freesetů na soukromé mobilní telefony je zpoplatněno a FNOL za toto doplácí.  Proto je nutné informovat zaměstnance FNOL, aby takto nečinili. Technicky, pokud jde, ÚIT zajistí možnost přesměrování pouze na telefony v rámci VPN (zařazené do zaměstnaneckého programu T- Mobile)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je nutné zaměstnance FNOL  informovat, že v rámci kyberbezpečnosti nelze používat soukromou emailovou adresu pro vyřizování  pracovních záležitostí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 kolegy z vedení, aby na poradách (porada VS a porada přednostů) informovali všechny o připravované změně v zaměstnaneckém programu v tarifech T-Mobile. Současný program neodpovídá platným předpisům. V novém programu se tarify zaměstnanců nemění, dochází ke změnám pro rodinné příslušníky, kdy každý zaměstnanec může mít ke své SIM přidaných až 5 rodinných příslušníků. Vyvedení rodinných příslušníků do nového programu bude probíhat v období 07 - 10/2019. Podrobnosti budou zaměstnancům k dispozici průběžně na intranetu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529C"/>
          <w:sz w:val="21"/>
          <w:szCs w:val="21"/>
        </w:rPr>
      </w:pPr>
      <w:r>
        <w:rPr>
          <w:rFonts w:cs="Arial" w:ascii="Arial" w:hAnsi="Arial"/>
          <w:b/>
          <w:bCs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529C"/>
        </w:rPr>
      </w:pPr>
      <w:r>
        <w:rPr>
          <w:rFonts w:cs="Arial" w:ascii="Arial" w:hAnsi="Arial"/>
          <w:b/>
          <w:bCs/>
          <w:color w:val="00529C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Adam Fritsch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 o dnešním natáčení reportáže ČT v areálu FNOL o Projektu nemocniční strav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Veronika Jeřábková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drobně informovala o vytvoření nových webových stránek FNOL. Postupně dochází k jejich přepracování, doplňování detailů a nových informací, úpravě grafiky, apod. Nová verze ještě nebyla oficiálně zpuštěna, do 20. 5. budou nové webové stránky v provozu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informovala o Běhu pro zdraví v pátek 17. 5. a vernisáži výstavy J. Štreita 27. 5.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Roman Foks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 o spolupráci Controllingu napříč odděleními ve FNOL. Zpracovává kompletní reporting pro personální úsek, zapracovává účetnictví do nového informačního systému, zpracovává finanční analýzy pro jednotlivé kliniky, pro roky 2018 a 2019 finalizuje  informační moduly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  <w:u w:val="single"/>
        </w:rPr>
        <w:t>Ing. Bc. Andrea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a o dnešní poradě vedoucích NLZP, jedním z bodů programu bude téma prádlo a nový dodavatel prádla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Nahlásila poradě vedení nežádoucí událost z URGENT FNOL ze dne 12. 5. 2019, která se týkala verbálního napadení zdrav. pracovníků URGENT, obtěžování pacientů na URGENT a vyústilo ve fyzické napadení pacienta. S postojem Ostrahy FNOL k této situaci nebyl personál URGENT FNOL na pracovní směně komfortní.  Na dalším postupu se domluví hlavní sestra s Ing. Olejníčkem a bude vyžádán záznam z kamer a telefonního hovoru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znesla dotaz na možnost příspěvku na dovolenou pro zaměstnance z FKSP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C0504D"/>
          <w:sz w:val="21"/>
          <w:szCs w:val="21"/>
        </w:rPr>
      </w:pPr>
      <w:r>
        <w:rPr>
          <w:rFonts w:cs="Arial" w:ascii="Arial" w:hAnsi="Arial"/>
          <w:color w:val="C0504D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MUDr. Eleni Mikušková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se intenzivně věnuje přípravě projektu Optimalizace sálového provozu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 o postoji MZČR, které zásadně nesouhlasí s předloženým  stanoviskem Asociace děkanů lékařských fakult ČR k započítávání praxe před atestační zkouško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color w:val="1F497D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Mgr. J. Cahlíková, MB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a o jednání na MZČR, kde se diskutovalo téma administrativní zátěže, jednání bylo přínosné pro obě strany, zúčastnění poskytli reálný pohled z praxe. Jakmile obdrží zápis, předá PV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šetřovatelská dokumentace ve FNOL je z tohoto pohledu adekvátně zredukovaná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otevřela otázku nežádoucích událostí.  Velmi často dochází k záměně biologického materiálu. Mgr. Cahlíková do 30. 6. 2019 vypracuje návrh projektu, jak těmto záměnám předcházet, viz úkol 2019/16/01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Upozornila na situaci, že někteří pracovníci, zejména lékaři, nepoužívají firemní e-mail, ale svůj privátní, což je v rozporu s GDPR i zákonem o kybernetické bezpečnosti. 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28. 5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1. 5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5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7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Ing. Drahomír Sedlář</dc:creator>
  <dc:description/>
  <cp:keywords/>
  <dc:language>en-US</dc:language>
  <cp:lastModifiedBy>65852</cp:lastModifiedBy>
  <cp:lastPrinted>2019-05-20T09:44:00Z</cp:lastPrinted>
  <dcterms:modified xsi:type="dcterms:W3CDTF">2019-05-21T12:15:00Z</dcterms:modified>
  <cp:revision>2551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