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4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16. 4. 2019 (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prof. MUDr. R. Havlík, Ph.D., Ing. T. Uvízl, Ing. M. Knápek, Ing. V. Olejníček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UDr. E. Mikušková, Ing. Bc. A. Drobiličová, Ing. P. Gartner, Mgr. J. Lhoťan, Ing. Č. Merta, Ph.D., MBA, MPA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S. Procházková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rojekt „Zlepšování využití a funkčnosti zaměstnaneckých ID karet“ - koordinovat veškeré aktivity tak, aby byly jednotlivé kroky provázány a připraveny na spuštění v první polovině roku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     změněno do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emolice staré budovy II. Inter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8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DMS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ú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2. 2019       změněno do 31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podklady a koncept pro zavedení jednodenní chirurgie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5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ytvoří nový „vyvolávací“ systém na Oddělení urgentního příjmu, v lékárně a na PORGY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6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hodnotí požadavky a doporučí účast v soutěži Nemocnice ČR od HealthCare Institute pro rok 2020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ybere firmu, která zajišťuje zaměstnanecké benefitní programy (typu Cafeteria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9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, Drobilič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Definice podmínek a zadání pro VZ na bezpečnostní náramky pro zdravotník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9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. 9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Realizace parkovací plochy pro studenty  na nově získaném pozemku (u Balus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0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, Fritsch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avrhnout a formulovat postup akutní pacient - rodina - identifikace - informace  tak, aby byl v souladu se zákonem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0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,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Realizace VZ na nový vjezdový systém do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prof. MUDr. R. Havlík, Ph.D.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Kontroloval plnění úkolů z minulých porad. Ing. Gartner prezentoval DMS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otazoval Ing. Drobiličovou a Ing. Olejníčka na situaci ohledně bezpečnostních náramků. Na Klinice psychiatrie se používá stávající vybavení, zkouší se v režimu sestra – pacient. Od poloviny měsíce dubna se testují bezpečnostní náramky na I.chirurgické klinice. Do konce měsíce května bude testování dokončeno a připraví se VZ na bezpečnostní náramky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Dotazoval Ing. Mertu na stav VZ na lineární urychlovače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nesl možnost trvalé instalace historických tramvají v areálu FNOL. Porada vedení zatím tuto možnost zamítla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ověřovací studie projektové dokumentace „Rekonstrukce a dostavba hlavní budovy F- J“ bude dokončena    24. 4. 2019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o celkový přehled o velkých zakázkách uvedl, že do konce pololetí 2019 budou vypsána dvě zásadní VŘ,  projekt Generel (do 15. 5. 2019) a projekt „ Rekonstrukce a dostavba hlavní budovy   F- J (do 30. 6. 2019)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vedení FN, že dotace na HOK byla MZČR a MZP schválen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. Lhoťan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PEN Mgr. Lhoťan informoval o následujících bodech: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E- learning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o 60ti dnů od podpisu smlouvy bude do FNOL implementována novější verze e-learningového SW  iTrivio, od 15.4. - kompletně spuštěný testovací provoz a od 15.5. - finální propojení ostré verze s IDM. 10.4. bylo realizováno uživatelské školení pro odborné garanty/lektory FNOL (seznámení se SW, tvorba e-learningových kurzů a školení), dále se školení zúčastnili zástupci FNOL- administrátoři (tvorba reportů, analýz, nastavování oprávnění). 25.4. bude realizováno školení administrátorů a oprávněných osob či garantů za FNOL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Absolventský program FNOL a LF UP 2019/2020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</w:t>
      </w:r>
      <w:r>
        <w:rPr>
          <w:rFonts w:cs="Arial" w:ascii="Arial" w:hAnsi="Arial"/>
          <w:color w:val="00529C"/>
          <w:sz w:val="21"/>
          <w:szCs w:val="21"/>
        </w:rPr>
        <w:t>k 16.4.2019 potvrdilo nástup do AP 25 budoucích lékařů, i nadále nabízí absolventské pozice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</w:t>
      </w:r>
      <w:r>
        <w:rPr>
          <w:rFonts w:cs="Arial" w:ascii="Arial" w:hAnsi="Arial"/>
          <w:color w:val="00529C"/>
          <w:sz w:val="21"/>
          <w:szCs w:val="21"/>
        </w:rPr>
        <w:t>pracoviště ONK, HOK, PLIC, FARM, TO. Druhý týden v září bude pro nastupující absolventy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</w:t>
      </w:r>
      <w:r>
        <w:rPr>
          <w:rFonts w:cs="Arial" w:ascii="Arial" w:hAnsi="Arial"/>
          <w:color w:val="00529C"/>
          <w:sz w:val="21"/>
          <w:szCs w:val="21"/>
        </w:rPr>
        <w:t>společné týdenní školení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FKSP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Finalizujeme výzvu pro potřebu VŘ na systém cafeteria, úzká spolupráce s Obchodním úsekem a Právním odborem. Hledá se optimální forma VŘ v souladu s platnou legislativou. Dále jsou zjišťovány podmínky a náročnost administrace pro čerpání příspěvku na dovolenou pro letošní rok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aměstnanecký průzkum spokojenosti v roce 2018 – viz příloha. Výsledky budou zveřejněny po odsouhlasení ředitelem a vedením FNOL. Byla mapována spokojenost s řídícími a podpůrnými procesy ve FNOL, odborní náměstci obdrží náměty a doporučení zaměstnanců k seznámení a další optimalizaci procesů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ýběrová řízeni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</w:t>
      </w:r>
      <w:r>
        <w:rPr>
          <w:rFonts w:cs="Arial" w:ascii="Arial" w:hAnsi="Arial"/>
          <w:color w:val="00529C"/>
          <w:sz w:val="21"/>
          <w:szCs w:val="21"/>
        </w:rPr>
        <w:t>26.4. VŘ na pozice zástupce přednosty pro LP PORGYN, 3IK a zástupkyně primáře pro  LP  RHC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</w:t>
      </w:r>
      <w:r>
        <w:rPr>
          <w:rFonts w:cs="Arial" w:ascii="Arial" w:hAnsi="Arial"/>
          <w:color w:val="00529C"/>
          <w:sz w:val="21"/>
          <w:szCs w:val="21"/>
        </w:rPr>
        <w:t>29.4. plánováno  VŘ na pozice vrchní sestra ORL a GEN. Byla vypsána VŘ na 6 pozic přednostů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</w:t>
      </w:r>
      <w:r>
        <w:rPr>
          <w:rFonts w:cs="Arial" w:ascii="Arial" w:hAnsi="Arial"/>
          <w:color w:val="00529C"/>
          <w:sz w:val="21"/>
          <w:szCs w:val="21"/>
        </w:rPr>
        <w:t>(realizace VŘ květen) – 3IK, HOK, FARM, IMUNO, 1IK, SOUD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pecializační vzdělávání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o potřebu kontroly MZČR byly aktualizovány ve spolupráci s vedením zdravotnických pracovišť přehledy školitelů za jednotlivé akreditované obory + přidělených školenců – zaměstnanců FNOL v souladu s legislativou.</w:t>
      </w:r>
    </w:p>
    <w:p>
      <w:pPr>
        <w:pStyle w:val="Normal"/>
        <w:ind w:left="1211" w:hanging="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zahájení demolice staré budovy  II. Interní kliniky. Demolice bude ukončena k 30. 6. 2019. Vzniklé prostranství bude upraveno (trávník, chodníky, výsadba keřů)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informoval, že demolice staré pošty bude zahájena do 30. 4. 2019 s termínem dokončení 30.6.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 xml:space="preserve">Ing. </w:t>
      </w: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Č. Merta, Ph.D., MBA, MP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ezentoval Plán veřejných zakázek (tabulka v Microsoft Office Excel). Ukázal cestu k souboru Plán VZ ( Tento počítač – složka Public – složka Přehled VZ). V tabulce je přehled VZ za uplynulé roky a přehled a plán na rok 2019. Barevně jsou potom rozlišeny připravované VZ, vypsané VZ, VZ před podpisem smlouvy, zrušené VZ a ukončené VZ. Ke složce má přístup a aktualizuje ji Ing. Pavel Dočkal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informoval o diskutovaném tématu „obchodní tajemství a jednotkové ceny“, kdy se firmy a distributoři distancují od nařízení MZČR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Pavel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g. Gartner prezentoval DMS. Přednesl výhody DMS (ochrana dat, zefektivnění práce s dokumenty) a uvedl oblasti vhodné pro implementaci DMS. Vše je podrobně uvedeno v prezentaci (viz příloha)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Bc. Andrea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akovaně, viz minulá porada, informovala o zkušenostech s novým prádlem od firmy Renatex. Stále se vyskytují reklamace na zpožděné dodávky prádla a na nekvalitně vyžehlené prádlo. Vzhledem k tomu, že z důvodu nového dodavatele prádla je FN OL pod neustálým mediálním tlakem, musí tento dodavatel odvádět kvalitní práci. S ohledem na nedostatek OOPP se navyšují náklady pracovišť na textil z důvodu fasování jednorázového oblečení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 souvislosti se zpožděnými dodávkami vypraných mopů z firmy Renatex neprobíhá úklid ve FNOL dle sjednaných podmínek. Informovala o tom, že vedoucí NLZP nepodepisují faktury úklidové firmě, protože nebyl úklid proveden dle harmonogramu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MUDr. Eleni Mikušková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Referovala o programu „Podpora paliativní péče – zvýšení dostupnosti zdravotních služeb v oblasti paliativní péče v nemocnicích akutní a následné péče“. Ministerstvo zdravotnictví schválilo Fakultní nemocnici Olomouc dotaci na program paliativní péče ve výši 4 937 000 Kč. Je to pilotní projekt, který má ověřit nákladovost této péče a zároveň ověřit efektivitu a kvalitu péče tak, aby kvalita dožití pacientů byla pokud možno co nejvyšší. Výstupem ověření výčtu výkonů použitých v pilotním provozu může být nastavení finálního souboru výkonů k vykazování zdravotních služeb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a, že jednotky NIP a DIOP budou od měsíce května plně obsazeny. Upozornila, že stále není schválena smlouva na tento typ ošetřovací péče s VZP, proto apelovala na odbor OZPI  k co nejrychlejšímu jednání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color w:val="1F497D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 xml:space="preserve">UPV 2019/14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dne 16. 4. 2019 jednohlasně schválila, po proběhnutém průzkumu trhu, pokračovat ve stávající rámcové smlouvě s T– Mobile z důvodu ekonomické výhodnosti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29. 4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6. 4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Ing. Drahomír Sedlář</dc:creator>
  <dc:description/>
  <cp:keywords/>
  <dc:language>en-US</dc:language>
  <cp:lastModifiedBy>65852</cp:lastModifiedBy>
  <cp:lastPrinted>2019-04-29T15:14:00Z</cp:lastPrinted>
  <dcterms:modified xsi:type="dcterms:W3CDTF">2019-04-29T13:14:00Z</dcterms:modified>
  <cp:revision>2335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