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22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 xml:space="preserve"> 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16. 07. 2019 (9:00-10:15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MUDr. E. Mikušková, Ing. Čeně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erta, Ph.D., MBA, MPA,  Ing. Bc. A. Drobiličová, Ing. M. Knápek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A. Hlavinka, Mgr. J. Lhoťan, Mgr. S. Procházk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V. Olejníček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-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ú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2019       změněno do 31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odklady a koncept pro zavedení jednodenní chirurgie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            změněno do 31. 1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puštění Cafeterie pro FNOL (implementace, proškolení, zajištění plné funkčnosti systému) k datu 1.1.2020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9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. 9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a studie parkovací plochy pro studenty na pozemku (u Balus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8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7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Hlavink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řednese krátký referát o pracovní cestě ve Finsk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prof. MUDr. R. Havlík, Ph.D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Ředitel se dotazoval na plnění úkolů z minulých porad. Úkol 2019/18/02 Formou nové smlouvy s dodavatelem servisu vyřeší servis současných lineárních urychlovačů je vyřešen a tedy splněn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an ředitel poděkoval za vybudování nového parkoviště pod DK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Ředitel se informoval u MUDr. Mikuškové na projekt Podpora paliativní péče. Projekt byl zahájen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T. Uvíz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g. Uvízl informoval o zpracování budoucího výhledu hospodaření na roky 2020 - 2022. Pro zachování nezbytné výše HV z pohledu tvorby zdrojů pro budoucí rozvoj nemocnice bude nutné udržet trend výkonnosti a pokračovat v záměru důsledné optimalizace počtu pracovníků (aktuálně v programu snížení 2% úvazků na všech pracovištích)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g. Uvízl požádal všechny dotčené vedoucí pracovníky, aby provedli analýzu výhledu dodávek v režimu náhradního plnění do konce roku 2019. Podle předběžných propočtů hrozí nemocnici sankce v řádu jednotek mil. Kč, které je třeba se vyhnout. Bude řešeno v rámci dalších porad veden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M. Knáp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Informoval, že hospodářský výsledek FN Olomouc za 1. polovinu roku 2019 bude znám v průběhu tohoto týdne. Všechny ZP již zaslaly vyúčtování za rok 2018, na všechny budou odeslány námitky a následně vyvolána jednání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g. Knápek poukázal na pokles porodnosti ve FN Olomouc a vyjádřil v této věci také potřebu zvýšené marketingové podpory porodnice a IVF centra. 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Ing. Knápek předloží řediteli krátký rozbor práce a výsledků </w:t>
      </w:r>
      <w:hyperlink r:id="rId2" w:tgtFrame="_blank">
        <w:r>
          <w:rPr>
            <w:rStyle w:val="InternetLink"/>
            <w:rFonts w:cs="Arial" w:ascii="Arial" w:hAnsi="Arial"/>
            <w:color w:val="00529C"/>
            <w:kern w:val="2"/>
            <w:sz w:val="21"/>
            <w:szCs w:val="21"/>
          </w:rPr>
          <w:t>Centra fetální medicíny</w:t>
        </w:r>
      </w:hyperlink>
      <w:r>
        <w:rPr>
          <w:rFonts w:cs="Arial" w:ascii="Arial" w:hAnsi="Arial"/>
          <w:color w:val="00529C"/>
          <w:kern w:val="2"/>
          <w:sz w:val="21"/>
          <w:szCs w:val="21"/>
        </w:rPr>
        <w:t>, které zajišťuje komplexní prenatální péči. 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Ing. A. Hlavink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a minulé poradě vedení požádala Ing. Drobiličová  náměstka IT o podporu v elektronizaci Ústavu lékařské genetiky. Ing. Hlavinka se dnes vyjádřil, že spolupráce proběhla v pořádku a může být zahájena soutěž  - ZD připravena, nyní na úseku VZ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Ing. Hlavinka informoval o projektu Zelené střechy (fotovoltaické panely s bateriemi, offgrid systém, vhodné dotace s pilotním projektem). Vzhledem k velké ploše  střech ve FNOL je FNOL vhodný adept pro tento projekt. Takové moderní energetické metody jsou součástí Generelu a počítá se s nimi v budoucnu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Ing. Bc. A. Drobiličová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Ing. Drobiličová informovala o probíhajících stavebních úpravách na dospávací hale. </w:t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MUDr. E. Mikušková</w:t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 zadanému úkolu (informační a objednávací systém pro mamologii) zorganizovala schůzku a bude o obsahu schůzky informovat na příští poradě vedení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Informovala o připravované rekonstrukci JIP na DK. Projekt na rekonstrukci je připraven.</w:t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Mgr. J.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oval téma Odměny ve FNOL, zdůraznil nutnost dodržení formálního i legislativního rámce – tedy řádné a jednoznačné zdůvodnění přiznané odměny</w:t>
      </w:r>
      <w:r>
        <w:rPr>
          <w:rFonts w:cs="Arial" w:ascii="Arial" w:hAnsi="Arial"/>
          <w:color w:val="1F497D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ace přiložena jako příloha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30. 7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2. 7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lang w:val="cs-CZ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lang w:val="cs-CZ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3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70C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m.fnol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6:00Z</dcterms:created>
  <dc:creator>Ing. Drahomír Sedlář</dc:creator>
  <dc:description/>
  <cp:keywords/>
  <dc:language>en-US</dc:language>
  <cp:lastModifiedBy>65852</cp:lastModifiedBy>
  <cp:lastPrinted>2019-07-23T10:53:00Z</cp:lastPrinted>
  <dcterms:modified xsi:type="dcterms:W3CDTF">2019-07-23T09:34:00Z</dcterms:modified>
  <cp:revision>154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