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18/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 xml:space="preserve"> 17. 6. 2019 (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 xml:space="preserve">Přítomni:                   </w:t>
      </w:r>
      <w:r>
        <w:rPr>
          <w:rFonts w:cs="Arial" w:ascii="Arial" w:hAnsi="Arial"/>
          <w:color w:val="00529C"/>
          <w:kern w:val="2"/>
          <w:sz w:val="22"/>
          <w:szCs w:val="22"/>
        </w:rPr>
        <w:t>Ing. T. Uvízl, Ing. Č. Merta, Ph.D., MBA, MPA,</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UDr. E. Mikušková, Ing. Bc. A. Drobiličová, Ing. A. Hlavinka, Mgr. J. Lhoťan,   Ing. M. Knápek, Ing. V. Olejníček, Mgr. S. Procházk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prof. MUDr. R. Havlík</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t xml:space="preserve">            </w:t>
      </w:r>
      <w:r>
        <w:rPr>
          <w:rFonts w:cs="Arial" w:ascii="Arial" w:hAnsi="Arial"/>
          <w:color w:val="00529C"/>
          <w:kern w:val="2"/>
          <w:sz w:val="22"/>
          <w:szCs w:val="22"/>
        </w:rPr>
        <w:t>Mgr. J Cahlíková, DiS. MBA, Ing. V Jeřábková, Mgr. A. Fritscher, Ing. R. Foks</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Ing. T. Uvíz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9/01/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9     změněno do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emolice staré budovy II. Interny.</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4/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5. 2. 2019       změněno do 31. 3.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í podklady a koncept pro zavedení jednodenní chirurgie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1. 5.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Vytvoří nový „vyvolávací“ systém na Oddělení urgentního příjmu, v lékárně a na PORGYN.</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pPr>
      <w:r>
        <w:rPr>
          <w:rFonts w:cs="Arial" w:ascii="Arial" w:hAnsi="Arial"/>
          <w:color w:val="00529C"/>
          <w:sz w:val="21"/>
          <w:szCs w:val="21"/>
        </w:rPr>
        <w:t>Vybere firmu, která zajišťuje zaměstnanecké benefitní programy (typu Cafeteri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9/09/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 9.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pPr>
      <w:r>
        <w:rPr>
          <w:rFonts w:cs="Arial" w:ascii="Arial" w:hAnsi="Arial"/>
          <w:color w:val="00529C"/>
          <w:kern w:val="2"/>
          <w:sz w:val="21"/>
          <w:szCs w:val="21"/>
        </w:rPr>
        <w:t>Návrh a studie parkovací plochy pro studenty na pozemku (u Balu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9/10/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4.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Realizace VZ na nový vjezdový systém do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1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edstaví projekt „Podpora paliativní péč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16/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edstaví návrh řešení, jak předcházet nežádoucím událostem – záměně biologického materiálu.</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18/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1. 7.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lavinka</w:t>
      </w:r>
    </w:p>
    <w:p>
      <w:pPr>
        <w:pStyle w:val="Normal"/>
        <w:autoSpaceDE w:val="false"/>
        <w:jc w:val="both"/>
        <w:rPr/>
      </w:pPr>
      <w:r>
        <w:rPr>
          <w:rFonts w:cs="Arial" w:ascii="Arial" w:hAnsi="Arial"/>
          <w:color w:val="00529C"/>
          <w:kern w:val="2"/>
          <w:sz w:val="21"/>
          <w:szCs w:val="21"/>
        </w:rPr>
        <w:t>Přednese krátký referát o pracovní cestě ve Finsku.</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18/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9. 7.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pPr>
      <w:r>
        <w:rPr>
          <w:rFonts w:cs="Arial" w:ascii="Arial" w:hAnsi="Arial"/>
          <w:color w:val="00529C"/>
          <w:kern w:val="2"/>
          <w:sz w:val="21"/>
          <w:szCs w:val="21"/>
        </w:rPr>
        <w:t>Formou nové smlouvy s dodavatelem servisu vyřeší servis současných lineárních urychlovačů.</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Kontroloval a dotazoval se na plnění úkolů z minulých porad. Ke konceptu jednodenní chirurgie – úkol 2019/04/03 - ve FNOL se vyjádřila MUDr. Mikušková. Proti výkonům v rámci jednodenní chirurgie stojí aktuálně prováděné ambulantní výkony, u kterých neznáme způsob vykazování a úhrady u jiných ZZ. Vyjasnění vhodného spektra kardiologických výkonů snad na jednání </w:t>
      </w:r>
    </w:p>
    <w:p>
      <w:pPr>
        <w:pStyle w:val="Normal"/>
        <w:autoSpaceDE w:val="false"/>
        <w:ind w:left="567" w:hanging="0"/>
        <w:jc w:val="both"/>
        <w:rPr/>
      </w:pPr>
      <w:r>
        <w:rPr>
          <w:rFonts w:cs="Arial" w:ascii="Arial" w:hAnsi="Arial"/>
          <w:color w:val="00529C"/>
          <w:sz w:val="21"/>
          <w:szCs w:val="21"/>
        </w:rPr>
        <w:t>K-společnosti (účast ing. Knápka), u orthopedických výkonů je třeba znovu ověřit přístup VZP k úhradám, následně proběhne vyjasnění dalších požadavků kliniky. Na úkol 2019/05/01 – nový vyvolávací systém na Oddělení urgentního příjmu bylo dokončeno VŘ a realizace proběhne do konce 7/2019. Úkol 2019/06/01  zhodnotit účast v soutěži Nemocnice ČR od HealthCare Institute pro rok 2020 byl projednán a porada vedení FNOL nedoporučila účast a rozhodla se této soutěže nezúčastnit. Tímto úkol splněn. Úkol 2019/10/02 Realizace VZ na nový vjezdový systém do FNOL – k realizaci na nový vjezdový systém jsou připraveny všechny podklady a do 30. 6. 2019 bude vypsána VZ.</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Dotazoval Ing. Mertu, v jaké fázi je nákup lineárních urychlovačů. Do 21. 6. 2019 bude dokončena specifikace a zadávací dokumentace na sdružený nákup. Zároveň se musí vyřešit servis současných lineárních urychlovačů tak, aby byl zajištěn co nejlépe provoz. Proto pověřen Ing. Olejníček k jednání s dodavatelem servisu o maximálně výhodné (z pohledu funkčnosti urychlovačů) úrovni SLA – formou nové smlouvy do doby montáže nových přístrojů. Termín: 9. 7. 2019, odpovídá Ing. Olejníček (úkol 2019/18/02).</w:t>
      </w:r>
    </w:p>
    <w:p>
      <w:pPr>
        <w:pStyle w:val="Normal"/>
        <w:numPr>
          <w:ilvl w:val="0"/>
          <w:numId w:val="6"/>
        </w:numPr>
        <w:autoSpaceDE w:val="false"/>
        <w:ind w:left="567" w:hanging="425"/>
        <w:jc w:val="both"/>
        <w:rPr/>
      </w:pPr>
      <w:r>
        <w:rPr>
          <w:rFonts w:cs="Arial" w:ascii="Arial" w:hAnsi="Arial"/>
          <w:color w:val="00529C"/>
          <w:sz w:val="21"/>
          <w:szCs w:val="21"/>
        </w:rPr>
        <w:t>Informoval, že v úterý 18. 6. 2019 proběhne schůzka s náměstkem primátora Majorem a bude se řešit realizace a financování nového vjezdu do FNOL na ulici Hněvotínská.</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aktuální situaci s výměnou nového nemocničního prádla. Podrobná odpověď viz odstavec Ing. Drobiličová.</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poradu vedení, že FN Olomouc posílá žádost o zkrácení udržitelnosti dotačního titulu na projektovou dokumentaci F – J.</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Pan náměstek se vyjádřil k optimalizaci sálového provozu. V týdnu od 15. 7. 2019 se k tomuto uskuteční schůzka s firmami, které se přihlásily do VZ. Od firmy Hartmann FN již obdržela zadávací dokumentaci.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pokutě 300 000Kč od SÚKL za nedodržení smluvních podmínek u klinické studie, která proběhla na Oddělení alergologie a klinické imunologie.</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V. Olejníček</w:t>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jc w:val="both"/>
        <w:rPr/>
      </w:pPr>
      <w:r>
        <w:rPr>
          <w:rFonts w:cs="Arial" w:ascii="Arial" w:hAnsi="Arial"/>
          <w:color w:val="00529C"/>
          <w:sz w:val="21"/>
          <w:szCs w:val="21"/>
        </w:rPr>
        <w:t>Byl pověřen k jednání s dodavatelem servisu u lineárních urychlovačů o maximálně výhodné (z pohledu funkčnosti urychlovačů) úrovni SLA – formou nové smlouvy do doby montáže nových přístrojů. Termín: 9. 7. 2019, (úkol 2019/18/02).</w:t>
      </w:r>
    </w:p>
    <w:p>
      <w:pPr>
        <w:pStyle w:val="Normal"/>
        <w:numPr>
          <w:ilvl w:val="0"/>
          <w:numId w:val="6"/>
        </w:numPr>
        <w:autoSpaceDE w:val="false"/>
        <w:jc w:val="both"/>
        <w:rPr>
          <w:rFonts w:ascii="Arial" w:hAnsi="Arial" w:cs="Arial"/>
          <w:color w:val="00529C"/>
          <w:sz w:val="21"/>
          <w:szCs w:val="21"/>
        </w:rPr>
      </w:pPr>
      <w:r>
        <w:rPr>
          <w:rFonts w:cs="Arial" w:ascii="Arial" w:hAnsi="Arial"/>
          <w:color w:val="00529C"/>
          <w:sz w:val="21"/>
          <w:szCs w:val="21"/>
        </w:rPr>
        <w:t>Informoval, o nutnosti dostavění evakuačního schodiště a výtahu u budovy D (ze strany budovy Y), protože současná situace neodpovídá bezpečnostním předpisům.</w:t>
      </w:r>
    </w:p>
    <w:p>
      <w:pPr>
        <w:pStyle w:val="Normal"/>
        <w:numPr>
          <w:ilvl w:val="0"/>
          <w:numId w:val="6"/>
        </w:numPr>
        <w:autoSpaceDE w:val="false"/>
        <w:jc w:val="both"/>
        <w:rPr>
          <w:rFonts w:ascii="Arial" w:hAnsi="Arial" w:cs="Arial"/>
          <w:color w:val="00529C"/>
          <w:sz w:val="21"/>
          <w:szCs w:val="21"/>
        </w:rPr>
      </w:pPr>
      <w:r>
        <w:rPr>
          <w:rFonts w:cs="Arial" w:ascii="Arial" w:hAnsi="Arial"/>
          <w:color w:val="00529C"/>
          <w:sz w:val="21"/>
          <w:szCs w:val="21"/>
        </w:rPr>
        <w:t xml:space="preserve">Ing. Olejníček navrhne členy týmu, který bude vybírat instrumentárium pro FNOL a svolá  jednání tohoto týmu. </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 Lhoťan</w:t>
      </w:r>
    </w:p>
    <w:p>
      <w:pPr>
        <w:pStyle w:val="Normal"/>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Informoval o konci platnosti certifikátů k elektronickým podpisům v září 2019 a požádal kolegy z UIT a OBU o nezbytnou podporu při obměně těchto certifikátů. </w:t>
      </w:r>
    </w:p>
    <w:p>
      <w:pPr>
        <w:pStyle w:val="Normal"/>
        <w:numPr>
          <w:ilvl w:val="0"/>
          <w:numId w:val="6"/>
        </w:numPr>
        <w:autoSpaceDE w:val="false"/>
        <w:ind w:left="567" w:hanging="425"/>
        <w:jc w:val="both"/>
        <w:rPr/>
      </w:pPr>
      <w:r>
        <w:rPr>
          <w:rFonts w:cs="Arial" w:ascii="Arial" w:hAnsi="Arial"/>
          <w:color w:val="00529C"/>
          <w:sz w:val="21"/>
          <w:szCs w:val="21"/>
        </w:rPr>
        <w:t xml:space="preserve">Náměstek J. Lhoťan dále informoval o postupu v přípravě elearningu. Část elearningových školení pro zaměstnance je připravená, před spuštěním je nutné ještě upřesnit některé detaily ohledně školení, testování, atd.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sz w:val="21"/>
          <w:szCs w:val="21"/>
          <w:u w:val="single"/>
        </w:rPr>
        <w:t xml:space="preserve">Ing. </w:t>
      </w:r>
      <w:r>
        <w:rPr>
          <w:rFonts w:cs="Arial" w:ascii="Arial" w:hAnsi="Arial"/>
          <w:color w:val="00529C"/>
          <w:kern w:val="2"/>
          <w:sz w:val="22"/>
          <w:szCs w:val="22"/>
          <w:u w:val="single"/>
        </w:rPr>
        <w:t>Č. Merta, Ph.D., MBA,MPA</w:t>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 xml:space="preserve">Informoval o dokončení změnového řízení IROP 26, které je charakterizováno změnou struktury a rozpočtu. Ing. Merta toto pošle poradě vedení elektronickou poštou ve třech částech (studie proveditelnosti, změny ve studii, popis toho, čeho se změny týkají). Součástí IROP 26 nebude NIS.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rojekt NIS pokračuje dál samostatně a v 9 – 10/2019 proběhne druhé kolo prezentací firem.</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g. Merta dále informoval o telekonferenci na téma „obchodní tajemství a jednotkové ceny“, která</w:t>
      </w:r>
    </w:p>
    <w:p>
      <w:pPr>
        <w:pStyle w:val="Normal"/>
        <w:autoSpaceDE w:val="false"/>
        <w:ind w:left="567" w:hanging="0"/>
        <w:jc w:val="both"/>
        <w:rPr/>
      </w:pPr>
      <w:r>
        <w:rPr>
          <w:rFonts w:cs="Arial" w:ascii="Arial" w:hAnsi="Arial"/>
          <w:color w:val="00529C"/>
          <w:sz w:val="21"/>
          <w:szCs w:val="21"/>
        </w:rPr>
        <w:t>proběhla mezi farmaceutickými firmami, MZ, distributory a nemocnicemi. Výstupem telekonference je systém, kdy bude vybráno TOP100 léčiv z dané lékové skupiny (výběr určuje kombinace celkového objemu a jednotkové ceny daného produktu), MZ dále vybere TOP50 a ty se budou 1x za kvartál referovat na MZ. Tento způsob má nižší administrativní zátěž. Tato nová norma by měla vejít v platnost 1. 9. 2019.</w:t>
      </w:r>
    </w:p>
    <w:p>
      <w:pPr>
        <w:pStyle w:val="Normal"/>
        <w:numPr>
          <w:ilvl w:val="0"/>
          <w:numId w:val="6"/>
        </w:numPr>
        <w:autoSpaceDE w:val="false"/>
        <w:ind w:left="567" w:hanging="425"/>
        <w:jc w:val="both"/>
        <w:rPr/>
      </w:pPr>
      <w:r>
        <w:rPr>
          <w:rFonts w:cs="Arial" w:ascii="Arial" w:hAnsi="Arial"/>
          <w:color w:val="00529C"/>
          <w:sz w:val="21"/>
          <w:szCs w:val="21"/>
        </w:rPr>
        <w:t>Informoval poradu vedení, že podá přehled výběrových řízení a veřejných zakázek k 30. 6. 2019. Počet VZ a VŘ i jejich finanční objem roste.</w:t>
      </w:r>
    </w:p>
    <w:p>
      <w:pPr>
        <w:pStyle w:val="Normal"/>
        <w:autoSpaceDE w:val="false"/>
        <w:ind w:left="567" w:hanging="0"/>
        <w:jc w:val="both"/>
        <w:rPr>
          <w:rFonts w:ascii="Arial" w:hAnsi="Arial" w:cs="Arial"/>
          <w:color w:val="00529C"/>
          <w:sz w:val="21"/>
          <w:szCs w:val="21"/>
        </w:rPr>
      </w:pPr>
      <w:r>
        <w:rPr>
          <w:rFonts w:eastAsia="Arial" w:cs="Arial" w:ascii="Arial" w:hAnsi="Arial"/>
          <w:color w:val="00529C"/>
          <w:sz w:val="21"/>
          <w:szCs w:val="21"/>
        </w:rPr>
        <w:t xml:space="preserve">    </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Antonín Hlavinka</w:t>
      </w:r>
    </w:p>
    <w:p>
      <w:pPr>
        <w:pStyle w:val="Normal"/>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Podal krátkou informaci z pracovní cesty ve Finsku. Prezentoval novinky v oblasti eHealth a projektu IROP 26. Na HIMMS konferenci v Helsinkách se prezentovalo několik nemocnic, které jsou na stupnici EMRAM 6 a 7 (světová špička v digitalizaci nemocnic). Ing. Hlavinka domluvil možnost návštěvy několika takových nemocnic v Evropě i ve světě, předběžně domluvil audit EMRAM (výstup z auditu nasměruje nemocnici k vyššímu hodnocení stupnice HIMMS. Dále navrhl, aby se FNOL stala členem</w:t>
      </w:r>
      <w:r>
        <w:rPr>
          <w:lang w:eastAsia="en-US"/>
        </w:rPr>
        <w:t xml:space="preserve">  </w:t>
      </w:r>
      <w:r>
        <w:rPr>
          <w:rFonts w:cs="Arial" w:ascii="Arial" w:hAnsi="Arial"/>
          <w:color w:val="00529C"/>
          <w:sz w:val="21"/>
          <w:szCs w:val="21"/>
        </w:rPr>
        <w:t xml:space="preserve">konsorcia IHE Europe (CZ), což je výhodný krok pro celý projekt IROP26, jelikož IHE zajišťuje jednotné procesy a kompatibilitu báze zdravotnických údajů a dat napříč celým světem.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18. 6. 2019 má Ing. Hlavinka jednání s představiteli Olomouckého kraje, kde bude projednávat spolupráci na celém eHealth projektu. Účast Olomouckého kraje je pro náš projekt téměř nezbytná. 25. 6. 2019 proběhne důležité jednání nemocnic zapojených do IROP26, UZIS a MZ, které se vyjednalo v Helsinkách a kde se bude projednávat další postup stran podpory MZ a jednotné datové základny (mj. také IHE profily).</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ndrea Drobiličová</w:t>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Informovala o úmyslu prof. Táborského přestavět stávající pietní místnost v prostorách ambulance na I. IK pro potřeby lékařské péče - jednodenní kardiologické péče. V této souvislosti byly osloveny vrchní sestry všech pracovišť budovy D1 a D2, které tuto pietní místnost využívají. Z diskuze vyplynulo, že není časový tlak na změnu umístění pietní místnosti, uvažováno o využití pietní místnosti na II. IKaGER. </w:t>
      </w:r>
    </w:p>
    <w:p>
      <w:pPr>
        <w:pStyle w:val="Normal"/>
        <w:numPr>
          <w:ilvl w:val="0"/>
          <w:numId w:val="6"/>
        </w:numPr>
        <w:autoSpaceDE w:val="false"/>
        <w:ind w:left="567" w:hanging="425"/>
        <w:jc w:val="both"/>
        <w:rPr/>
      </w:pPr>
      <w:r>
        <w:rPr>
          <w:rFonts w:cs="Arial" w:ascii="Arial" w:hAnsi="Arial"/>
          <w:color w:val="00529C"/>
          <w:sz w:val="21"/>
          <w:szCs w:val="21"/>
        </w:rPr>
        <w:t>Připomněla stále se opakující stížnosti na kvalitu nového prádla firmy Renatex (vzhled – nevyžehlení, v prádle je příliš teplo, opakující se problémy s krácením dodávky prádla). Pozitivní ohlas personálu je na směnné kalhoty. Pro NLZP budou od 24. 6. dodány šaty.  Směnné prádlo v majetku FNOL se musí vracet co nejdříve, osobní prádlo vracet postupně v průběhu roku. Dne 27. 6. proběhne návštěva v prádelně firmy Renatex v Ostravě a v Českém Těšíně se zaměřením na postupy expedice prádelny.</w:t>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rPr>
          <w:rFonts w:ascii="Arial" w:hAnsi="Arial" w:cs="Arial"/>
          <w:color w:val="00529C"/>
          <w:kern w:val="2"/>
          <w:sz w:val="22"/>
          <w:szCs w:val="22"/>
          <w:u w:val="single"/>
        </w:rPr>
      </w:pPr>
      <w:r>
        <w:rPr>
          <w:rFonts w:cs="Arial" w:ascii="Arial" w:hAnsi="Arial"/>
          <w:color w:val="00529C"/>
          <w:kern w:val="2"/>
          <w:sz w:val="22"/>
          <w:szCs w:val="22"/>
          <w:u w:val="single"/>
        </w:rPr>
        <w:t>MUDr. Eleni Mikušková</w:t>
      </w:r>
    </w:p>
    <w:p>
      <w:pPr>
        <w:pStyle w:val="Normal"/>
        <w:autoSpaceDE w:val="false"/>
        <w:jc w:val="both"/>
        <w:rPr>
          <w:rFonts w:ascii="Arial" w:hAnsi="Arial" w:cs="Arial"/>
          <w:color w:val="00529C"/>
          <w:sz w:val="21"/>
          <w:szCs w:val="21"/>
        </w:rPr>
      </w:pPr>
      <w:r>
        <w:rPr>
          <w:rFonts w:cs="Arial" w:ascii="Arial" w:hAnsi="Arial"/>
          <w:color w:val="00529C"/>
          <w:sz w:val="21"/>
          <w:szCs w:val="21"/>
        </w:rPr>
        <w:t>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Informovala, o hromadné dopravní nehodě 11. 6. 2019, kdy bez nutnosti vyhlásit traumaplán byla většina pacientů ošetřena na URGENT a DK.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Přednesla žádost Neurochirurgické kliniky. Klinika neurochirurgie navrhuje vybudovat si klimatizaci na vlastní náklady. Tuto žádost MUDr. Mikušková odmítla a předala požadavek ke schválení na na oddělení investic – energetiky. </w:t>
      </w:r>
    </w:p>
    <w:p>
      <w:pPr>
        <w:pStyle w:val="Normal"/>
        <w:autoSpaceDE w:val="false"/>
        <w:ind w:left="567" w:hanging="0"/>
        <w:jc w:val="both"/>
        <w:rPr>
          <w:rFonts w:ascii="Arial" w:hAnsi="Arial" w:eastAsia="Arial" w:cs="Arial"/>
          <w:color w:val="00529C"/>
          <w:sz w:val="21"/>
          <w:szCs w:val="21"/>
        </w:rPr>
      </w:pPr>
      <w:r>
        <w:rPr>
          <w:rFonts w:eastAsia="Arial" w:cs="Arial" w:ascii="Arial" w:hAnsi="Arial"/>
          <w:color w:val="00529C"/>
          <w:sz w:val="21"/>
          <w:szCs w:val="21"/>
        </w:rPr>
        <w:t xml:space="preserve"> </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rPr>
          <w:rFonts w:ascii="Arial" w:hAnsi="Arial" w:cs="Arial"/>
          <w:color w:val="00529C"/>
          <w:kern w:val="2"/>
          <w:sz w:val="22"/>
          <w:szCs w:val="22"/>
          <w:u w:val="single"/>
        </w:rPr>
      </w:pPr>
      <w:r>
        <w:rPr>
          <w:rFonts w:cs="Arial" w:ascii="Arial" w:hAnsi="Arial"/>
          <w:color w:val="00529C"/>
          <w:kern w:val="2"/>
          <w:sz w:val="22"/>
          <w:szCs w:val="22"/>
          <w:u w:val="single"/>
        </w:rPr>
        <w:t>Ing. Veronika Jeřábková</w:t>
      </w:r>
    </w:p>
    <w:p>
      <w:pPr>
        <w:pStyle w:val="Normal"/>
        <w:autoSpaceDE w:val="false"/>
        <w:jc w:val="both"/>
        <w:rPr>
          <w:rFonts w:ascii="Arial" w:hAnsi="Arial" w:cs="Arial"/>
          <w:color w:val="00529C"/>
          <w:sz w:val="21"/>
          <w:szCs w:val="21"/>
        </w:rPr>
      </w:pPr>
      <w:r>
        <w:rPr>
          <w:rFonts w:cs="Arial" w:ascii="Arial" w:hAnsi="Arial"/>
          <w:color w:val="00529C"/>
          <w:sz w:val="21"/>
          <w:szCs w:val="21"/>
        </w:rPr>
        <w:t>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a o akci Střevo Tour, která se uskuteční dne 19. 6. 2019 v Galerii Šantovka Olomouc. Akce, která je určená pro veřejnost má přispět k prevenci a záchytu onemocnění rakovinou tlustého střeva. Dále avizovala připravovanou akci „ Z vršku do vršku“, která proběhne 6. 9. 2019 v Pevnosti poznání v Olomouci.</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rPr>
          <w:rFonts w:ascii="Arial" w:hAnsi="Arial" w:cs="Arial"/>
          <w:color w:val="00529C"/>
          <w:kern w:val="2"/>
          <w:sz w:val="22"/>
          <w:szCs w:val="22"/>
          <w:u w:val="single"/>
        </w:rPr>
      </w:pPr>
      <w:r>
        <w:rPr>
          <w:rFonts w:cs="Arial" w:ascii="Arial" w:hAnsi="Arial"/>
          <w:color w:val="00529C"/>
          <w:kern w:val="2"/>
          <w:sz w:val="22"/>
          <w:szCs w:val="22"/>
          <w:u w:val="single"/>
        </w:rPr>
        <w:t>Mgr. Sabina Procházková</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Informovala o iniciativě pojišťovny Kooperativa, která zvažuje, že s FN Olomouc rozváže dosavadní smlouvy, vzhledem ke škodnímu průběhu - případně podepíše nové ve veřejné zakázce, kdy lze očekávat úpravu výše pojistného.</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Dále Mgr. Procházková informovala o úspěšné správní žalobě ve věci dotace z OPŽP, kdy soud zrušil rozhodnutí finančního úřadu a vrátil mu věc ke znovuposouzení.</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25. 6.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24. 6.</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b/>
          <w:b/>
          <w:color w:val="00529C"/>
          <w:kern w:val="2"/>
          <w:sz w:val="21"/>
          <w:szCs w:val="21"/>
        </w:rPr>
      </w:pPr>
      <w:r>
        <w:rPr>
          <w:rFonts w:cs="Arial" w:ascii="Arial" w:hAnsi="Arial"/>
          <w:b/>
          <w:color w:val="00529C"/>
          <w:kern w:val="2"/>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8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5852</cp:lastModifiedBy>
  <cp:lastPrinted>2019-06-24T14:45:00Z</cp:lastPrinted>
  <dcterms:modified xsi:type="dcterms:W3CDTF">2019-06-24T12:45:00Z</dcterms:modified>
  <cp:revision>2703</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