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28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 xml:space="preserve"> 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17. 09. 2019 (9:00-10:15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MUDr. E. Mikušková, Ing. A. Hlavinka,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V. Olejníček, Mgr. J. Lhoťan, Ing. M. Knápek, Ing. Bc. A.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T. Uvízl,  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>eněk Merta, Ph.D., MBA, MP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Mgr. S. Procházková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-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ú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            změněno do 31. 1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puštění Cafeterie pro FNOL (implementace, proškolení, zajištění plné funkčnosti systému) k datu 1.1.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11. 201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končení VZ na elektronizaci zápisu zdravotních prohlídek a jejich evidenci v EFA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9.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Odstavecseseznamem"/>
        <w:autoSpaceDE w:val="false"/>
        <w:ind w:left="0" w:hanging="0"/>
        <w:jc w:val="both"/>
        <w:rPr>
          <w:rFonts w:ascii="Arial" w:hAnsi="Arial" w:eastAsia="Times New Roman" w:cs="Arial"/>
          <w:color w:val="00529C"/>
          <w:sz w:val="21"/>
          <w:szCs w:val="21"/>
        </w:rPr>
      </w:pPr>
      <w:r>
        <w:rPr>
          <w:rFonts w:eastAsia="Times New Roman" w:cs="Arial" w:ascii="Arial" w:hAnsi="Arial"/>
          <w:color w:val="00529C"/>
          <w:sz w:val="21"/>
          <w:szCs w:val="21"/>
        </w:rPr>
        <w:t xml:space="preserve">Dořešit stavební úpravy na Klinice psychiatrie (zahrada, akutní pokoje) a bezpečnost personálu – tísňové náramky, kamerový systém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9.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lavink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rověřit současný přístup ke kamerovým záznamům na Klinice psychiatrie a případně zjistit, zda kamerový systém může přejít do režie FN Olomouc. A následně zajistit vypovězení smlouvy současné firmě, která kamery provozuje</w:t>
      </w:r>
      <w:r>
        <w:rPr>
          <w:color w:val="1F497D"/>
        </w:rPr>
        <w:t>.          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2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0. 9.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BN připraví analýzu průběhu a zadávání VZ (statistika s příčinami neuskutečněných VZ)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27/01</w:t>
      </w:r>
    </w:p>
    <w:p>
      <w:pPr>
        <w:pStyle w:val="Standard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30. 9.2019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Procházková</w:t>
      </w:r>
    </w:p>
    <w:p>
      <w:pPr>
        <w:pStyle w:val="Standard"/>
        <w:rPr/>
      </w:pPr>
      <w:r>
        <w:rPr>
          <w:rFonts w:cs="Arial" w:ascii="Arial" w:hAnsi="Arial"/>
          <w:color w:val="00529C"/>
          <w:sz w:val="21"/>
          <w:szCs w:val="21"/>
        </w:rPr>
        <w:t>Připraví postup, jak dohlédnout na řádné vkládání objednávek do registru smluv a vytvoří metody vyhodnocování stavu objednávek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 xml:space="preserve">. 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andard"/>
        <w:numPr>
          <w:ilvl w:val="0"/>
          <w:numId w:val="9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an ředitel shrnul události z minulého týdne. Poděkoval Ing. Mertovi za organizaci konference Veřejné zakázky ve zdravotnictví. Vyzdvihl vysokou úroveň konference a velký zájem účastníků . Na konferenci přicházejí pozitivní ohlasy. Informoval o výsledku jednání přístrojové komise na MZČR, která schválila pro FN Olomouc 3Tmagnet. Dále informoval poradu vedení, že VZ na sdružený nákup 5 lineárních urychlovačů (společně s Thomayerovou nemocnicí) je vyvěšen na stránkách MZČR. V minulém týdnu byl také vybrán dodavatel na Generel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Ředitel seznámil poradu vedení (společně s Mgr. Lhoťanem) se záměrem pracovat s motivací pracovníků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M. Knápek</w:t>
      </w:r>
    </w:p>
    <w:p>
      <w:pPr>
        <w:pStyle w:val="Standard"/>
        <w:autoSpaceDE w:val="false"/>
        <w:ind w:left="644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g. Knápek informoval poradu vedení o plánovaném jednání s OZP, jehož předmětem bude vyúčtování roku 2018, rozpočet na centrové léky pro rok 2019 a navýšení záloh do konce roku 2019 (celkový objem k jednání cca 30 mil. Kč).  Ve středu 18. 9. 2019 proběhne další jednání s ČPZP k vyúčtování roku 2018 a úhradám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V.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g. Olejníček požádal poradu vedení o schválení změny v organizační struktuře, kdy ze dvou odborů vznikne jedno oddělení (z důvodu zastupitelnosti).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řipravované centralizaci šaten v budově A. Projekt Ing. Olejníček připraví a představí na příští poradě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A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Hlavinka informoval o jednání s T- Mobile, využití obchodního tajemství v dodatku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rganizace HIMSS (s podporou MZČR) – FN Olomouc bude referenční centrum v ČR. Přínos pro FN Olomouc spočívá v tom, že HIMSS je nadnárodní organizace pro certifikaci elektronického </w:t>
      </w:r>
    </w:p>
    <w:p>
      <w:pPr>
        <w:pStyle w:val="Standard"/>
        <w:autoSpaceDE w:val="false"/>
        <w:ind w:left="567" w:hanging="0"/>
        <w:jc w:val="both"/>
        <w:rPr/>
      </w:pPr>
      <w:r>
        <w:rPr/>
      </w:r>
    </w:p>
    <w:p>
      <w:pPr>
        <w:pStyle w:val="Standard"/>
        <w:autoSpaceDE w:val="false"/>
        <w:ind w:left="567" w:hanging="0"/>
        <w:jc w:val="both"/>
        <w:rPr/>
      </w:pPr>
      <w:r>
        <w:rPr/>
      </w:r>
    </w:p>
    <w:p>
      <w:pPr>
        <w:pStyle w:val="Odstavecseseznamem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ind w:left="567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dravotnictví. Dostaneme analýzy, konzultace a doporučení, jak digitalizovat nemocnici ve světových standardech</w:t>
      </w:r>
      <w:r>
        <w:rPr/>
        <w:t>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  <w:t>Ing. Čeněk Merta, Ph.D., MBA, MPA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g. Merta shrnul Konferenci Veřejné zakázky ve zdravotnictví. S průběhem konference byl velice spokojen a konstatoval, že konference se posunula směrem dopředu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Poradu vedení informoval a pozval na konferenci Hospital management 20. – 21. 11. 2019. Jeden z bodů programu konference je budoucnost nemocnic (plně digitalizovaná nemocnice, vizuální podoba, péče o pacienty)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 xml:space="preserve">Dále poradu vedení informoval o </w:t>
      </w:r>
      <w:r>
        <w:rPr>
          <w:rFonts w:cs="Arial" w:ascii="Arial" w:hAnsi="Arial"/>
          <w:color w:val="00529C"/>
          <w:sz w:val="21"/>
          <w:szCs w:val="21"/>
        </w:rPr>
        <w:t>VZ na nákup lineárních urychlovačů, která je vyvěšena na stránkách MZČR. Rovněž byl včera hodnotitelskou komisí schválen Generel. Optimalizace operačních sálů je v připomínkovém řízení.</w:t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Na příští poradě vedení bude Ing. Merta referovat přehled VZ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 xml:space="preserve">Ing. Bc. A. Drobiličová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g. Drobiličová oznámila poradě vedení, že bylo spuštěno objednávání pacientské stravy přes web. Dosud si tak pacienti objednali 40x. Objednávání stravy přes web je nutné na jednotlivých odděleních opakovaně připomínat</w:t>
      </w:r>
      <w:r>
        <w:rPr>
          <w:rFonts w:cs="Arial" w:ascii="Arial" w:hAnsi="Arial"/>
          <w:color w:val="1F497D"/>
          <w:sz w:val="21"/>
          <w:szCs w:val="21"/>
        </w:rPr>
        <w:t xml:space="preserve"> a </w:t>
      </w:r>
      <w:r>
        <w:rPr>
          <w:rFonts w:cs="Arial" w:ascii="Arial" w:hAnsi="Arial"/>
          <w:color w:val="00529C"/>
          <w:sz w:val="21"/>
          <w:szCs w:val="21"/>
        </w:rPr>
        <w:t>marketingově podpořit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/>
      </w:pPr>
      <w:r>
        <w:rPr>
          <w:rFonts w:cs="Arial" w:ascii="Arial" w:hAnsi="Arial"/>
          <w:color w:val="00529C"/>
          <w:sz w:val="21"/>
          <w:szCs w:val="21"/>
        </w:rPr>
        <w:t>Garantem projektu objednávání pacientské stravy přes web je MZČR. Ve FN Olomouc se uskuteční schůzka ministra zdravotnictví, zástupce Asociace sester a p. Margit Slimákové, kteří budou tento projekt propagovat pro širší veřejnost.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g. Drobiličová se dotazovala na stav VZ na bezpapírovou ambulanci. VZ byla vypsána. </w:t>
      </w:r>
    </w:p>
    <w:p>
      <w:pPr>
        <w:pStyle w:val="Standard"/>
        <w:numPr>
          <w:ilvl w:val="0"/>
          <w:numId w:val="5"/>
        </w:numPr>
        <w:suppressAutoHyphens w:val="false"/>
        <w:autoSpaceDE w:val="false"/>
        <w:ind w:left="567" w:hanging="425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se dne 25. 9. 2019 od 13:30 koná porada vedoucích NLZP, kde bude představen nový vedoucí Provozu dopravy p. Radim Klimek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  <w:t>MUDr. Eleni Mikušková</w:t>
      </w:r>
    </w:p>
    <w:p>
      <w:pPr>
        <w:pStyle w:val="Standard"/>
        <w:autoSpaceDE w:val="false"/>
        <w:ind w:left="644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MUDr. Mikušková požádala o vyřešení poruch a servisu výtahů. Při opakované poruše výtahu nebyla možnost, kam poruchu nahlásit. Toto zajistí Ing. Olejníček.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polečně s Ing. Olejníčkem diskutovala o možnostech nových šaten pro zdravotníky. Na další poradě vedení Ing. Olejníček tento projekt představí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J. Lhoťan</w:t>
      </w:r>
    </w:p>
    <w:p>
      <w:pPr>
        <w:pStyle w:val="Standard"/>
        <w:autoSpaceDE w:val="false"/>
        <w:ind w:left="567" w:hanging="0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Standard"/>
        <w:numPr>
          <w:ilvl w:val="0"/>
          <w:numId w:val="5"/>
        </w:numPr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</w:rPr>
        <w:t>Mgr. Lhoťan na základě připomínek členů vedení připraví návrh dohody s odbory týkající se odchýlení se od Zákoníku práce, která se týká lékařů ve specializační přípravě a lékařů rezidentů. Implementace této dohody bude rozhodnuta poradou vedení až následně.</w:t>
      </w:r>
      <w:r>
        <w:rPr>
          <w:rFonts w:cs="Arial" w:ascii="Arial" w:hAnsi="Arial"/>
          <w:color w:val="1F497D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529C"/>
          <w:sz w:val="22"/>
          <w:szCs w:val="22"/>
        </w:rPr>
      </w:pPr>
      <w:r>
        <w:rPr>
          <w:rFonts w:cs="Arial" w:ascii="Arial" w:hAnsi="Arial"/>
          <w:b/>
          <w:bCs/>
          <w:color w:val="00529C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24. 09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3. 09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lang w:val="cs-CZ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lang w:val="cs-CZ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26:00Z</dcterms:created>
  <dc:creator>Ing. Drahomír Sedlář</dc:creator>
  <dc:description/>
  <cp:keywords/>
  <dc:language>en-US</dc:language>
  <cp:lastModifiedBy>65852</cp:lastModifiedBy>
  <cp:lastPrinted>2019-10-22T13:47:00Z</cp:lastPrinted>
  <dcterms:modified xsi:type="dcterms:W3CDTF">2019-10-22T11:47:00Z</dcterms:modified>
  <cp:revision>546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