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36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 xml:space="preserve"> 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19. 11. 2019 (9:00 -10:15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Ing. V. Olejníček, Ing. M. Knápek,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MUDr. E. Mikušková, Ing. A. Hlavinka,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S. Procházková, Mgr. J. Lhoťan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eněk Merta, Ph.D., MBA, MPA, Ing. Bc. A. Drobiličová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            změněno do 31. 1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puštění Cafeterie pro FNOL (implementace, proškolení, zajištění plné funkčnosti systému) k datu 1.1.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11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končení VZ na elektronizaci zápisu zdravotních prohlídek a jejich evidenci v EF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0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30. 11. 2019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Hlavinka, Procházková</w:t>
      </w:r>
    </w:p>
    <w:p>
      <w:pPr>
        <w:pStyle w:val="Standard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Zajistí prodloužení lhůty expirace přihlašovacích údajů do pracovních počítačů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0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30. 11. 2019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Hlavinka</w:t>
      </w:r>
    </w:p>
    <w:p>
      <w:pPr>
        <w:pStyle w:val="Standard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Kompletní koncepce kamerových systémů ve FNOL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9/3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10. 2019    úkol trvá a je doplně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odpovídají za správné automatické vkládání objednávek do registru smluv přes programy EFA a QI.</w:t>
      </w:r>
      <w:r>
        <w:rPr>
          <w:rFonts w:cs="Arial" w:ascii="Arial" w:hAnsi="Arial"/>
          <w:color w:val="00529C"/>
          <w:sz w:val="21"/>
          <w:szCs w:val="21"/>
        </w:rPr>
        <w:t xml:space="preserve"> Mgr. Procházková zodpovídá za správnost vkládání a vytvoří metodiku. Ing. Hlavinka zodpovídá za automatické vkládání přes programy EFA a QI. Do 19. 11. 2019 Mgr. Procházková a Ing. Hlavinka identifikují nedostatky a doplní konkrétní úkoly. 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31. 10. 2019    úkol trvá a je doplněn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Olejníček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Uspořádá schůzku na téma Podpora stravování z FKSP s vedoucí stravovacího provozu Bc. Benešovou a zároveň navrhne k tomuto řešení (např. přidat ke každému jídlu zaměstnanci zeleninový salát).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1/04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11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Lhoťan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Navrhne a dohodne formou dodatku KS s odborovými organizacemi příspěvek z FKSP prostřednictvím Cafeterie zaměstnancům na mateřské a rodičovské dovolené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6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11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Olejníček,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Navrhnou řešení na úpravu vstupu a vybudování kamerového systému do čekárny LPS stomatologie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6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11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Jeřáb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Navrhne  komunikaci směrem k pacientům pro LPS stomatologii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6/03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03. 12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Cahlí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rezentace průběžných výsledků ankety spokojenosti ambulantních pacientů ve FNOL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6/04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03. 12. 2019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Procház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dá Příkaz ředitele ve znění, že od 1. 1. 2020 budou všechny objednávky do registru smluv zadávány v programu QI.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36/05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11. 2019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Vyřeší zálohování a spolehlivost Garantovaného archiv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  <w:lang w:eastAsia="zh-CN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s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prof. MUDr. R. Havlík, Ph.D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Standard"/>
        <w:numPr>
          <w:ilvl w:val="0"/>
          <w:numId w:val="8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an ředitel připomněl poradě vedení schůzi odborových organizací. Schůze se zúčastní Ing. Uvízl 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a Mgr. Lhoťan. 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poradu vedení o žádosti Kliniky radiologie. Klinika radiologie žádá o nové další CT. Po upřesnění požadavků ze strany kliniky bude žádost posouzena členy PV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an ředitel řešil již neudržitelnou  situaci LPS stomalogie. LPS stomatologie funguje od 22.00 – 07.00 hodin a je zneužívána pacienty, kteří nejsou v akutním stavu. Je nutné v rámci zákona upravit organizační  řád (život ohrožující stav pacienta) LPS stomatogolie a rovněž je nutné provést drobné stavební úpravy (úprava vstupních dveří a „okénko“ pro komunikaci s pacienty a kamerový systém do čekárny). Ing. Olejníček a Ing. Hlavinka podají do 30. 11. 2019 návrh řešení na úpravu vstupu a vybudování kamerového systému do čekárny LPS stomatologie, viz úkol 2019/36/01. V návaznosti na organizační změny je nutné komunikovat informace tak, aby byly dostupné pro pacienty. Komunikaci navrhne do 30. 11. 2019 Ing. Jeřábková. Viz úkol 2019/36/02 Ing. Jeřábková navrhne komunikaci směrem k pacientům pro LPS stomatologii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an ředitel dotazoval Mgr. Procházkovou, jak je řešen dopis z MZČR o  postoupení pohledávek třetí straně. Mgr. Procházková se k věci vyjádřila tak, že tuto smlouvu nelze dále postupovat, jakož ani pohledávky z ní vyplývající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se dotazoval na průběh a průběžné výsledky ankety spokojenosti ambulantních pacientů (čekací doba na ošetření, atd). Průběžné výsledky ankety bude referovat Mgr. Cahlíková na poradě vedení 3. 12. 2019. Viz úkol 2019/36/03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Ředitel kontroloval plnění úkolů z minulých porad. Úkol 2019/31/01 vkládání objednávek do registru smluv diskutoval s Mgr. Procházkovou a Mgr. Procházková na příští poradu vedení připraví a oznámí všechny stávající nedostatky ve vkládání objednávek do registru smluv. Dále Mgr. Procházková vydá Příkaz ředitele ve znění, že od 1. 1. 2020 budou všechny objednávky do registru smluv zadávány v programu QI. Viz úkol 2019/36/04. K úkolu 2019/31/02 na téma Podpora stravování z FKSP uvedl Ing. Olejníček, že pro zaměstnance jsou k dispozici tzv. volné stravovací jednotky a zároveň navrhne k tomuto řešení (např. přidat ke každému jídlu zaměstnanci zeleninový salát). 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an ředitel požádal všechny členy porady vedení, aby mu předali potřebné podklady na poradu přednostů (plán produkce, kódování, kvalita péče).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T. Uvízl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/>
      </w:pPr>
      <w:r>
        <w:rPr>
          <w:rFonts w:cs="Arial" w:ascii="Arial" w:hAnsi="Arial"/>
          <w:color w:val="00529C"/>
          <w:sz w:val="21"/>
          <w:szCs w:val="21"/>
        </w:rPr>
        <w:t>Ing. Uvízl informoval poradu vedení o tom, že v zájmu snížení sankce za nenaplněný objem náhradního plnění schválil požadavky na limitované zvýšení skladových zásob. FN OL tak nakoupí zdravotnický materiál, potraviny a IT techniku v režimu náhradního plnění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poradu vedení, že plánovaná investice na Klinice neurochirurgie (operační sály) pro rok 2020 zhruba 3x převyšuje plánovaný rozpočet, k této věci bude třeba se sejít se zástupci vedení kliniky a FN. 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M. Knápek</w:t>
      </w:r>
    </w:p>
    <w:p>
      <w:pPr>
        <w:pStyle w:val="Standard"/>
        <w:autoSpaceDE w:val="false"/>
        <w:ind w:left="567" w:hanging="0"/>
        <w:jc w:val="both"/>
        <w:rPr>
          <w:rFonts w:ascii="Arial" w:hAnsi="Arial" w:eastAsia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 xml:space="preserve">Ing. Knápek informoval poradu vedení, že byla ukončena první etapa zpracování plánu hospodaření 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na rok 2020 – tj. fáze sběru podkladů a jejich zpracování s tím, že nyní budou následovat jednání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s jednotlivými  garanty „nákladových oblastí“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Na některé z příštích porad vedení bude Ing. Knápek prezentovat úhradovou vyhlášku na rok 2020 a návrh verze plánu 2020. 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A.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poradu vedení, že DMS bude v rámci integrační platformy součástí programu KIPE.  Zařazení DMS do KIPE se tak stane komplexním řešením bezpapírové ambulance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ále Ing. Hlavinka uvedl, že VŘ na KIPE bude vypsáno do 30.11. 2019.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. Olejníček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g. Olejníček požádal poradu vedení o schválení demolice šesti objektů v roce 2020 v areálu FNOL. Viz UPV/2019/36/01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kern w:val="2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S. Procházková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Mgr. Procházková diskutovala problematiku  Garantovaného archivu a informovala poradu vedení, že právní odbor obdržel informaci, že v GA nejsou dohledatelné smlouvy v počtu cca 580 z důvodů – nedostatek místa na disku a nenastavení korektní zálohy. Mgr. Procházková situaci považuje za velmi nestandardní a požádala  IT úsek o řešení, identifikaci problému, uplatnění smluvních záruk, kontrolu auditních logů atp. Viz úkol 2019/36/05 Ing. Hlavinka do 30. 11. 2019  vyřeší zálohování a spolehlivost Garantovaného archivu.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kern w:val="2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UDr. E. Mikuš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MUDr. Mikušková diskutovala  problematiku preventivního očkování proti chřipce (i pro pracující ve zdravotnictví je očkování proti chřipce dobrovolné, možná platba z FKSP, otázka, zda se bude  očkovat ve FN)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otazovala se, kdy bude schválen investiční plán, jelikož se množí dotazy na odsouhlasené stavební investice. Např.: jsou stavební investice do operačních sálů na stomatochirurgii započítány do IP 2020? Přesná informace bude známá ve 12/2019.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J. Lhoťan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Mgr. Lhoťan předložil  poradě vedení návrh strategie vyjednávání k dodatku kolektivní smlouvy na rok 2020. Návrh strategie obsahuje tři body: </w:t>
      </w:r>
    </w:p>
    <w:p>
      <w:pPr>
        <w:pStyle w:val="Standard"/>
        <w:autoSpaceDE w:val="false"/>
        <w:ind w:left="567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1. ponechání 3 dnů, tzv. sick days dle současných pravidel,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2. zvážit možnost navýšení příspěvku na jedno hlavní jídlo - stravné z FKSP – v návrhu o 2,- Kč, 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3. navýšení platu – v rozsahu dle uvedeného Vládou ČR, zatím nevyšlo nařízení vlády. Aktuální informace – všem zaměstnancům + 1.500,- Kč měsíčně do tarifu (s úvazkem 1,0), zrušení 2 tabulek a redukce jen na 1 pro kategorii THP, D, a VŠ nelékaři. 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ále informoval, že pro zaměstnance pro rok 2020 zůstávají veškeré aktuální benefity hrazené z FKSP (viz KS) + po úspěšném vysoutěžení nového dodavatele bude spuštěn Cafeteria systém. Detaily a podmínky budou upřesněny v metodice a v dodatku KS. 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 xml:space="preserve">UPV 2019/36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  <w:t>Porada vedení FN Olomouc dne 19. 11. 2019 jednohlasně schválila plánovanou demolici šesti objektů, která proběhne v roce 2020. Jedná se o tyto objekty: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  <w:t xml:space="preserve">1. I000006-000; sklep na brambory; p. č. 153/2, 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  <w:t xml:space="preserve">2. objekt vedle budovy WK, bez IČ, umístěn na  p. č. 153/2 (chlorovna odpadních vod), 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  <w:t xml:space="preserve">3. I024461-000; B-strážnice; p. č. st. 296, 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  <w:t>4. I025765; B-garáže SO 017; p. č. 598 (dle EFA-QZG0),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  <w:t xml:space="preserve">5. I020540-000; B-garáž po AČR XO; p. č. 589, </w:t>
      </w:r>
    </w:p>
    <w:p>
      <w:pPr>
        <w:pStyle w:val="Normal"/>
        <w:rPr/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  <w:t>6. I026836-000; oplocení plechové; p. č. 185/1 (odstranění oplocení areálu na Tabulovém vrchu).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lang w:eastAsia="zh-CN"/>
        </w:rPr>
      </w:pPr>
      <w:r>
        <w:rPr>
          <w:rFonts w:cs="Arial" w:ascii="Arial" w:hAnsi="Arial"/>
          <w:color w:val="00529C"/>
          <w:kern w:val="2"/>
          <w:sz w:val="21"/>
          <w:szCs w:val="21"/>
          <w:lang w:eastAsia="zh-CN"/>
        </w:rPr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6. 11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5. 11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lang w:val="cs-CZ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5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  <w:color w:val="0070C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6:00Z</dcterms:created>
  <dc:creator>Ing. Drahomír Sedlář</dc:creator>
  <dc:description/>
  <cp:keywords/>
  <dc:language>en-US</dc:language>
  <cp:lastModifiedBy>65852</cp:lastModifiedBy>
  <cp:lastPrinted>2019-11-25T12:52:00Z</cp:lastPrinted>
  <dcterms:modified xsi:type="dcterms:W3CDTF">2019-11-25T11:52:00Z</dcterms:modified>
  <cp:revision>1017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