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4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 xml:space="preserve"> 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. 08. 2019 (9:00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UDr. E. Mikušková, Ing. Čeně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erta, Ph.D., MBA, MPA,  Ing. Bc. A. Drobiličová, Ing. M. Knáp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A. Hlavinka, Mgr. J. Lhoťan, Mgr. S. Procház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Ing. T. Uvízl, Ing. V.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-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            změněno do 31. 1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uštění Cafeterie pro FNOL (implementace, proškolení, zajištění plné funkčnosti systému) k datu 1.1.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a studie parkovací plochy pro studenty na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8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ení VZ software na podporu laboratoří ( a bezpapírové ambulance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11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ení VZ na elektronizaci zápisu zdravotních prohlídek a jejich evidenci v EF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9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eastAsia="Times New Roman" w:cs="Arial"/>
          <w:color w:val="00529C"/>
          <w:sz w:val="21"/>
          <w:szCs w:val="21"/>
        </w:rPr>
      </w:pPr>
      <w:r>
        <w:rPr>
          <w:rFonts w:eastAsia="Times New Roman" w:cs="Arial" w:ascii="Arial" w:hAnsi="Arial"/>
          <w:color w:val="00529C"/>
          <w:sz w:val="21"/>
          <w:szCs w:val="21"/>
        </w:rPr>
        <w:t xml:space="preserve">Dořešit stavební úpravy na Klinice psychiatrie (zahrada, akutní pokoje) a bezpečnost personálu – tísňové náramky, kamerový systém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9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lavink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it současný přístup ke kamerovým záznamům na Klinice psychiatrie a případně zjistit, zda kamerový systém může přejít do režie FN Olomouc. A následně zajistit vypovězení smlouvy současné firmě, která kamery provozuje</w:t>
      </w:r>
      <w:r>
        <w:rPr>
          <w:color w:val="1F497D"/>
        </w:rPr>
        <w:t>.  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Ředitel kontroloval a dotazoval se na plnění úkolů z minulých porad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Dále pan ředitel informoval poradu vedení o soutěži Bezpečná nemocnice a možné účasti FN Olomouc v této soutěži. Ke zhodnocení předal Ing. Drobiličové, která bude následně informovat poradu vedení, jestli FN Olomouc do soutěže zařadila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děkoval všem, kteří se podíleli na přípravě VŘ na Generel. VŘ na Generel je uzavřené a je to další důležitý krok v posunu FN Olomouc vpřed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ministerstvo kultury zamítlo žádost na možnou dotaci rekonstrukce historického pramenu Dobré vody v areálu FN z důvodu toho, že se nejedná o kulturní památku a v tom případě nemá legitimní financová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M.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 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g. Knápek informoval poradu vedení o účetním hospodářském výsledku FN Olomouc za 1 – 7/2019, který činí účetní zisk 62,7 mil. Kč. Účetní ztráta za měsíc červenec činila 74,2 mil. Kč a to zejména z důvodu vyplácení pololetních odměn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ále Ing. Knápek (v souvislosti s dotazem OlK ve věci sdělení počtu pacientů na LPS za rok 2018) komentoval způsob vykazování a pohledu na LPS na Dětské klinice a na Urgentním příjmu, kde je třeba vzít na vědomí jak vlastní vykazování v ambulanci LPS (s příslušným IČP), na níž by měly být vykazovány výkony po celou dobu "ordinační doby" (smluvně sjednané i s OlK), stejně jako osobní náklady lékaře a sestry (již v řešení s PÚ) a dále pak skutečnost, že zdaleka ne všichni pacienti z provozních důvodů na urgentním příjmu v době LPS prochází ambulancí LPS, ale jsou standardně referování přímo na odborné ambulance. Tudíž je třeba se shodnout jaká data a s jakým komentářem budou za FNOL na OlK předána. K této problematice (týkající se Dětské kliniky) bude svolána v 9/2019 schůzka, na níž budou diskutována a nastavena pravidla vykazování a účtování osobních nákladů. Schůzky se zúčastní Ing. Knápek, MUDr. Zápalka, MUDr. Mikušková, prof. Havlík a Mgr. Lhoťan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A.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 poradu vedení o změnách a záměrech ÚIT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g. Hlavinka informoval o svém záměru vybudovat tzv. „Inovační technologické centrum – inovační cluster FNOL“, kde by se shromažďovaly veškeré požadavky jednotlivých klinik a oddělení a vznikl by tak přehled a jednotný systém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g. Hlavinka by rád zavedl v rámci ÚIT vývojové oddělení (jako jádro inovačního clusteru FNOL),   které by vytvářelo nové programy a nástroje pro účely FN Olomouc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návaznosti na rozšíření ÚIT požádal poradu vedení o další prostory, které jsou nutné k rozšíření pracoviště. Toto je záležitostí Generelu a konkrétnější informace budou známy na konci roku 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 xml:space="preserve">Ing. Čeněk Merta, Ph.D., MBA, MPA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g. Merta informoval poradu vedení, že proběhlo změnové řízení výzvy 26 „Komunikační a integrační platforma elektronizace Fakultní nemocnice Olomouc “.  Bude se projednávat návrh řešení Integrační platform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Merta podal zprávu o programu Telemedicína. Ta zahrnuje 3 samostatné projekty. Jedním z projektů Telemedicíny je kompetenční centrum a organizační struktura kompetenčního centra. Ta má být dokončena do 15. 9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Merta dále informoval o nutnosti nově vysoutěžit operační oblečení. Současně používané operační oblečení je jednorázové. Vyzval poradu vedení k posouzení, zda je nutné používat jednorázové operační oblečení. Jednorázové operační oblečení splňuje legislativu a porada vedení odsouhlasila, že se bude  používat i nadále. OBN je zodpovědný za VŘ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vedl, že 10 – 11/9 2019 proběhne konference „ Veřejné zakázky ve zdravotnictví 2019“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Bc. A.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Drobiličová informovala, že FN Olomouc spustí 9. 9. 2019 webovou aplikaci pro pacienty v nedietním režimu na objednávání stravy – výběr obědů 3FIT, 3VEG. Zároveň poděkovala Ing. Hlavinkovi za součinnost. Výši stravovací jednotky bude řešit s Ing. Knápkem na schůzce v říjnu t.r., v řešení jsou také přídavky pro pacient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ále Ing. Drobiličová uvedla, že do konce měsíce září 2019 bude dokončena výměna veškerého prádla na zdravotnických pracovištích, do konce roku pak v celé FN Olomouc. Zároveň poradu vedení informovala, že veškeré nedostatky (kvalita žehlení, apod.) firma Renatex postupně odstraňuje ke spokojenosti koncových uživatelů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Drobiličová poradu vedení informovala, že FN Olomouc pořádá již čtvrtý běh kurzu pro sanitáře. Z počtu 15 vyškolených sanitářů ve FN Olomouc pracuje 11 z nich ze dvou předešlých běhů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Drobiličová požádala o dořešení tísňových náramků na Klinice psychiatrie, resp. v rámci celé FNOL a dále informovala a aktuální situaci s kamerovým systémem na Klinice psychiatrie – viz úkol 2019/24/01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. Mikušková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MUDr. Mikušková diskutovala téma rezidenční místa a jejich úvazky. Přihlášky do výběrového řízení se podávají do konce srpna a samotná výběrová řízení na rezidenční místa ve FN Olomouc proběhnou v září 2019.  Do programu budou zařazeni lékaři absolventského programu, jen je zapotřebí sjednotit podmínky a úvazky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MUDr. Mikušková informovala poradu vedení, že byla ukončena akce proočkovanost zdrav. personálu FNOL proti spalničkám (přípis MZČR č.j. MZDR 7654/2019-1/OVZ ze dne 22.2.2019). Zdrav. personál FNOL, který by mohl být ohrožen onemocněním spalniček, byl proočkován v 80%. Celkem bylo tedy naočkováno 1089 osob zaměstnaných ve FN Olomouc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MUDr. Mikušková s Ing. Knápkem otevřeli téma o způsobu vykazování počtu ošetřených pacientů v rámci režimu LPS (lékařské pohotovostní služby) podle skutečnosti.  Ing. Knápek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kern w:val="2"/>
          <w:sz w:val="21"/>
          <w:szCs w:val="21"/>
        </w:rPr>
        <w:t>upozornil n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složitost systému ke statistickému zpracování. K tomuto bude uspořádána v 9/2019 schůzka, kde po poradě budou nastavena pravidla dalšího vyhodnocování. Schůzky se zúčastní Ing. Knápek, MUDr. Zápalka, MUDr. Mikušková, prof. Havlík a Mgr. Lhoťa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MUDr. Mikušková informovala poradu vedení, že proběhne další mise projektu Medevac z oboru traumatologie, kdy dva naši lékaři a instrumentářka odjedou od 21.10. do 31.10.2019 do Senegalu. Tentokrát i s nutností zajistit spotřební zdravotnický materiál. Všechny náklady spojené s misí jsou kryty z prostředků MVČR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ále MUDr. Mikušková uvedla, že 19.8.2019 jsme obdrželi z KHS  oznámení  o zahájení řízení o přestupku - nedodržení hygienických požadavků  - přítomnost bakterie Legionella spp. v nepřípustné koncentraci na některých pracovištích FNOL. Zodpovídá a vyřeší MUDr. Kohoutová ve spolupráci s vodohospodáři FN.  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.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Mgr. Lhoťan informoval poradu vedení o tom, že připravuje s ředitelem FNOL a náměstkyní LP jednání s přednosty jednotlivých klinik, kde bude projednávat návrhy změn v  absolventském program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Mgr. Lhoťan informoval o aktivitě FN Olomouc - v současné době probíhá připomínkové řízení ohledně rezidenčních míst. Je snaha, aby se  pravidla pro rezidenční místa se upravily tak, že  mladí lékaři budou vázáni smlouvou a déle zůstanou pracovat na území ČR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Mgr. Lhoťan oznámil nástup Ing. Wallové Průšové na personální oddělení na pozici Správce informačních systémů, která zaštítí spolupráci personálního oddělení s ÚIT a oddělením Controlling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24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orada vedení FN Olomouc dne 20. 8. 2019 jednohlasně schválila znovuzřízení pozice Správce informačních systémů - dne 1.3.2018 bylo zrušena pracovní pozice systémového inženýra na PEU a veškeré činnosti této pracovní pozice převedeny na Ekonomický úsek na Oddělení ekonomických a informačních systémů. Zrušením OEI S k datu 1.2.2019 byla potřebná podpora a činnosti dočasně poskytovány z EU z Odboru Controllingu a UIT ze strany Odboru rozvoje a správy systémů a telekomunikací. Vzhledem k tomu, že dočasná podpora nebyla dostačující, pozice Správce informačních systémů byla znovuzřízena, za podmínky metodického vedení ze strany UIT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7. 8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6. 8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lang w:val="cs-CZ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Ing. Drahomír Sedlář</dc:creator>
  <dc:description/>
  <cp:keywords/>
  <dc:language>en-US</dc:language>
  <cp:lastModifiedBy>65852</cp:lastModifiedBy>
  <cp:lastPrinted>2019-08-26T12:41:00Z</cp:lastPrinted>
  <dcterms:modified xsi:type="dcterms:W3CDTF">2019-08-26T10:47:00Z</dcterms:modified>
  <cp:revision>312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