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2. 1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R. Havlík, Ph.D., MUDr. E. Mikušková, Mgr. J. Lhoťan, Ing. M. Knápek, Ing. V. Olejníček, Ing. Bc. A. Drobiličová, Ing. P. Gartner, Ing. Č. Merta, MBA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Ing. Veronika Jeřábková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doc. MUDR. Karel Urbánek, Ph.D.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pro vypsání VZ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 + Kři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ení možnosti posílání cytostatik prostřednictvím Potrubní poš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emolici staré budovy II. inter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1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5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volá schůzi zainteresovaných v procesu aplikace a vykazování centrových lék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novém služebním předpisu MZČR. Je potřeba určit Koordinátora  otevřených dat pro FNOL. Určeným je Ing. Roman Foks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diskutoval téma slučování lůžkového fondu. Je nutné  spočítat náklady na jednotlivého pacienta. Náklady na pacienta umístěného na „hostitelském“ oddělení musí být celé pokryty a  oddělení nesmí být tímto ztrátové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 spolupráci s PharmDr. Margit Slimákovou, specialistkou na zdravotní prevenci a výživu v souvislosti s projektem Nemocniční strava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Uvedl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doc. MUDR. Karla Urbánka, Ph.D., započali diskusi na téma </w:t>
      </w:r>
      <w:r>
        <w:rPr>
          <w:rFonts w:cs="Arial" w:ascii="Arial" w:hAnsi="Arial"/>
          <w:color w:val="00529C"/>
          <w:sz w:val="21"/>
          <w:szCs w:val="21"/>
        </w:rPr>
        <w:t>cost a risk-sharingových smluv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a dále pokračovali po ukončení porady ved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vestiční plán FN Olomouc na rok 2019 byl jednohlasně schválen poradou ved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situaci ohledně prádelny. Po vyhodnocení a podpisu smlouvy se začne řešit situace se zaměstnanci. V prádelně zůstane vedoucí a 2 referenti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šil nový vjezdový systém. Vize 1 univerzální karty není kladně přijímána některými zaměstnanci FNOL. Vedení FNOL hledá pro toto řeš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setkání obchodních náměstků. Ze setkání vyplynula možnost společného nákupu energíí na burze, pro toto bude vytvořena pracovní skupina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FNOL vypíše VZ na lineární urychlovač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Z na bezpečnostní náramky bude vypsáno do 31.1.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Pavel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roběhla schůzka s vedením Ústavu klinické a molekulární patologie ve věci zrušení papírových průvodek,  předpokládaný termín přechodu je 1. 5.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zpětné vazbě na divadelní představení, které je vnímáno jako velmi žádaný benefit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známila termín zahájení předprodeje vstupenek na ples FNOL – pondělí 28. 1. 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započetí jednání s MZČR stran změny přílohy Statutu FNOL, kdy budou ve shodě s LF UPOL změněny názvy dvou klinik, a to II.IK a ORL a dále bude z přílohy vypuštěno samostatné oddělení geriatrie, které se stalo součástí II. IK - gastroenterologické a geriatrické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jednání mezi vedením KÚČOCH, zástupcem stomatologické komory a Ing. Kolářem na téma fungování zubní LPS. Ing.Kolář vyvíjí tlak na FNOL, aby rozšířila na KÚČOCH 24 hodinovou LPS ze 2 na 3 ordinace. Přednosta sdělil, že KÚČOCH nemá prostotové ani personální kapacity. 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NLP MUDr. Mikušková požádala Ing. Koláře o zajištění stomatologické LPS i  v jiných oblastech kraje a zároveň o projednání a zajištění 24hodnové stomatologické LPS i v  sousedních krajích 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připravovaném VZ na zaměstnanecké benefity (Cafeteria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stal za úkol koordinovat transformaci zaměstnaneckých úvazků u zaměstnanců prádelny do konce roku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eznámil zástupce porady vedení s možností čerpání finančních příspěvků MZČR na krizovou připravenost nemocnic na téma „Kontinuální vzdělávání zaměstnanců poskytovatele zdravotních služeb a orgánu ochrany veřejného zdraví v oblasti krizové připravenosti s ohledem na zpracovanou dokumentaci a pokyny v ní obsažené“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.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přípravě VZ na kávovinu  a čaje pro pacienty na jednotli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lůžková oddělení. Součástí bude i dodávka nových automatů na tyto nápoj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výsledcích projektu Genesis (robotický systém  Da Vinci). Výsledná zpráva byla zaslána členům vedení, ze zprávy vzešlo dopopručení jmenovat koordinátora robotického týmu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výsledku ankety spokojenosti pacientů za rok 2018, k dispozici na odboru kvalit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an ředitel navrhuje odprezentovat výsledky na další poradě vedení všem členům. 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3/01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22. 1. 2019 jednohlasně schválila Ing. Romana Fokse jako Koordinátota otevřených dat za FN Olomouc pro komunikaci s MZČR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3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dne 22. 1. 2019 jednohlasně schválila Investiční plán FN Olomouc na rok 20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9. 1. 1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8. 1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5852</cp:lastModifiedBy>
  <cp:lastPrinted>2019-01-28T12:51:00Z</cp:lastPrinted>
  <dcterms:modified xsi:type="dcterms:W3CDTF">2019-01-28T11:51:00Z</dcterms:modified>
  <cp:revision>1540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