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9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5. 6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UDr. E. Mikušková, Ing. Bc. A. Drobiličová,   Ing. M. Knápek, Ing. V. Olejníček, Mgr. S. Procház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T. Uvízl, Ing. Č. Merta, Ph.D., MBA, MPA, Ing. A. Hlavinka, Mgr. J. Lhoťan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Oddělení urgentního příjmu, v lékárně a na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a studie parkovací plochy pro studenty na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í projekt „Podpora paliativní péče“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edstaví návrh řešení, jak předcházet nežádoucím událostem – záměně biologického materiál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7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lavi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ednese krátký referát o pracovní cestě ve Finsk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8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9. 7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Formou nové smlouvy s dodavatelem servisu vyřeší servis současných lineárních urychlovač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ditel se dotazoval na plnění úkolů z minulých porad. K úkolu 2019/09/02 Návrh a studie parkovací plochy pro studenty (u Balus) řekl Ing. Olejníček, že zprovoznění parkovací plochy závisí na jednání s magistrátem města Olomouc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nes byla na MZ odeslána zadávací studie na obnovu 3ks lineárních urychlovačů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se informoval na nově vybudovaná parkoviště pod DK a Klinikou neurologie. Na těchto parkovištích vzniklo 97 parkovacích míst, po kolaudaci 27. 6. 2019 budou tato parkoviště zprovozněna a předána do užívání pacientům i zaměstnancům. Tuto informaci je nutné oznámit na intranetu na vědomí zaměstnancům FNOL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toval problematiku dodávek a kvality nového prádla. K tomuto uspořádal 26. 6. 2019 schůzku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(Ing. Olejníček, Ing. Drobiličová, p. Švrdlíková) a 27. 6. 2019 proběhne ve firmě Renatex zákaznický audit, kdy se zástupci FNOL zúčastní prohlídky prádelny firmy Renatex osobně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V. Olejníč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Olejníček informoval o aktuálních projektech (nový operační sálek na Klinice ortopediie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ovoznění 2 parkovišť pod DK a Klinikou neurologie – 97 parkovacích míst, vybudování chodníku nad II. IK v roce 2019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 o připravované rekonstrukci prostor po bývalé endoskopii na Klinice plicních nemocí a tuberkulózy. Prostory se upraví pro potřebu plicního odděl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M. Knáp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Knápek informoval poradu vedení o aktuální ekonomické situaci FNOL. V současné době (za 1-5/2019) vykazuje FNOL hospodářský výsledek 110 milionů. Nejvýznamnější dopad na výsledek hospodaření mají pozitivní dopady vyúčtování od ZP za minulé obdob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hospodaření nově vzniklých oddělení LDN, NIP a DIOP. Vznikají komplikace administrativního charakteru s vykazováním úkonů pro ZP, kdy ještě není zcela podchyceno průběžné vykazování hospitalizovaných pacientů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Ing. Knápek informoval o meziročním poklesu počtu porodů ve FN Olomouc v roce 2019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jednání kardiologické společnosti ve věci jednodenní chirurgie, kde byl diskutován návrh (k projednání s ÚZOS), možného zařazení jednodenní péče do úhrad dle DRG CZ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Avizovala, že dnes se koná porada vedoucích NLZP, jedním z hlavních témat jednání bude problematika prádla, dodávky, kvalita a jiné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zákaznickém auditu firmy Renatex (Ostrava, Český Těšín), dne 27. 6. 2019, kdy se zástupci FNOL zúčastní prohlídky prádelny firmy Renatex osobně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g. Drobiličová informovala o rozšířené nabídce v jídelníčku pro pacienty. Od 1. 7.bude v nabídce volba 3FIT. V přípravě je i webová aplikace pro objednávky pacient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gr. Sabina Procházková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omněla členům vedení FNOL, že do 30. 6. 2019 je nutné vyplnit formulář střetu zájm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. 7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7. 6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5852</cp:lastModifiedBy>
  <cp:lastPrinted>2019-06-27T09:49:00Z</cp:lastPrinted>
  <dcterms:modified xsi:type="dcterms:W3CDTF">2019-06-27T07:56:00Z</dcterms:modified>
  <cp:revision>2763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