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8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26. 2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, Ing. M. Knápek,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J. Lhoťan, MUDr. E. Mikušková, Ing. V. Olejníček, Ing. Bc. A. Drobiličová, Ing. P. Gartner, Ing. Č.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gr. A. Fritscher, Mgr. S. Procházková,  Ing. V. Jeřábková, MUDr. Jarmil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Kohout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8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t podmínek pro používání firemních SIM karet + zaměstnaneckých SIM karet jako podklad pro vypsání VZ na nového dodavatele mobilních telekomun. služeb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u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racovat projekt na „provizorní parkoviště pro studenty“ na nově získaném pozemku ( 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urgentním příjmu, v lékárně a v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hodnotí požadavky a doporučí účast v soutěži Nemocnice ČR od HealthCare Institute pro rok 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Vypsání VZ na nového dodavatele automatického vjezdového systému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ominace  2 pracovních týmů (tým pro optimalizaci sálového provozu a tým pro přijetí a překlad pacientů k hospitalizaci)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rověří na MZ, jak by průkazná evidence s nakládáním bonusů měla být vedena a ve spolupráci s ing. Knápkem navrhne jak se s touto povinností za rok 2018 vypořádat (např. zápis a jeho znění či jinak)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nepříznivé epidemiologické situaci ve výskytu spalniček a o protiepidemiogickém opatření z nařízení MZČR. Informace podala i MUDr. Jarmila Kohoutová. orada vedení rozhodla, že na vybraných pracovištích (Oddělení urgentního příjmu, Dětská klinika a Klinika chorob kožních a pohlavních) budou u zaměstnanců do 55 let  stanoveny protilátky. Osobám, které nedosáhnou protektivní hladiny bude doporučeno očková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ároveň bude nabídnuto úklidové firmě (zahraniční pracovníci), že FN tyto naočkuje za cenu očkovací látk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vyřešení situace s pracovní obuví. Pracovní obuv nelze vyjmout z kategorie ochranných prostředků a  nelze ji hradit z FKSP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řípravě schůzky na VZPČR 4. 3. 2019.</w:t>
      </w:r>
    </w:p>
    <w:p>
      <w:pPr>
        <w:pStyle w:val="Normal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pozornil na znění Příkazu ministra zdravotnictví č. 13/2018, z něhož pro FNOL plyne povinnost vést o nakládání s bonusy „průkaznou evidenci pro účely případných kontrol kontrolních orgánů“. Současně upozornil na skutečnost, že ne veškeré náklady FNOL je možné z bonusů (formálně) „hradit“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 xml:space="preserve">Ing.Vladimír Olejníček    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demolici budov v areálu  převzatém od Úřadu práce, demolice bude ukončena do 30. 4. 1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uzavření  VZ na demolici II. Interny a bývalé pošty. Na HOk probíhají přípravné prá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o jednání na děkanátu LF UP a plánovaném převodu licencí SW PC DENT, který využívá Klinika zubního lékařství. Firma převede lince na FNOL bezúplatně. Užívání licence je spojeno s měsíčním servisním poplatkem 30 000 Kč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g. Gartner na příští poradě vedení podá informaci o dalších možnostech řešení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Č. Merta, Ph.D., MBA, MP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vním setkání  a zahájení spolupráce s Ústavem farmakologie a farmaceuty na téma centrové léky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lánovaném finančním objemu na VZ a příště představí plán VZ na další obdob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 xml:space="preserve">Bc. A. Drobiličová, Ing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od 4. 3. 2019 bude zrušen tisk papírové průvodky na MIKRO a IMUNO. Během měsíce března proběhne jednání s vedením Ústavu klinické a molekulární patologie a Ústavu soudního lékařství a medicínského práva ve věci zrušení papírových průvodek i na tyto laboratoř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od 1. 3. 2019 bude zrušeno vedení zpráv v papírové podobě (kartotéky) na Sociálním oddělení – aktualizace Sm-L041 Poskytování sociálních služeb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. Mikušková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eznámila členy PV s aktuálním stavem výběrového řízení do Absolventského programu FNOL a LF UP 2019/2020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-        do výběrového řízení se přihlásilo celkem 68 uchazečů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-        do doby realizace VŘ 6 zájemců odstoupilo, 2 uchazečky se z VŘ omluvily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-        celkem se VŘ zúčastnilo 60 zájemců o pozici lékař/asistent FNOL a LF UP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-        komise jednoznačně doporučuje k přijetí 15 uchazečů, kteří splňují  všechna požadovaná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</w:t>
      </w:r>
      <w:r>
        <w:rPr>
          <w:rFonts w:cs="Arial" w:ascii="Arial" w:hAnsi="Arial"/>
          <w:color w:val="00529C"/>
          <w:sz w:val="21"/>
          <w:szCs w:val="21"/>
        </w:rPr>
        <w:t>kritéri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-      31 uchazečů komise k přijetí  nedoporučila, ostatní uchazeči budou doporučeni v případě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</w:t>
      </w:r>
      <w:r>
        <w:rPr>
          <w:rFonts w:cs="Arial" w:ascii="Arial" w:hAnsi="Arial"/>
          <w:color w:val="00529C"/>
          <w:sz w:val="21"/>
          <w:szCs w:val="21"/>
        </w:rPr>
        <w:t>personální potřeby  pracovišť FNOL.      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Odstavecseseznamem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známil definitivní ukončení provozu prádelny ve FNOL a porada vedení toto schválila, viz. usnese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aktuálním stavu situace v provozu prádelny – ukončení činnosti. FNOL podává 25 výpovědí z pracovního procesu zaměstnancům provozu prádelny. Ostatní zaměstnanci zůstanou pro interní činnosti prádelny /distribuce prádla/, budou pracovat pro firmu Renatex nebo se rekvalifikovali na sanitáře, či budou převedeni na jiná provozní pracoviště FNOL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 jednání s MZČR a MPSV informoval o snaze MPSV v prosazování Kolektivní smlouvy vyššího stupně, ANČR jejímž je FNOL členem je zásadně proti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9/08/01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1F497D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529C"/>
          <w:sz w:val="21"/>
          <w:szCs w:val="21"/>
        </w:rPr>
        <w:t>Porada vedení FN Olomouc dne 26. 2. 2019 jednohlasně schválila organizační změnu – zrušení provozu prádelny k 30. 4.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5. 3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. 3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Ing. Drahomír Sedlář</dc:creator>
  <dc:description/>
  <cp:keywords/>
  <dc:language>en-US</dc:language>
  <cp:lastModifiedBy>65852</cp:lastModifiedBy>
  <cp:lastPrinted>2019-03-04T10:01:00Z</cp:lastPrinted>
  <dcterms:modified xsi:type="dcterms:W3CDTF">2019-03-04T10:43:00Z</dcterms:modified>
  <cp:revision>1907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