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17/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 xml:space="preserve"> 28. 5. 2019 (9:00-10:3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 xml:space="preserve">Přítomni:                   </w:t>
      </w:r>
      <w:r>
        <w:rPr>
          <w:rFonts w:cs="Arial" w:ascii="Arial" w:hAnsi="Arial"/>
          <w:color w:val="00529C"/>
          <w:kern w:val="2"/>
          <w:sz w:val="22"/>
          <w:szCs w:val="22"/>
        </w:rPr>
        <w:t>Ing. T. Uvízl, Ing. Č. Merta, Ph.D., MBA, MPA,</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MUDr. E. Mikušková, Ing. Bc. A. Drobiličová, Ing. P. Gartner, Mgr. J. Lhoťan,   Ing. M. Knápek, Ing. V. Olejníček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prof. MUDr. R. Havlík, Mgr. S. Procházková</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t xml:space="preserve">            </w:t>
      </w:r>
      <w:r>
        <w:rPr>
          <w:rFonts w:cs="Arial" w:ascii="Arial" w:hAnsi="Arial"/>
          <w:color w:val="00529C"/>
          <w:kern w:val="2"/>
          <w:sz w:val="22"/>
          <w:szCs w:val="22"/>
        </w:rPr>
        <w:t>-</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Ing. T. Uvíz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9/01/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9     změněno do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emolice staré budovy II. Interny.</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4/03</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5. 2. 2019       změněno do 31. 3.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í podklady a koncept pro zavedení jednodenní chirurgie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1. 5.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Vytvoří nový „vyvolávací“ systém na Oddělení urgentního příjmu, v lékárně a na PORGYN.</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6/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 Cahlíková, Drobilič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hodnotí požadavky a doporučí účast v soutěži Nemocnice ČR od HealthCare Institute pro rok 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pPr>
      <w:r>
        <w:rPr>
          <w:rFonts w:cs="Arial" w:ascii="Arial" w:hAnsi="Arial"/>
          <w:color w:val="00529C"/>
          <w:sz w:val="21"/>
          <w:szCs w:val="21"/>
        </w:rPr>
        <w:t>Vybere firmu, která zajišťuje zaměstnanecké benefitní programy (typu Cafeteri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9/09/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 9.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pPr>
      <w:r>
        <w:rPr>
          <w:rFonts w:cs="Arial" w:ascii="Arial" w:hAnsi="Arial"/>
          <w:color w:val="00529C"/>
          <w:kern w:val="2"/>
          <w:sz w:val="21"/>
          <w:szCs w:val="21"/>
        </w:rPr>
        <w:t>Návrh a studie parkovací plochy pro studenty na pozemku (u Balu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9/10/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4.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Realizace VZ na nový vjezdový systém do FNO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1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edstaví projekt „Podpora paliativní péč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16/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6.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edstaví návrh řešení, jak předcházet nežádoucím událostem – záměně biologického materiálu.</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Kontroloval a dotazoval se na plnění úkolů z minulých porad. Ke konceptu jednodenní chirurgie ve FNOL se vyjádřila MUDr. Mikušková, jako vhodné pro výkony v režimu jednodenní chirurgie vybrala porada vedení obory kardiologii a ortopedii (úkol 2019/04/03). Úkol 2019/05/01 – nový vyvolávací systém na Oddělení urgentního příjmu je v řešení. Byla již vypsána VZ. Úkol 2019/10/02 Realizace VZ na nový vjezdový systém do FNOL se připravuje a VZ bude vypsána do 7. 6. 2019.</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o oznámení MZ, že FN Olomouc byla přidělena dotace na obměnu 3ks lineárních urychlovačů. Je nutné v co nejbližším čase vypsat VZ a výměna lineárních urychlovačů musí být provedena do 9/2020.</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Vyjádřil se ke spolupráci s firmou Salso, s.r.o. na optimalizaci nového F-J. Vedení FNOL není s dosavadními výsledky spokojeno.</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o schůzce na MZ informoval o jednání o zkrácení udržitelnosti dotačního titulu na projektovou dokumentaci na F-J. Porada vedení FNOL rozhodla, že podá žádost na zkrácení udržitelnosti na dokumentaci F-J  o jeden rok (udržitelnost tak bude ukončena ve 12/2019).</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Informoval a uvedl (na žádost MZ) výši obdržených neadresných bonusů za léčivé přípravky a zdravotnické prostředky v Kč včetně DPH, které byly naší nemocnici poukázány od 1. 1. 2019 do dnešního dne.  FNOL za období od 1.1. 2019 obdržela neadresné bonusy včetně DPH ve výši 56,7 mil. Kč (jedná se o veškeré přijaté bonusy zaúčtované po 1.1. 2019, tj. jedná se o částku v sobě zahrnující z větší části i bonusy z roku 2018).</w:t>
      </w:r>
    </w:p>
    <w:p>
      <w:pPr>
        <w:pStyle w:val="Normal"/>
        <w:numPr>
          <w:ilvl w:val="0"/>
          <w:numId w:val="6"/>
        </w:numPr>
        <w:autoSpaceDE w:val="false"/>
        <w:ind w:left="567" w:hanging="425"/>
        <w:jc w:val="both"/>
        <w:rPr/>
      </w:pPr>
      <w:r>
        <w:rPr>
          <w:rFonts w:cs="Arial" w:ascii="Arial" w:hAnsi="Arial"/>
          <w:color w:val="00529C"/>
          <w:sz w:val="21"/>
          <w:szCs w:val="21"/>
        </w:rPr>
        <w:t xml:space="preserve">Do konceptu jednodenní chirurgie ve FN Olomouc byly zařazeny poradou vedení obory kardiologie a ortopedie. Další kroky v této věci budou následovat po projednání této agendy MUDr. Mikuškovou s dotčenými klinikami. </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V. Olejníček</w:t>
      </w:r>
    </w:p>
    <w:p>
      <w:pPr>
        <w:pStyle w:val="Normal"/>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že tento víkend, tj. 1. a  2. 6. proběhne demolice staré pošty.</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Opravil zadání úkolu 2019/09/02. Místo „Realizace parkovací plochy pro studenty na pozemku (u Balus)“  je  znění úkolu „Návrh a studie parkovací plochy pro studenty na pozemku (u Balus)“.</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ipravuje a dokončuje podklady pro VZ na nový vjezdový systém do FNOL. Realizace nového vjezdového systému má 3 etapy: vypořádání se starým vjezdovým systémem, vjezdový systém pro nový vjezd Hněvotínská II a rozšíření stávajícího stavu vjezdového systému.</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 Lhoťan</w:t>
      </w:r>
    </w:p>
    <w:p>
      <w:pPr>
        <w:pStyle w:val="Normal"/>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Informoval, že minulý týden proběhla úspěšně výběrová řízení na přednosty I. Interní kliniky, Hemato – onkologické kliniky, Ústavu soudního lékařství a medicínského práva, Ústavu farmakologie, Ústavu imunologie a III. interní kliniky. Vedení jednotlivých pracovišť bylo potvrzeno ve svých vedoucích pozicích, vyjma III. interní kliniky, kdy bude od 1. 9. 2019 jmenován novým přednostou prof. MUDr. Pavel Horák, CSc.</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sz w:val="21"/>
          <w:szCs w:val="21"/>
          <w:u w:val="single"/>
        </w:rPr>
        <w:t xml:space="preserve">Ing. </w:t>
      </w:r>
      <w:r>
        <w:rPr>
          <w:rFonts w:cs="Arial" w:ascii="Arial" w:hAnsi="Arial"/>
          <w:color w:val="00529C"/>
          <w:kern w:val="2"/>
          <w:sz w:val="22"/>
          <w:szCs w:val="22"/>
          <w:u w:val="single"/>
        </w:rPr>
        <w:t>Č. Merta, Ph.D., MBA,MP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Informoval o situaci v oblasti nákupu zdravotnického materiálu a léčiv, kdy se v minulosti využíval §19 o nahodilém nákupu Zákona 134/2016 Sb. zákona o zadávání veřejných zakázek. Evropská komise nepodporuje tento způsob nákupu zdravotních prostředků a léčiv a žádá klasický způsob nákupu přes VŘ. Pro nemocnice je nákup podle §19 výhodný ekonomicky, protože se jedná o malé objemy nákupu při velké administrativní zátěži. Proto byl navržen „Systém flexibilního tendrování léčiv“. Což je propojení e-shopu s jednotlivými distributory, kdy si přes elektronický katalog vybrané nemocnice mohou objednat zboží za podmínek, které současně splňují zákon o veřejných zakázkách. Systém je podporován MZ. Nyní se hledá firma k realizaci projektu a od 30. 6. 2020 by byl projekt zaveden v přímo řízených organizacích. </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Pavel Gartner</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o útoku hackera na síť FN Olomouc. Jednalo se o phishingový útok, který dočasně způsobil nedostupnost poštovního serveru FNOL. Informace o útoku byla hlášena na NÚKIB (povinnost hlášení vyplývá ze Zákona o kybernetické bezpečnosti).</w:t>
      </w:r>
    </w:p>
    <w:p>
      <w:pPr>
        <w:pStyle w:val="Normal"/>
        <w:numPr>
          <w:ilvl w:val="0"/>
          <w:numId w:val="6"/>
        </w:numPr>
        <w:autoSpaceDE w:val="false"/>
        <w:ind w:left="567" w:hanging="425"/>
        <w:jc w:val="both"/>
        <w:rPr/>
      </w:pPr>
      <w:r>
        <w:rPr>
          <w:rFonts w:cs="Arial" w:ascii="Arial" w:hAnsi="Arial"/>
          <w:color w:val="00529C"/>
          <w:sz w:val="21"/>
          <w:szCs w:val="21"/>
        </w:rPr>
        <w:t>Dále informoval poradu vedení, že podrobnosti a detailní postup ke změnám benefitu Zaměstnanecký program T-Mobile byl zaslán na e-mailové adresy stávajících účastníků zaměstnaneckého programu, nadále je zveřejněn i na Intranetu FNOL v Provozních informacích.</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Bc. Andrea Drobiličová</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a o průběhu voleb do evropského parlamentu ve FN Olomouc. Voleb se zúčastnilo 6 pacientů.</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Nahlásila poradě vedení novinku v jídelníčku pro pacienty s dietou č. 3 (nedietní režim). Pacienti si od 27. 5. 2019 mohou v dietě č. 3 vybrat nově i vegetariánskou variantu snídaně, oběda i večeře. Tato dieta je označena symbolem 3VEG. Od 1. 7. 2019 nabídneme další výběr 3FIT.</w:t>
      </w:r>
    </w:p>
    <w:p>
      <w:pPr>
        <w:pStyle w:val="Normal"/>
        <w:numPr>
          <w:ilvl w:val="0"/>
          <w:numId w:val="6"/>
        </w:numPr>
        <w:autoSpaceDE w:val="false"/>
        <w:ind w:left="567" w:hanging="425"/>
        <w:jc w:val="both"/>
        <w:rPr/>
      </w:pPr>
      <w:r>
        <w:rPr>
          <w:rFonts w:cs="Arial" w:ascii="Arial" w:hAnsi="Arial"/>
          <w:color w:val="00529C"/>
          <w:sz w:val="21"/>
          <w:szCs w:val="21"/>
        </w:rPr>
        <w:t>Připomněla stále se opakující stížnosti na kvalitu nového prádla a zpoždění dodávek prádla. Řešeno s vedením Renatexu.</w:t>
      </w:r>
    </w:p>
    <w:p>
      <w:pPr>
        <w:pStyle w:val="Normal"/>
        <w:rPr>
          <w:rFonts w:ascii="Calibri" w:hAnsi="Calibri" w:cs="Calibri"/>
          <w:color w:val="FF0000"/>
          <w:sz w:val="22"/>
          <w:szCs w:val="22"/>
        </w:rPr>
      </w:pPr>
      <w:r>
        <w:rPr>
          <w:rFonts w:cs="Calibri" w:ascii="Calibri" w:hAnsi="Calibri"/>
          <w:color w:val="FF0000"/>
          <w:sz w:val="22"/>
          <w:szCs w:val="22"/>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C0504D"/>
          <w:sz w:val="21"/>
          <w:szCs w:val="21"/>
        </w:rPr>
      </w:pPr>
      <w:r>
        <w:rPr>
          <w:rFonts w:cs="Arial" w:ascii="Arial" w:hAnsi="Arial"/>
          <w:color w:val="C0504D"/>
          <w:sz w:val="21"/>
          <w:szCs w:val="21"/>
        </w:rPr>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rPr>
          <w:rFonts w:ascii="Arial" w:hAnsi="Arial" w:cs="Arial"/>
          <w:color w:val="00529C"/>
          <w:kern w:val="2"/>
          <w:sz w:val="22"/>
          <w:szCs w:val="22"/>
          <w:u w:val="single"/>
        </w:rPr>
      </w:pPr>
      <w:r>
        <w:rPr>
          <w:rFonts w:cs="Arial" w:ascii="Arial" w:hAnsi="Arial"/>
          <w:color w:val="00529C"/>
          <w:kern w:val="2"/>
          <w:sz w:val="22"/>
          <w:szCs w:val="22"/>
          <w:u w:val="single"/>
        </w:rPr>
        <w:t>MUDr. Eleni Mikušková</w:t>
      </w:r>
    </w:p>
    <w:p>
      <w:pPr>
        <w:pStyle w:val="Normal"/>
        <w:autoSpaceDE w:val="false"/>
        <w:ind w:left="567"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Vznesla požadavek, aby pracovníci úklidu na vysoce rizikových pracovištích (hematoonkologická odd. při Dětské klinice a HOKu) byli stabilními zaměstnanci úklidové firmy.  </w:t>
      </w:r>
    </w:p>
    <w:p>
      <w:pPr>
        <w:pStyle w:val="Normal"/>
        <w:numPr>
          <w:ilvl w:val="0"/>
          <w:numId w:val="6"/>
        </w:numPr>
        <w:autoSpaceDE w:val="false"/>
        <w:ind w:left="567" w:hanging="425"/>
        <w:jc w:val="both"/>
        <w:rPr/>
      </w:pPr>
      <w:r>
        <w:rPr>
          <w:rFonts w:cs="Arial" w:ascii="Arial" w:hAnsi="Arial"/>
          <w:color w:val="00529C"/>
          <w:sz w:val="21"/>
          <w:szCs w:val="21"/>
        </w:rPr>
        <w:t>Informovala, že cestou nadace Crosspoint  budou na DK dne 3. 6. 2019 oficiálně předány další přístroje a vybavení pro malé pacienty s dýchacími obtížemi.</w:t>
      </w:r>
    </w:p>
    <w:p>
      <w:pPr>
        <w:pStyle w:val="Normal"/>
        <w:numPr>
          <w:ilvl w:val="0"/>
          <w:numId w:val="6"/>
        </w:numPr>
        <w:autoSpaceDE w:val="false"/>
        <w:ind w:left="567" w:hanging="425"/>
        <w:jc w:val="both"/>
        <w:rPr/>
      </w:pPr>
      <w:r>
        <w:rPr>
          <w:rFonts w:cs="Arial" w:ascii="Arial" w:hAnsi="Arial"/>
          <w:color w:val="00529C"/>
          <w:sz w:val="21"/>
          <w:szCs w:val="21"/>
        </w:rPr>
        <w:t>Do konceptu jednodenní chirurgie ve FN Olomouc budou pro první jednání se ZP vybrány výkony z oborů kardiologie a ortopedie. Před jednáním ekonomického úseku se ZP proběhnou schůzky s vedením klinik.</w:t>
      </w:r>
    </w:p>
    <w:p>
      <w:pPr>
        <w:pStyle w:val="Normal"/>
        <w:numPr>
          <w:ilvl w:val="0"/>
          <w:numId w:val="6"/>
        </w:numPr>
        <w:autoSpaceDE w:val="false"/>
        <w:ind w:left="567" w:hanging="425"/>
        <w:jc w:val="both"/>
        <w:rPr/>
      </w:pPr>
      <w:r>
        <w:rPr>
          <w:rFonts w:cs="Arial" w:ascii="Arial" w:hAnsi="Arial"/>
          <w:color w:val="00529C"/>
          <w:sz w:val="21"/>
          <w:szCs w:val="21"/>
        </w:rPr>
        <w:t xml:space="preserve">Vedoucí projektu „Optimalizace procesů na operačních sálech“ požaduje další upřesnění zadávací dokumentace pro zhotovitele. K tomuto NLP zorganizuje  v co nejkratší době (30. 5. 2019) přípravnou schůzku s vedením COSS, garantem pro chirurgické obory, hlavní sestrou a Ing. Uvízlem, zaměřenou na přípravu podkladů pro zadávací dokumentaci Optimalizace sálového provozu. </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17. 6.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4. 6.</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b/>
          <w:b/>
          <w:color w:val="00529C"/>
          <w:kern w:val="2"/>
          <w:sz w:val="21"/>
          <w:szCs w:val="21"/>
        </w:rPr>
      </w:pPr>
      <w:r>
        <w:rPr>
          <w:rFonts w:cs="Arial" w:ascii="Arial" w:hAnsi="Arial"/>
          <w:b/>
          <w:color w:val="00529C"/>
          <w:kern w:val="2"/>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8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5852</cp:lastModifiedBy>
  <cp:lastPrinted>2019-06-04T15:05:00Z</cp:lastPrinted>
  <dcterms:modified xsi:type="dcterms:W3CDTF">2019-06-04T13:05:00Z</dcterms:modified>
  <cp:revision>2623</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