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9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2</w:t>
        <w:tab/>
        <w:t>01</w:t>
        <w:tab/>
        <w:t>002</w:t>
        <w:tab/>
        <w:t>R,4xx</w:t>
        <w:tab/>
        <w:t>R,4xx</w:t>
        <w:tab/>
        <w:t>P12</w:t>
        <w:tab/>
        <w:t>zdrav.a laborat.technika - bezúplatné předání (str.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7</w:t>
        <w:tab/>
        <w:t>311</w:t>
        <w:tab/>
        <w:t>R,4xx</w:t>
        <w:tab/>
        <w:t>R,4xx</w:t>
        <w:tab/>
        <w:tab/>
        <w:t>DHM nové (IROP z 43 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7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8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9-08-14T07:59:00Z</dcterms:modified>
  <cp:revision>288</cp:revision>
  <dc:subject/>
  <dc:title>Název kliniky, ústavu, oddělení</dc:title>
</cp:coreProperties>
</file>