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9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7</w:t>
        <w:tab/>
        <w:t>017</w:t>
        <w:tab/>
        <w:t>R,tab4</w:t>
        <w:tab/>
        <w:t>R,tab4</w:t>
        <w:tab/>
        <w:tab/>
        <w:t>DHM nové (tuz) z odpisů - 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08</w:t>
        <w:tab/>
        <w:t>000</w:t>
        <w:tab/>
        <w:t>R</w:t>
        <w:tab/>
        <w:t>R</w:t>
        <w:tab/>
        <w:t>P10</w:t>
        <w:tab/>
        <w:t>zálohy na kartu – zam.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04</w:t>
        <w:tab/>
        <w:t>412</w:t>
        <w:tab/>
        <w:t>R</w:t>
        <w:tab/>
        <w:t>R</w:t>
        <w:tab/>
        <w:t>P10</w:t>
        <w:tab/>
        <w:t>zálohy na kartu – zam.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9-11-19T05:17:00Z</dcterms:modified>
  <cp:revision>291</cp:revision>
  <dc:subject/>
  <dc:title>Název kliniky, ústavu, oddělení</dc:title>
</cp:coreProperties>
</file>