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9 - č.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08</w:t>
        <w:tab/>
        <w:t>001</w:t>
        <w:tab/>
        <w:t>V</w:t>
        <w:tab/>
        <w:t> V</w:t>
        <w:tab/>
        <w:tab/>
        <w:tab/>
        <w:t>odpočet DPH koeficien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63</w:t>
        <w:tab/>
        <w:t>01</w:t>
        <w:tab/>
        <w:t>000</w:t>
        <w:tab/>
        <w:tab/>
        <w:tab/>
        <w:tab/>
        <w:tab/>
        <w:t>Darovací poukazy (stř.9036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12</w:t>
        <w:tab/>
        <w:t>42</w:t>
        <w:tab/>
        <w:t>000</w:t>
        <w:tab/>
        <w:tab/>
        <w:tab/>
        <w:tab/>
        <w:tab/>
        <w:t>Příspěvek odborové organiza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20-01-17T15:59:00Z</dcterms:modified>
  <cp:revision>294</cp:revision>
  <dc:subject/>
  <dc:title>Název kliniky, ústavu, oddělení</dc:title>
</cp:coreProperties>
</file>