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řehled nevyrovnaných závazků vůči SR k 31. 12. 2019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účtování s institucemi sociál.zabezpečení</w:t>
        <w:tab/>
        <w:tab/>
        <w:tab/>
        <w:tab/>
        <w:tab/>
        <w:t>62 387 266,00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2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účtování s institucemi zdrav.pojištění</w:t>
        <w:tab/>
        <w:tab/>
        <w:tab/>
        <w:tab/>
        <w:tab/>
        <w:tab/>
        <w:t>29 641 818,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3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ostatní daně a poplatky a jiná obdobná peněž.plnění</w:t>
        <w:tab/>
        <w:tab/>
        <w:tab/>
        <w:tab/>
        <w:t>34 471 247,00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Roz.ř. D.III.16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daň z přidané hodnoty</w:t>
        <w:tab/>
        <w:tab/>
        <w:tab/>
        <w:tab/>
        <w:tab/>
        <w:t xml:space="preserve">  </w:t>
        <w:tab/>
        <w:tab/>
        <w:t xml:space="preserve">  4 037 277,66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7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závazky k vybraným ústředním vládním institucím</w:t>
        <w:tab/>
        <w:tab/>
        <w:tab/>
        <w:tab/>
        <w:t xml:space="preserve">     153 785,93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19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krátkodobé přijaté zálohy na transfery</w:t>
        <w:tab/>
        <w:tab/>
        <w:t xml:space="preserve">     </w:t>
        <w:tab/>
        <w:tab/>
        <w:tab/>
        <w:tab/>
        <w:t>13 061 486,96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Roz.ř. D.III.32.)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 toho – rozpis Roz.ř. D.III.32.: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"/>
        <w:gridCol w:w="4360"/>
        <w:gridCol w:w="820"/>
        <w:gridCol w:w="200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74 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investiční dotace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Style w:val="StrongEmphasis"/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74 00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MZ ČR - rezidenční místa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sz w:val="20"/>
                <w:szCs w:val="20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351 730,62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investiční dotace, příspěvky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 ČR - rezidenční místa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0 989,00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Z ČR - institucionální podpora RIV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58 896,54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 ČR - krizová připravenost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89 005,40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01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Z ČR - věda a výzkum 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677 210,27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 01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 176 101,21 Kč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374 02 00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520"/>
        <w:gridCol w:w="4360"/>
        <w:gridCol w:w="820"/>
        <w:gridCol w:w="2000"/>
      </w:tblGrid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Ú AV ČR Praha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1,70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 Olomouc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89 131,54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ultní nemocnice Brno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5 097,48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u Sv.Anny Brno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2 724,68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Ú Brno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8 466,67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 Brno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56 551,90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FN Praha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54 421,65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 Praha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8 928,47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rdubice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38 573,44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očeská Univerzita České Budějovice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3 487,93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 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Královské Vinohrady Praha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311,18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yerova nemocnice Praha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6 226,23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střední vojenská nemocnice Praha (VaV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36 609,41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N u Sv.Anny Brno (ENOCH)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 146 438,09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4 02 00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nooth University Irsko (SHAPES)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6 756 683,76 Kč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74 0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em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533 655,13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á se o průtokové transfery, kdy vypořádání vůči státnímu rozpočtu vykáže konečný příjemce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lomouci dne 9.3.2020</w:t>
        <w:tab/>
        <w:tab/>
        <w:tab/>
        <w:t xml:space="preserve">           Vypracovala: Eva Buzková – vedoucí OUC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itaceintenzivnChar">
    <w:name w:val="Citace – intenzivní Char"/>
    <w:basedOn w:val="Standardnpsmoodstavce"/>
    <w:qFormat/>
    <w:rPr>
      <w:b/>
      <w:bCs/>
      <w:i/>
      <w:iCs/>
      <w:color w:val="4F81BD"/>
      <w:sz w:val="24"/>
      <w:szCs w:val="24"/>
    </w:rPr>
  </w:style>
  <w:style w:type="character" w:styleId="CitaceChar">
    <w:name w:val="Citace Char"/>
    <w:basedOn w:val="Standardnpsmoodstavce"/>
    <w:qFormat/>
    <w:rPr>
      <w:i/>
      <w:iCs/>
      <w:color w:val="000000"/>
      <w:sz w:val="24"/>
      <w:szCs w:val="24"/>
    </w:rPr>
  </w:style>
  <w:style w:type="character" w:styleId="Zdraznnintenzivn">
    <w:name w:val="Zdůraznění – intenzivní"/>
    <w:basedOn w:val="Standardnpsmoodstavce"/>
    <w:qFormat/>
    <w:rPr>
      <w:b/>
      <w:bCs/>
      <w:i/>
      <w:iCs/>
      <w:color w:val="4F81BD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itace">
    <w:name w:val="Citace"/>
    <w:basedOn w:val="Normal"/>
    <w:next w:val="Normal"/>
    <w:qFormat/>
    <w:pPr/>
    <w:rPr>
      <w:i/>
      <w:iCs/>
      <w:color w:val="00000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2:20:00Z</dcterms:created>
  <dc:creator>Medková</dc:creator>
  <dc:description/>
  <cp:keywords/>
  <dc:language>en-US</dc:language>
  <cp:lastModifiedBy>01372</cp:lastModifiedBy>
  <cp:lastPrinted>2014-01-28T17:24:00Z</cp:lastPrinted>
  <dcterms:modified xsi:type="dcterms:W3CDTF">2020-03-09T10:42:00Z</dcterms:modified>
  <cp:revision>47</cp:revision>
  <dc:subject/>
  <dc:title>Použití fondu odměn v roce 2006</dc:title>
</cp:coreProperties>
</file>