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2875"/>
      </w:tblGrid>
      <w:tr>
        <w:trPr/>
        <w:tc>
          <w:tcPr>
            <w:tcW w:w="567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Dotazník k </w:t>
            </w: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auditu/přezkoumání hospodaření</w:t>
            </w:r>
          </w:p>
        </w:tc>
      </w:tr>
      <w:tr>
        <w:trPr>
          <w:trHeight w:val="340" w:hRule="exact"/>
        </w:trPr>
        <w:tc>
          <w:tcPr>
            <w:tcW w:w="5670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FF"/>
                <w:sz w:val="28"/>
                <w:szCs w:val="28"/>
                <w:highlight w:val="yellow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  <w:highlight w:val="yellow"/>
              </w:rPr>
              <w:t>uvést název příspěvkové organizace</w:t>
            </w:r>
            <w:r>
              <w:rPr>
                <w:b/>
                <w:bCs/>
                <w:i/>
                <w:iCs/>
                <w:color w:val="0000FF"/>
                <w:sz w:val="28"/>
                <w:szCs w:val="28"/>
                <w:highlight w:val="yellow"/>
              </w:rPr>
              <w:t xml:space="preserve"> </w:t>
            </w:r>
          </w:p>
        </w:tc>
      </w:tr>
      <w:tr>
        <w:trPr/>
        <w:tc>
          <w:tcPr>
            <w:tcW w:w="2795" w:type="dxa"/>
            <w:tcBorders>
              <w:top w:val="dotted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za rok</w:t>
            </w:r>
          </w:p>
        </w:tc>
        <w:tc>
          <w:tcPr>
            <w:tcW w:w="2875" w:type="dxa"/>
            <w:tcBorders>
              <w:top w:val="dotted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  <w:t>2020</w:t>
            </w:r>
          </w:p>
        </w:tc>
      </w:tr>
    </w:tbl>
    <w:p>
      <w:pPr>
        <w:pStyle w:val="Normal"/>
        <w:rPr/>
      </w:pPr>
      <w:r>
        <w:rPr/>
        <w:t>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16"/>
        <w:gridCol w:w="6817"/>
        <w:gridCol w:w="15"/>
        <w:gridCol w:w="867"/>
        <w:gridCol w:w="15"/>
        <w:gridCol w:w="884"/>
      </w:tblGrid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6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ásledující vnitřní směrnice: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celenou metodiku účetnictví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vedení účetnictví a k oběhu účetních dokladů: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 zabezpečení vnitřního kontrolního systému: 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pisovou směrnici vč. podpisových vzorů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cestovních náhrad v tuzemsku a zahraničí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odpisovému plánu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rovádění inventur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bezpečnosti a ochraně zdraví při práci a požární ochraně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 poskytování osobních ochranných pracovních pomůcek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isový, skartační a archivní řád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tatní (bližší specifikaci uveďte v samostatné příloze):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gramově-projekční dokumentace účetního softwaru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yl dodržen rozpočet organizace a jeho členění dle jednotlivých druhů výdajů?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kud ne, uveďte příčiny:</w:t>
            </w:r>
          </w:p>
        </w:tc>
        <w:tc>
          <w:tcPr>
            <w:tcW w:w="88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2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gridSpan w:val="2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šlo ke změně působnosti organizac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35" w:hRule="exact"/>
        </w:trPr>
        <w:tc>
          <w:tcPr>
            <w:tcW w:w="476" w:type="dxa"/>
            <w:gridSpan w:val="2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98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soudní spory v oblasti (pokud ano, doložit jejich přehled):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hledávek v rozvažné evidenci</w:t>
            </w:r>
          </w:p>
        </w:tc>
        <w:tc>
          <w:tcPr>
            <w:tcW w:w="882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pohledávek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ávazků v rozvažné evidenci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left w:val="single" w:sz="12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ých závazků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iné výše nespecifikované soudní spory</w:t>
            </w:r>
          </w:p>
        </w:tc>
        <w:tc>
          <w:tcPr>
            <w:tcW w:w="882" w:type="dxa"/>
            <w:gridSpan w:val="2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84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ý, nepoužitelný nebo jinak neplnohodnotný dlouhodobý majetek: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dlouhodobý majetek, který je předmětem zástavy nebo ručení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83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dokončené investice, které byly zahájeny před 12 měsíci nebo i dříve: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833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organizace dlouhodobé finanční investice: 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4253"/>
        <w:gridCol w:w="2077"/>
        <w:gridCol w:w="503"/>
        <w:gridCol w:w="882"/>
        <w:gridCol w:w="899"/>
      </w:tblGrid>
      <w:tr>
        <w:trPr>
          <w:trHeight w:val="360" w:hRule="atLeas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ou vedení Vaší organizace známy události, podmínky nebo jiná související podnikatelská rizika, která mohou významně ovlivnit hodnotu dlouhodobých finančních investic? Pokud ano, jaká?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2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33" w:type="dxa"/>
            <w:gridSpan w:val="3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nepotřebné, nepoužitelné nebo jinak neplnohodnotné zásoby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6833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á organizace zásoby s dobou obratu delší než 1 rok: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a pracovníků, kteří spolupracují s auditorem, vč. jejich pracovního zařa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do provádí kontrolu účetních dokladů (uvést jen funkce pracovníků)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stupně kontroly a definujte, kdo kontrolu provád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  <w:tab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se střídají pracovníci, kteří kontrolu prováděj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8614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často dochází ke změně kontrolního systému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ntrola účetních dokladů je prováděna:</w:t>
            </w:r>
          </w:p>
        </w:tc>
        <w:tc>
          <w:tcPr>
            <w:tcW w:w="207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ÁVKOVĚ</w:t>
            </w:r>
          </w:p>
        </w:tc>
        <w:tc>
          <w:tcPr>
            <w:tcW w:w="2284" w:type="dxa"/>
            <w:gridSpan w:val="3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DNOTLIVĚ</w:t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8614" w:type="dxa"/>
            <w:gridSpan w:val="5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e kontrola zdokladována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8614" w:type="dxa"/>
            <w:gridSpan w:val="5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zjištěny chyb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k jsou projednány výsledky kontroly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8614" w:type="dxa"/>
            <w:gridSpan w:val="5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 realizován prodej majetku s nutností vyhlášení výběrového řízení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60" w:type="dxa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3. </w:t>
            </w:r>
          </w:p>
        </w:tc>
        <w:tc>
          <w:tcPr>
            <w:tcW w:w="8614" w:type="dxa"/>
            <w:gridSpan w:val="5"/>
            <w:tcBorders>
              <w:top w:val="single" w:sz="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kolika případech byly realizovány zakázky v souladu se zákonem o zadávání veřejných zakázek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II. část</w:t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6833"/>
        <w:gridCol w:w="882"/>
        <w:gridCol w:w="899"/>
      </w:tblGrid>
      <w:tr>
        <w:trPr>
          <w:trHeight w:val="893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yskytly se v průběhu ověřovaného účetního období ve Vaší organizaci hotovostní pohyby vyšší než 10 000,- EUR resp. 270 000,- CZK? Pokud ano, specifikujte jaké, a proč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y uskutečněny v průběhu ověřovaného účetního období nějaké transakce s osobami nebo společnostmi ze zemí s nedostatečnou nebo nulovou ochranou legalizace výnosů? Pokud ano, specifikujte jaké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Bylo nakládáno s majetkem formou jeho přeměny nebo převodu? Pokud ano, uveďte zdroje jeho nabytí a umístění tohoto majetku a konkrétní formu přeměny nebo převod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Byly v průběhu ověřovaného účetního období poskytnuty nebo přijaty půjčky nebo úvěry od nebankovních subjektů? Pokud ano, uveďte názvy těchto subjektů.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833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yužívá Vaše organizace služeb servisní organizace (např. služby účetní, právní, údržba software, hardware, ostraha)?</w:t>
            </w:r>
          </w:p>
        </w:tc>
        <w:tc>
          <w:tcPr>
            <w:tcW w:w="882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uveďte jejich přehled vč. uvedení poskytované služby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833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á (pořídila) Vaše organizace cenné papíry určené k obchodování? 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NO</w:t>
            </w:r>
          </w:p>
        </w:tc>
        <w:tc>
          <w:tcPr>
            <w:tcW w:w="89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</w:t>
            </w:r>
          </w:p>
        </w:tc>
      </w:tr>
      <w:tr>
        <w:trPr>
          <w:trHeight w:val="1301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Jsou vedení Vaší organizace známy události, podmínky nebo jiná související podnikatelská rizika, která mohou významně ovlivnit hodnotu cenných papírů určených k obchodování? Pokud ano, jaká?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Existují závazky nebo podmíněné závazky vyplývající ze vztahu k životnímu prostředí? Pokud ano, popište, o jaké závazky se jedná.   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gridSpan w:val="3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statní významné skutečnosti (pokud ANO, uveďte jaké)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gridSpan w:val="3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III. část – poznání účetní jednotky a podvod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614"/>
      </w:tblGrid>
      <w:tr>
        <w:trPr>
          <w:trHeight w:val="892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sou odměny vedení účetní jednotky závislé na dosaženém hospodářském výsledku či jiném hospodářském ukazateli? Pokud ano, popište jak nebo doložte např. smlouvo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klíčové informace, které vedení účetní jednotky používá při řízení účetní jednotky a kontrole účetního systém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seznam všech provozoven účetní jednotky, činností (včetně výrobků a služeb) a počty zaměstnanců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všechny plány a očekávání týkající se významných změn v provozu účetní jednotky organizace (např. nové služby, nová zařízení, …) a očekávané zdroje financování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veďte min. 3 hlavní dodavatele a odběratele podle výše obratu za ověřované období včetně částek tohoto obratu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614"/>
      </w:tblGrid>
      <w:tr>
        <w:trPr>
          <w:trHeight w:val="892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</w:rPr>
            </w:pPr>
            <w:r>
              <w:rPr/>
              <w:t>Používá účetní jednotka nějaké zvláštní nebo neobvyklé účetní postupy (např. vztahující se k určitému průmyslovému odvětví)?              ANO                      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popište je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Jsou nějaké změny v účetních postupech oproti minulému období?     ANO             NE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kud ano, popište je: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0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Uveďte informační systém(y) používaný účetní jednotkou, který se týká účetního výkaznictví a souvisejících procesů včetně skupin transakcí, které se vyskytují v účetní jednotce.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3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Uveďte všechny významné faktory, které mohou mít vliv na účetní jednotku (např. změny technologií, problémy s dodávkou zboží a služeb, vnější faktory, které by mohly mít negativní vliv na hospodaření organizace, ekologická a další opatření)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veďte, jak hodnotíte riziko, že by účetní závěrka mohla být významně zkreslena vlivem výskytu podvodu. 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4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"/>
        <w:gridCol w:w="8614"/>
      </w:tblGrid>
      <w:tr>
        <w:trPr>
          <w:trHeight w:val="1456" w:hRule="exact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8614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istuje proces zavedený vedením sloužící k odhalování a reakci na rizika výskytu podvodu v účetní jednotce, včetně všech specifických rizik výskytu podvodu, která vedení identifikovalo nebo na něž bylo upozorněno, nebo na skupiny transakcí, zůstatky účtů či zveřejněné údaje, u kterých by mohlo existovat riziko výskytu podvodu? Pokud ano, prosím popište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8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Existuje způsob, jakým vedení obeznamuje zaměstnance se svými názory na obchodní postupy a etické chování? Pokud ano, prosím popište.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exact"/>
        </w:trPr>
        <w:tc>
          <w:tcPr>
            <w:tcW w:w="460" w:type="dxa"/>
            <w:tcBorders>
              <w:top w:val="single" w:sz="8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8614" w:type="dxa"/>
            <w:tcBorders>
              <w:top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Víte o jakémkoli skutečném nebo údajném podvodu, který se týká účetní jednotky, nebo o podezření ze spáchání takového podvodu?</w:t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460" w:type="dxa"/>
            <w:tcBorders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4" w:type="dxa"/>
            <w:tcBorders>
              <w:top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0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2552"/>
        <w:gridCol w:w="540"/>
        <w:gridCol w:w="2552"/>
      </w:tblGrid>
      <w:tr>
        <w:trPr>
          <w:trHeight w:val="340" w:hRule="exac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místo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dne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dat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142"/>
        <w:gridCol w:w="697"/>
        <w:gridCol w:w="697"/>
        <w:gridCol w:w="3143"/>
        <w:gridCol w:w="697"/>
      </w:tblGrid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odpis zpracovatele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podpis statutárního orgánu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  <w:tr>
        <w:trPr/>
        <w:tc>
          <w:tcPr>
            <w:tcW w:w="69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143" w:type="dxa"/>
            <w:tcBorders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Jméno Příjmení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highlight w:val="cyan"/>
              </w:rPr>
            </w:pPr>
            <w:r>
              <w:rPr>
                <w:highlight w:val="cy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Fonts w:cs="Arial" w:ascii="Arial" w:hAnsi="Arial"/>
        <w:sz w:val="16"/>
        <w:szCs w:val="16"/>
      </w:rPr>
      <w:t>©</w:t>
    </w:r>
    <w:r>
      <w:rPr>
        <w:sz w:val="16"/>
        <w:szCs w:val="16"/>
      </w:rPr>
      <w:t xml:space="preserve"> FIZA, a.s.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6T07:54:00Z</dcterms:created>
  <dc:creator>Thrna</dc:creator>
  <dc:description/>
  <cp:keywords/>
  <dc:language>en-US</dc:language>
  <cp:lastModifiedBy>Michaela Podhorská</cp:lastModifiedBy>
  <cp:lastPrinted>2007-03-13T08:53:00Z</cp:lastPrinted>
  <dcterms:modified xsi:type="dcterms:W3CDTF">2020-09-29T09:06:00Z</dcterms:modified>
  <cp:revision>132</cp:revision>
  <dc:subject/>
  <dc:title>Test kontrolního prostředí společnosti</dc:title>
</cp:coreProperties>
</file>