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ázk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1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{Název zakázky, projektu, procesu-Přezkoumání hospodaření} XXXX (XXXX je evidenční číslo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Zákazník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{Jméno příspěvkové organizace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60"/>
        <w:gridCol w:w="1003"/>
        <w:gridCol w:w="239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ěs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dd. mm. 200r</w:t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ůvodní nesplněné požadavky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nové požadavky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splněné požadavky</w:t>
      </w:r>
    </w:p>
    <w:p>
      <w:pPr>
        <w:pStyle w:val="Normal"/>
        <w:jc w:val="right"/>
        <w:rPr/>
      </w:pPr>
      <w:r>
        <w:rPr>
          <w:iCs/>
          <w:u w:val="single"/>
        </w:rPr>
        <w:t>nebylo nutné dokládat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 nejdříve po konci účetního období dodat (předběžné) sestavy pohledávek a závazků k rozvahovému dni pro výběr odběratelů a dodavatelů k zaslání konfirmací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jednotlivé řídící normy (směrnice) platné pro ověřovaný rok, popř. jejich změny</w:t>
      </w:r>
      <w:r>
        <w:rPr>
          <w:rStyle w:val="FootnoteCharacters"/>
          <w:rStyle w:val="FootnoteAnchor"/>
          <w:b/>
          <w:bCs/>
          <w:u w:val="single"/>
        </w:rPr>
        <w:footnoteReference w:id="2"/>
      </w:r>
      <w:r>
        <w:rPr>
          <w:b/>
          <w:bCs/>
          <w:u w:val="single"/>
        </w:rPr>
        <w:t xml:space="preserve"> vč. jejich seznamu tak, jak jsou mj. uvedeny v dotazníku k audit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rávní dokumenty příspěvkové organizace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„Prohlášení k přezkoumání hospodaření/auditu“ (viz příloha č. 4 Metodického pokynu), datum vypracování je shodné s datem uvedeným na výkazech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vyplněný „Dotazník k přezkoumání hospodaření/auditu“ (viz příloha č. 1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armonogram prací spojených s roční závěrkou (viz příloha č. 3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dopis s pověřením osob k projednání auditu/přezkoumání hospodaření (viz příloha č. 7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šechny zápisy z jednání vedení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návrh a schválení rozpočtu příjmů a výdajů příspěvkové organizace na ověřované účetní období celkem a samostatně za hlavní a hospodářskou činnos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nákladech a výnosech získaných hlavní činností celkem a samostatně za hlavní a hospodářskou činnos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v návaznosti na inventarizaci účtů skupiny 41 dodat údaje o hospodaření s prostředky svých fondů, tj. rezervní fond, fond reprodukce majetku, fond odměn, fond kulturních a sociálních potřeb a ostatní fond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hospodaření s prostředky získanými jinou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itými a nepeněžitými dary od fyzických a právnických osob v členění na přijaté a čerpané a dále dle jejich účelu (např. vzdělávání, konference, pořízení majetku apod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odklady ke kontrole vyhlašování a průběhu veřejných zakázek zadaných dle zákona č. 134/2016 Sb., o zadávání veřejných zakázek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eznam všech druhů přijatých služeb nebo dodávek s uvedením celkové výše poskytnutých výdajů na jednotlivý druh dodávky nebo služby (např. sadovnické práce, odvoz odpadu, opravy majetku, dodávky kancelářských potřeb apod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 návaznosti na inventuru účtů přijatých dotací a grantů (účet 346) dodat přehled všech dotací a grantů vč. smluv, účetních dokladů vztahujících se k dotacím a dokladů o přijetí finančních prostředků. Toto dodat v členění na dotace a granty poskytnuté ze státního rozpočtu, z rozpočtů územních samosprávných celků a státních fondů, ze zahraničí atd. dle jejích jednotlivých titulů a s rozdělením na částky přijaté a čerpané, z toho v daném roce a přechozích letech v souladu s členěním požadovaným poskytovatelem grantu či dot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testy věcné správnosti (viz příloha č. 2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odklady k testování správnosti zaúčtování tržeb, pohledávek a dohadných položek k jednotlivým zdravotním pojišťovn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plnění úkolů z minulého přezkoumání hospodaření/auditu – písemné vyjádře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plnění úkolů z předauditu/testu spolehlivosti – písemné vyjádře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íkaz k inventur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ápis hlavní inventarizační komis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doklady o účasti auditora na inventur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lavní účetní knihu za ověřované a předchozí účetní obdob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měrnou účtovou osnov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01, 0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2, 08. K nemovitostem dodat platný výpis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3 vč. platného výpisu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seznam nemovitých kulturních památek, sbírek muzejní povahy, předmětů kulturní povahy, církevních staveb a lesních pozemků s lesním porostem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4, 0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seznam nově pořízeného majetku s uvedením odpisové skupiny, způsobu odepisování a zatřídě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y pořízení a ocenění nového majetku k vybraným polož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eznam prodaného (nebo jinak vyřazeného) majetku s uvedením způsobu vyřazení a účtování.  Dále uvedení zdroje, ze kterého byl tento majetek pořízen, v případě, že zdrojem byla např. dotace, doložit, zda vyřazením majetku nedošlo k porušení podmínek dotace. V případě povinnosti přecenění tohoto majetku dle § 27, odst. 1, písm. h) zákona o účetnictví doložit toto přeceně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estavy odpisů veškerého majetku (účetní i daňové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přehled nevyužívaného, nepoužitelného nebo jinak neplnohodnotného dlouhodobého majetku s uvedením pořizovací a zůstatkové ceny a dále s vyjádřením, jak hodlá organizace s tímto majetkem naložit. V případě, že takový majetek organizace nemá, dodat potvrzení o neexistenci takového majetk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reálnou, resp. ekvivalenční hodnotu dlouh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četní závěrky ovládaných nebo spřízněných osob, ve kterých má účetní jednotka podí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způsob oceňování zásob nakupovaných a pořízených vlastní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ložit seznam nepotřebných, neprodejných, bezobrátkových nebo jinak neplnohodnotných zásob. V případě, že takové zásoby nejsou, dodat prohlášení </w:t>
        <w:br/>
        <w:t>o neexistenci takových zásob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řehled reklamací uplatněných na organizaci za tento rok a dva předcházející ro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1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inventurní seznamy účtů skupiny 19 vč. podkladů ke kontrole tvorby </w:t>
        <w:br/>
        <w:t>a rozpouštění opravných položek a odpisu pohledávek, jako např. saldokonta v členění dle jednotlivých let apod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roúčtování případných inventarizačních rozdílů účtové skupiny 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2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konfirmační dopis od všech bank a jiných institucí k existenci a stavu jednotlivých účtů, úvěrů, cenných papírů (dle druhů, počtu atd.) či jiných aktiv a závazků k datu účetní závěr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 hodnotu krátk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šechny hotovostní pohyby vyšší částky 10 tis. EUR nebo jejich ekvivalentu, resp. 270 tis. CZK vč. popisu předmětu a účelu těchto pohybů a také identifikace osoby, se kterou byla taková transakce prováděn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2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opravné položky k účtové skupině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roúčtování případných inventarizačních rozdílů účtové skupiny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aldokonta pohledávek „poplatky a nájem“, z toho zvlášť pohledávky po splatnosti vč. doložení způsobu jejich řeše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aldokonto ve vztahu ke státnímu rozpočtu, případně místním rozpočt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přehled všech soudních sporů, případně vyjádření, že žádné spory nejsou vč. písemného vyjádření právníka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celkovou sumu vzájemných zápočtů a vybrané zápočty ofoti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pohledáv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závazk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3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výčetku mezd, hlášení SP a ZP za poslední měsíc účetního období vč. dokladu o úhradě, dodat 10 mzdových listů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ýpočet zákonného pojištění odpovědnosti zaměstnavatele za škodu při pracovním úrazu nebo nemoci z povolání za poslední období ověřovaného roku, vč. jeho úhrad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lnění povinnosti zaměstnávání pracovníků ZTP, TZP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podklady potřebné pro kontrolu daně z příjmů právnických osob – viz pokyn firmy FIZA, a.s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přiznání k dani z příjmů právnických osob včetně dodejky EP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iznání k dani silniční, k dani z nemovitých věcí, k dani z převodu nemovitostí, resp. k ostatním daní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ňová přiznání k jednotlivým druhům daní doložit buď s razítkem příslušného územního pracoviště finančního úřadu nebo kopií datové doručen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3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4, dodat propočty tvorby rezerv, doklady k zúčtování rezerv a doklady k rozpouštění rezerv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ložit inventurní seznamy účtů skupiny 49;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inventuru všech účtů účtové třídy 9 – podrozvahové účt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zápisy ze všech vnějších revizí a kontrol vč. doložení nápravy zjištěných nedostatků, případně vyjádření odpovědné osoby ke zjištěným nedostatků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92"/>
        <w:gridCol w:w="535"/>
        <w:gridCol w:w="1176"/>
        <w:gridCol w:w="2892"/>
      </w:tblGrid>
      <w:tr>
        <w:trPr/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Vypracov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Převz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měrnice byly zaslány již v předchozím období stačí písemné prohlášení, že nedošlo k jejich změně, resp. poslat pouze změ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Tight wrapText="left">
            <wp:wrapPolygon edited="0">
              <wp:start x="-2542" y="-9379"/>
              <wp:lineTo x="-2542" y="26495"/>
              <wp:lineTo x="23943" y="26495"/>
              <wp:lineTo x="23943" y="-9379"/>
              <wp:lineTo x="-2542" y="-9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13:00Z</dcterms:created>
  <dc:creator>Thrna</dc:creator>
  <dc:description/>
  <cp:keywords/>
  <dc:language>en-US</dc:language>
  <cp:lastModifiedBy>Michaela Podhorská</cp:lastModifiedBy>
  <cp:lastPrinted>2009-08-04T12:56:00Z</cp:lastPrinted>
  <dcterms:modified xsi:type="dcterms:W3CDTF">2020-09-29T09:18:00Z</dcterms:modified>
  <cp:revision>106</cp:revision>
  <dc:subject/>
  <dc:title>Nabídka spolupráce na provedení auditu ekonomické výkonnosti společnosti VODÁRENSKÁ AKCIOVÁ SPOLEČNOST, a</dc:title>
</cp:coreProperties>
</file>