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evyrovnaných závazků vůči SR k 31. 12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účtování s institucemi sociál.zabezpečení</w:t>
        <w:tab/>
        <w:tab/>
        <w:tab/>
        <w:tab/>
        <w:tab/>
        <w:t>75 569 355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12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účtování s institucemi zdrav.pojištění</w:t>
        <w:tab/>
        <w:tab/>
        <w:tab/>
        <w:tab/>
        <w:tab/>
        <w:tab/>
        <w:t>36 742 012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13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statní daně a poplatky a jiná obdobná peněž.plnění</w:t>
        <w:tab/>
        <w:tab/>
        <w:tab/>
        <w:tab/>
        <w:t>31 113 540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Roz.ř. D.III.16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aň z přidané hodnoty</w:t>
        <w:tab/>
        <w:tab/>
        <w:tab/>
        <w:tab/>
        <w:tab/>
        <w:t xml:space="preserve">  </w:t>
        <w:tab/>
        <w:tab/>
        <w:t>13 102 073,4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17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ávazky k vybraným ústředním vládním institucím</w:t>
        <w:tab/>
        <w:tab/>
        <w:tab/>
        <w:tab/>
        <w:t xml:space="preserve">     153 785,93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1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rátkodobé přijaté zálohy na transfery</w:t>
        <w:tab/>
        <w:tab/>
        <w:t xml:space="preserve">     </w:t>
        <w:tab/>
        <w:tab/>
        <w:tab/>
        <w:tab/>
        <w:t>33 188 391,45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32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 toho – rozpis Roz.ř. D.III.32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4 00 000</w:t>
        <w:tab/>
        <w:tab/>
        <w:t>investiční dotace (MZ ČR)</w:t>
        <w:tab/>
        <w:tab/>
        <w:tab/>
        <w:tab/>
        <w:t xml:space="preserve">  1 487 391,15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0 000</w:t>
        <w:tab/>
        <w:tab/>
        <w:t>MZ ČR – institucionální podpora</w:t>
        <w:tab/>
        <w:tab/>
        <w:tab/>
        <w:t xml:space="preserve">  1 487 391,15 Kč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4 01 000</w:t>
        <w:tab/>
        <w:tab/>
        <w:t>neinvestiční dotace (MZ ČR)</w:t>
        <w:tab/>
        <w:tab/>
        <w:tab/>
        <w:tab/>
        <w:t>20 053 621,47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věda a výzkum</w:t>
        <w:tab/>
        <w:tab/>
        <w:tab/>
        <w:tab/>
        <w:t xml:space="preserve">     657 478,93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institucionální podpora</w:t>
        <w:tab/>
        <w:tab/>
        <w:tab/>
        <w:t xml:space="preserve">  4 867 314,23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krizová připravenost</w:t>
        <w:tab/>
        <w:tab/>
        <w:tab/>
        <w:tab/>
        <w:t xml:space="preserve">     192 538,19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měkké cíle</w:t>
        <w:tab/>
        <w:tab/>
        <w:tab/>
        <w:tab/>
        <w:tab/>
        <w:t xml:space="preserve">     187 200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svolávací systém</w:t>
        <w:tab/>
        <w:tab/>
        <w:tab/>
        <w:tab/>
        <w:t xml:space="preserve">     251 827,4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rezidenční místa</w:t>
        <w:tab/>
        <w:tab/>
        <w:tab/>
        <w:tab/>
        <w:t xml:space="preserve">       54 277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prevence negat.dopadů ve zdrav.COVID</w:t>
        <w:tab/>
        <w:t>12 775 295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dobrovolnictví</w:t>
        <w:tab/>
        <w:tab/>
        <w:tab/>
        <w:tab/>
        <w:tab/>
        <w:t xml:space="preserve">       59 591,08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1 000</w:t>
        <w:tab/>
        <w:tab/>
        <w:t>MZ ČR – Jadecare</w:t>
        <w:tab/>
        <w:tab/>
        <w:tab/>
        <w:tab/>
        <w:tab/>
        <w:t xml:space="preserve">  1 008 099,6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4 02 000</w:t>
        <w:tab/>
        <w:tab/>
        <w:t>neinvestiční dotace (ostatní)</w:t>
        <w:tab/>
        <w:tab/>
        <w:tab/>
        <w:t xml:space="preserve">            11 647 378,83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2 000</w:t>
        <w:tab/>
        <w:tab/>
        <w:t>od jiných poskytovatelů – VaV</w:t>
        <w:tab/>
        <w:tab/>
        <w:tab/>
        <w:t xml:space="preserve">              3 146 442,09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02 000</w:t>
        <w:tab/>
        <w:tab/>
        <w:t>od jiných poskytovatelů – ostatní dotace</w:t>
        <w:tab/>
        <w:tab/>
        <w:t xml:space="preserve"> 8 500 936,7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23.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Eva Buzková – vedoucí OU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2664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2664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9:00Z</dcterms:created>
  <dc:creator>Buzková Eva</dc:creator>
  <dc:description/>
  <dc:language>en-US</dc:language>
  <cp:lastModifiedBy>Buzková Eva</cp:lastModifiedBy>
  <cp:lastPrinted>2022-02-02T06:22:00Z</cp:lastPrinted>
  <dcterms:modified xsi:type="dcterms:W3CDTF">2022-03-23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