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5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. 2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Martin Knápek, Ing. A. Hlavinka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Bc. A.  Drobiličová, Ing. V.  Olejníček, Mgr. J. Lhoťan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UDr. E. Mikušková, Mgr. S. Procház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T. Uvízl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. Merta, Ph.D., MBA, MP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Mgr. J. Cahlíková, MBA, Ing. V. Jeřábková, Mgr. A. Fritscher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, Ing. Gartner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8. 9. 2020  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Mgr. Běhal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c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529C"/>
          <w:sz w:val="21"/>
          <w:szCs w:val="21"/>
        </w:rPr>
        <w:t xml:space="preserve"> zásobování zdravotních pracovišť zdravotnickými prostředky a lék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8. 9. 2020 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 2022 (zdrav. mat.)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5. 1. 2022, zadáno 10. 8. 2021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,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Prezentace harmonogramu realizace KIPE a nového NIS-jednotlivé body a úkoly, zodpovědné osoby a termíny splnění úkolů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6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Bc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ipraví koncept Absolventského programu pro NLZP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End w:id="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  <w:t xml:space="preserve"> </w:t>
      </w:r>
      <w:bookmarkStart w:id="2" w:name="_Hlk93473872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Prof. MUDr. R. Havlík, Ph.D.</w:t>
      </w:r>
    </w:p>
    <w:p>
      <w:pPr>
        <w:pStyle w:val="Standarduser"/>
        <w:autoSpaceDE w:val="false"/>
        <w:ind w:left="142" w:hanging="0"/>
        <w:jc w:val="both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  <w:bookmarkStart w:id="3" w:name="_Hlk89756364"/>
      <w:bookmarkStart w:id="4" w:name="_Hlk89756364"/>
      <w:bookmarkEnd w:id="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Aktuální situace Covid-19 ve FNOL, problematika a organizace očkování byly detailně řešeny na krizovém štábu FNOL dne 1. 2. 2022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bookmarkStart w:id="5" w:name="_Hlk94792291"/>
      <w:bookmarkEnd w:id="5"/>
      <w:r>
        <w:rPr>
          <w:rFonts w:cs="Arial" w:ascii="Arial" w:hAnsi="Arial"/>
          <w:color w:val="00529C"/>
          <w:sz w:val="22"/>
          <w:szCs w:val="22"/>
        </w:rPr>
        <w:t>Pan ředitel upozornil na důležitost ve věci komunikace nemocničního personálu s pacienty a jejich rodinnými příslušníky, na důležitost řešení nežádoucích událostí a bezpečnosti personálu. Mgr. Obšil a Mgr. 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 pro zaměstnance). Viz úkol 2022/05/01.</w:t>
      </w:r>
      <w:bookmarkEnd w:id="0"/>
      <w:bookmarkEnd w:id="2"/>
      <w:r>
        <w:rPr>
          <w:rFonts w:cs="Arial" w:ascii="Arial" w:hAnsi="Arial"/>
          <w:color w:val="00529C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Start w:id="6" w:name="_Hlk94792291"/>
      <w:bookmarkStart w:id="7" w:name="_Hlk94792291"/>
      <w:bookmarkEnd w:id="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Start w:id="8" w:name="_Hlk94791282"/>
      <w:bookmarkStart w:id="9" w:name="_Hlk94791282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UDr. E. Mikušková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bookmarkStart w:id="10" w:name="_Hlk89756364"/>
      <w:bookmarkStart w:id="11" w:name="_Hlk94791282"/>
      <w:bookmarkEnd w:id="10"/>
      <w:r>
        <w:rPr>
          <w:rFonts w:cs="Arial" w:ascii="Arial" w:hAnsi="Arial"/>
          <w:color w:val="00529C"/>
          <w:sz w:val="22"/>
          <w:szCs w:val="22"/>
        </w:rPr>
        <w:t>MUDr. Mikušková se dotazovala Ing. Olejníčka na připravované opravy v budově D (8. patro-podlahy, nábytek, výmalba) a požádala, aby tyto práce probíhaly v době letních prázdnin. Ing. Olejníček přislíbil tento termín a rychlou realizaci oprav.</w:t>
      </w:r>
      <w:bookmarkEnd w:id="1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M. Knápek</w:t>
      </w:r>
    </w:p>
    <w:p>
      <w:pPr>
        <w:pStyle w:val="Standarduser0"/>
        <w:autoSpaceDE w:val="false"/>
        <w:jc w:val="both"/>
        <w:rPr>
          <w:rFonts w:ascii="Arial" w:hAnsi="Arial" w:eastAsia="Times New Roman" w:cs="Arial"/>
          <w:color w:val="00529C"/>
          <w:kern w:val="2"/>
          <w:u w:val="single"/>
          <w:lang w:eastAsia="zh-CN"/>
        </w:rPr>
      </w:pPr>
      <w:r>
        <w:rPr>
          <w:rFonts w:eastAsia="Times New Roman" w:cs="Arial" w:ascii="Arial" w:hAnsi="Arial"/>
          <w:color w:val="00529C"/>
          <w:kern w:val="2"/>
          <w:u w:val="single"/>
          <w:lang w:eastAsia="zh-CN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Proběhlo jednání s KARIM ve věci vykazování TISS score na IPCHO u pacientů s objektivně vysokým TISS, který není pro IPCHO nasmlouvám se ZP. Aktuálně bude společně s KARIM sledována ta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529C"/>
          <w:sz w:val="22"/>
          <w:szCs w:val="22"/>
        </w:rPr>
        <w:t>skutečnost a následně projednáno řešení, jak se s touto okolností vypořádat v rámci vykazování této péče, tak případně smluvně vůči ZP.  Na příští hospodářské poradě bude s KARIM toto řešeno konkrétně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Upozornil na nárůst cen za energie a dopad na rozpočet FN v roce 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Iniciuje cestou MZ změnu ve vyhlášce FKSP (v pravidlech čerpání FKSP tak, aby zaměstnavatel mohl zaměstnanci hradit z FKSP vlastní zdravotní služby).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  <w:bookmarkStart w:id="12" w:name="_Hlk94792275"/>
      <w:bookmarkStart w:id="13" w:name="_Hlk94792275"/>
      <w:bookmarkEnd w:id="13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J. Cahlíková, MBA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  <w:bookmarkStart w:id="14" w:name="_Hlk94792275"/>
      <w:bookmarkStart w:id="15" w:name="_Hlk94265920"/>
      <w:bookmarkStart w:id="16" w:name="_Hlk94792275"/>
      <w:bookmarkStart w:id="17" w:name="_Hlk94265920"/>
      <w:bookmarkEnd w:id="16"/>
      <w:bookmarkEnd w:id="17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bCs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gr. Cahlíková prezentovala členům porady vedení výsledky Národní ankety spokojenosti pacientů. Úspěšnost FN Olomouc je 94, 62 % a umístění na 5. místě z počtu 13 v této anketě. Z hodnocení vyplývají silné stránky kvality péče o pacienty a v komunikaci s pacienty i příležitosti pro zlepšení v oblastech: přijetí na lůžko a tělesné pohodlí. Mgr. Cahlíková připraví obsáhlejší výstup výsledků ankety, včetně poděkování zaměstnancům za perfektní umístění a informaci pro vnější</w:t>
      </w:r>
      <w:r>
        <w:rPr>
          <w:rFonts w:cs="Arial" w:ascii="Arial" w:hAnsi="Arial"/>
          <w:b/>
          <w:bCs/>
          <w:color w:val="00529C"/>
          <w:sz w:val="22"/>
          <w:szCs w:val="22"/>
        </w:rPr>
        <w:t xml:space="preserve"> </w:t>
      </w:r>
      <w:r>
        <w:rPr>
          <w:rFonts w:cs="Arial" w:ascii="Arial" w:hAnsi="Arial"/>
          <w:color w:val="00529C"/>
          <w:sz w:val="22"/>
          <w:szCs w:val="22"/>
        </w:rPr>
        <w:t>komunikac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8. a 9. 2. 2022 proběhne recertifikace ISO 50001 oblasti Energetický managemen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  <w:bookmarkStart w:id="18" w:name="_Hlk94265920"/>
      <w:bookmarkStart w:id="19" w:name="_Hlk94265920"/>
      <w:bookmarkEnd w:id="19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J. Lhoťan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gr. Lhoťan požádal členy porady vedení o navýšení systemizace o 1,0 úvazek (personální referentka) na Oddělení personálních a mzdových činností.</w:t>
      </w:r>
      <w:r>
        <w:rPr>
          <w:rFonts w:cs="Arial" w:ascii="Arial" w:hAnsi="Arial"/>
          <w:b/>
          <w:color w:val="00529C"/>
          <w:sz w:val="22"/>
          <w:szCs w:val="22"/>
        </w:rPr>
        <w:t xml:space="preserve"> </w:t>
      </w:r>
      <w:r>
        <w:rPr>
          <w:rFonts w:cs="Arial" w:ascii="Arial" w:hAnsi="Arial"/>
          <w:color w:val="00529C"/>
          <w:sz w:val="22"/>
          <w:szCs w:val="22"/>
        </w:rPr>
        <w:t>Porada vedení požadavek schválila, viz UPV 2022/05/01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529C"/>
          <w:u w:val="single"/>
          <w:lang w:eastAsia="cs-CZ"/>
        </w:rPr>
        <w:t>Ing. V. Jeřábk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</w:rPr>
        <w:t>Ing. Jeřábková připraví vzhledem k rozsáhlosti, složitosti a časové náročnosti probíhajících stavebních prací v areálu FN Olomouc informace pro zaměstnance (NemMagazín a intranet) a pro veřejnost (tisková konference), které povedou k pochopení této rozsáhlé stavby a k lepší orientaci v areálu.</w:t>
      </w:r>
      <w:r>
        <w:rPr>
          <w:rFonts w:cs="Arial" w:ascii="Arial" w:hAnsi="Arial"/>
          <w:color w:val="00529C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05/0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0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kern w:val="0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. 2. 2022 jednomyslně schválila</w:t>
      </w:r>
      <w:r>
        <w:rPr>
          <w:rFonts w:cs="Arial" w:ascii="Arial" w:hAnsi="Arial"/>
          <w:color w:val="00529C"/>
          <w:sz w:val="22"/>
          <w:szCs w:val="22"/>
        </w:rPr>
        <w:t xml:space="preserve"> navýšení systemizace o 1, 0 úvazek (personální referentka) na Oddělení personálních a mzdových činností.</w:t>
      </w:r>
      <w:r>
        <w:rPr>
          <w:rFonts w:cs="Arial" w:ascii="Arial" w:hAnsi="Arial"/>
          <w:color w:val="00529C"/>
          <w:kern w:val="0"/>
          <w:sz w:val="21"/>
          <w:szCs w:val="21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0"/>
          <w:sz w:val="22"/>
          <w:szCs w:val="22"/>
        </w:rPr>
      </w:pPr>
      <w:r>
        <w:rPr>
          <w:rFonts w:cs="Arial" w:ascii="Arial" w:hAnsi="Arial"/>
          <w:b/>
          <w:color w:val="00529C"/>
          <w:kern w:val="0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8. 2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4. 2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9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2-04T09:07:00Z</dcterms:modified>
  <cp:revision>2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