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9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1. 3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gr. S. Procházková, Ing. Martin Knápek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Bc. A.  Drobiličová, MUDr. E. Mikušková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A. Hlavinka,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. Merta, Ph.D., MBA, MPA, Ing. T. Uvízl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V. Olejníček, Mgr. J.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Mgr. J. Cahlíková, MBA, Ing. Jeřábková, Mgr. A. Fritscher, MUDr. J. Kohoutová,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V. Odehnalová, Bc. L. Čikl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7. 12. 2019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Obšil, Ing. Hlavinka, Ing. Gartner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at projekt Bezpečnost ve FNOL (součástí projektu je i zavedení a používání tísňových náramků). Na příští poradě vedení odprezentuje p. Obšil aktuální stav zpracování projektu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5. 2022, zadáno 25. 2. 2020         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pracovat koncept (obsah) elektronické složky zaměstnance, včetně posouzení právních a IT souvislostí a časového harmonogramu realizace. V květnu bude prezentováno na PV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8. 9. 2020 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í koncepci intenzívní péče (s ohledem na potřebu písemně definovat odsouhlasené řešení v chystaných budovách F, B, C1, C2), projednanou a odsouhlasenou všemi dotčenými obory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5. 1. 2021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OVZ zajistí vypsání veřejné soutěže na NIS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 2022 (zdrav. mat.), do 31. 3. 2022 (majetek), zadáno 8. 6. 2021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Dále pro přenesení do zdravotnické dokumentace do 31.12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Dořeší nejasnosti s klinikou patologie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15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koncepci zásobování zdravotních pracovišť zdravotnickými prostředky a léky („dovnitř nemocnice“) a koncept hlavního skladu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2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Předloží koncepci septické jednotky v budově B, projednanou a odsouhlasenou všemi dotčenými obory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1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VZ na nákup pracovní obuvi pro zdravotníky (zakázka bude vypsána na 4 roky)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1. 3. 2022, zadáno 18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, Ing. Olejníček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a vyhodnotí marketingový průzkum na úklidové služby ve FN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3/05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. 2. 2022, zadáno 18. 1. 2022     úkol pokračuje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polečně s doc. Salzmanem odprezentují výsledek testování bezpapírové ambulance v praxi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4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25. 1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UDr. Kohout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yřeší svedení všech bezpečnostních kamer do centrálního dispečinku, navrhnou, jak vyřešit náplň a provoz ideálního fungování bezpečnostní služby a vyřešení neoprávněných vstupů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05/01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do 30. 4. 2022, zadáno 1. 2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: Mgr. Cahlíková, Mgr. Obšil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Cahlíková připraví e-learningové školení pro zaměstnance na téma Komunikace personálu s pacienty a jejich rodinnými příslušníky (sdělování diagnózy, GDPR, jednání s agresivní osobou, bezpečnost personálu, právní dopady unáhleného jednání, manuály-doporučené postup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1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  <w:bookmarkStart w:id="2" w:name="_Hlk94792291"/>
      <w:bookmarkStart w:id="3" w:name="_Hlk89756364"/>
      <w:bookmarkStart w:id="4" w:name="_Hlk94792291"/>
      <w:bookmarkStart w:id="5" w:name="_Hlk89756364"/>
      <w:bookmarkEnd w:id="0"/>
      <w:bookmarkEnd w:id="1"/>
      <w:bookmarkEnd w:id="4"/>
      <w:bookmarkEnd w:id="5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Prof. MUDr. R. Havlík, Ph.D.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 xml:space="preserve">Aktuální situace s Covid-19 ve FNOL byla detailně řešena na krizovém štábu FNOL dne 1. 3. 2022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Pan ředitel oznámil členům porady vedení termín výjezdního zasedání vedoucích zaměstnanců, a to 14.-15. 6. 2022. Podrobnější informace budou oznámeny pozděj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FN Olomouc má záměr a vznikne zde školicí centrum praktického lékařství, jako součást Centra zdraví a preven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omoc Ukrajině-FN Olomouc vydá zprávu pro zaměstnance vyzívající k solidaritě (intranet), na webové stránky umístí zprávu o aktivitách FN Olomouc (společně s krajským úřadem a magistrátem vysílá pomoc partnerskému městu na Ukrajině Černovice). FN zároveň ošetřuje i ty pacienty z Ukrajiny, kteří nemají vyřízené zdravotní pojištění (neodkladná péče)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bookmarkStart w:id="6" w:name="_Hlk94792291"/>
      <w:bookmarkEnd w:id="6"/>
      <w:r>
        <w:rPr>
          <w:rFonts w:cs="Arial" w:ascii="Arial" w:hAnsi="Arial"/>
          <w:color w:val="00529C"/>
          <w:u w:val="single"/>
          <w:lang w:eastAsia="cs-CZ"/>
        </w:rPr>
        <w:t>Mgr. J. Cahlíková</w:t>
      </w:r>
    </w:p>
    <w:p>
      <w:pPr>
        <w:pStyle w:val="Standarduser0"/>
        <w:autoSpaceDE w:val="false"/>
        <w:jc w:val="both"/>
        <w:rPr>
          <w:rFonts w:ascii="Arial" w:hAnsi="Arial" w:eastAsia="Times New Roman" w:cs="Arial"/>
          <w:color w:val="00529C"/>
          <w:kern w:val="2"/>
          <w:u w:val="single"/>
          <w:lang w:eastAsia="zh-CN"/>
        </w:rPr>
      </w:pPr>
      <w:r>
        <w:rPr>
          <w:rFonts w:eastAsia="Times New Roman" w:cs="Arial" w:ascii="Arial" w:hAnsi="Arial"/>
          <w:color w:val="00529C"/>
          <w:kern w:val="2"/>
          <w:u w:val="single"/>
          <w:lang w:eastAsia="zh-CN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bookmarkStart w:id="7" w:name="_Hlk89756364"/>
      <w:bookmarkStart w:id="8" w:name="_Hlk96603214"/>
      <w:bookmarkEnd w:id="7"/>
      <w:bookmarkEnd w:id="8"/>
      <w:r>
        <w:rPr>
          <w:rFonts w:cs="Arial" w:ascii="Arial" w:hAnsi="Arial"/>
          <w:color w:val="00529C"/>
          <w:sz w:val="22"/>
          <w:szCs w:val="22"/>
        </w:rPr>
        <w:t>Mgr. Cahlíková informovala o změně provozní doby a umístění očkovacího centra ve FN. Očkovací centrum je nyní umístěno na Klinice pracovního lékařství a jeho provozní doba je omezena na 2 dny v týdnu (středa odpoledne 13,00 – 17,00, čtvrtek 7,30 – 15,00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Porada vedení schválila návrh Mgr. Cahlíkové, že se FN Olomouc nezúčastní 17. ročníku celostátního průzkumu „Nejlepší nemocnice ČR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Bc. A.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  <w:bookmarkStart w:id="9" w:name="_Hlk96603214"/>
      <w:bookmarkStart w:id="10" w:name="_Hlk96603214"/>
      <w:bookmarkEnd w:id="10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Drobiličová plánuje poradu vedoucích NLZP na 23. března 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Do konce měsíce března Ing. Drobiličová uskuteční v rámci Absolventského programu pro NLZP nábor pro NLZP na střední a vyšší zdravotnické škole Olomou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V. Jeřábková</w:t>
      </w:r>
    </w:p>
    <w:p>
      <w:pPr>
        <w:pStyle w:val="Standarduser0"/>
        <w:autoSpaceDE w:val="false"/>
        <w:jc w:val="both"/>
        <w:rPr>
          <w:rFonts w:ascii="Arial" w:hAnsi="Arial" w:cs="Arial"/>
          <w:color w:val="000000"/>
          <w:sz w:val="24"/>
          <w:szCs w:val="24"/>
          <w:u w:val="single"/>
          <w:lang w:eastAsia="cs-CZ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gr. Jeřábková oznámila termín tiskové konference k tématu stavební úpravy a Generel ve FN. Termín konání je 10. 3. 2022 v budově F-J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Dále dala návrh na uspořádání Dětského dne pro děti zaměstnanců FNOL (2. 6. 2022 v Aquaparku Olomouc). Porada vedení návrh schválila, viz UPV 2022/09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22. 3. 2022 budou poradě vedení představeny závěry z předimplementační analýzy intranetu vč. doporučení dalšího postup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Jeřábková naplánuje a zajistí, jako benefit pro zaměstnance, dvě představení v Moravském divadle Olomouc. Konkrétní informace oznámí pozděj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 rámci AAZ letos na podzim proběhne druhý ročník Běhu pro zdrav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21. 5. 2022 proběhne akce pro zaměstnance i veřejnost Pohybrady (rehabilitace, zdravý pohyb, výživa, odvykání kouření, prevence, edukační materiály, workshopy)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09/0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0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0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kern w:val="0"/>
          <w:sz w:val="21"/>
          <w:szCs w:val="21"/>
        </w:rPr>
      </w:pPr>
      <w:r>
        <w:rPr>
          <w:rFonts w:cs="Arial" w:ascii="Arial" w:hAnsi="Arial"/>
          <w:color w:val="00529C"/>
          <w:kern w:val="0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. 3. 2022 jednomyslně schválila</w:t>
      </w:r>
      <w:r>
        <w:rPr>
          <w:rFonts w:cs="Arial" w:ascii="Arial" w:hAnsi="Arial"/>
          <w:color w:val="00529C"/>
          <w:sz w:val="22"/>
          <w:szCs w:val="22"/>
        </w:rPr>
        <w:t xml:space="preserve"> uspořádání Dětského dne pro děti zaměstnanců FNOL dne 2. 6. 2022 v Aquaparku Olomouc.</w:t>
      </w:r>
      <w:r>
        <w:rPr>
          <w:rFonts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8. 3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4. 3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3z0">
    <w:name w:val="WW8Num13z0"/>
    <w:qFormat/>
    <w:rPr>
      <w:rFonts w:ascii="Arial" w:hAnsi="Arial" w:eastAsia="Calibri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9T08:39:00Z</cp:lastPrinted>
  <dcterms:modified xsi:type="dcterms:W3CDTF">2022-03-04T13:29:00Z</dcterms:modified>
  <cp:revision>2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